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3   № 1131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й АТМО СК от 15.02.2024 № 120-п,                от 26.06.2024 № 611-п, от 06.09.2024 № 833-п, от 20.03.2025 №201-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ое учреждение Труновского муниципального округа Ставропольского края «Центр                               по организации деятельности                                 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(далее – территориальные управления)</w:t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центр занятости населения третьего уровня Труновского муниципального округ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родные дружины, внесенные                                в региональный реестр народных дружин                 и общественные объединения правоохранительной направлен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                                 по Ставропольскому краю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Труновского муниципального округа Ставропольского края</w:t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            и экстремизма, </w:t>
            </w:r>
            <w:r>
              <w:rPr>
                <w:sz w:val="28"/>
                <w:szCs w:val="28"/>
              </w:rPr>
              <w:t>межнациональных (межэтнических) конфликтов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               или возникновение чрезвычайных ситуаций (происше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жизни                 и спокойствия граждан, проживающих 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и предупреждения 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                             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Труновского муниципального округа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</w:t>
            </w:r>
          </w:p>
        </w:tc>
      </w:tr>
      <w:tr>
        <w:trPr>
          <w:trHeight w:val="22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                  на профилактику правонарушений,                       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138 419,29 тыс. рублей, в том числе по го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142,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 256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 756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 754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 754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 754,5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60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– 137 816,29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042,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 156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 656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 654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 654,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 654,57 тыс.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color w:val="000000"/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веса преступлений, зарегистрированных на улицах                              и в общественных местах, по отношению к общему количеству преступлений до 25 % в 2029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 противодействии терроризму»                                          от 06 марта 2006 года № 35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участии граждан в охране общественного порядка» от 02 апреля 2014 год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наркотических средствах и психотропных веществах» от 08 января 1998 года № 3-ФЗ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б основах системы профилактики правонарушений в Российской Федерации» от 23 июня 2016 года № 18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ня 2010 года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15 февраля 2006 года                   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2 года № 601                    «Об основных направлениях совершенствования системы государственного 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8 г. № 204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противодействия экстремизму в Российской Федерации                      на период до 2025 года, утвержденной Указом Президента Российской Федерации от 29 мая 2020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ода № 5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б административных правонарушениях     в Ставропольском крае» от 10 апреля 2008 г. № 20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некоторых вопросах участия граждан               в охране общественного порядка на территории Ставропольского края»                от 26 сентября 2014 г. № 82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ивлечении членов казачьих обществ           к государственной или иной службе в Ставропольском крае»                                 от 26 июля 2013 г. № 69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офилактике незаконного потребления наркотических средств и психотропных веществ, наркомании»                          от 02 декабря 2015 г. № 130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правоохранительных органов, органов местного самоуправления Труновского муниципального округа Ставропольского края (далее – органы местного самоуправления округа) по созданию эффективной системы профилактики правонарушений, алкоголизма, наркомании на территории Труновского муниципального округа Ставропольского края, в том числе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взаимодействия с муниципальными учреждениями, молодежными организациями, добровольными формированиями граждан по формированию здорового образа жизни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органов местного самоуправления округа, религиозных объединений, казачьих обществ, казачьих объединений                      и населения Труновского муниципального округа Ставропольского края по выработке упреждающей системы мер противодействия терроризму и экстремизму в Труновском муниципальном округе Ставрополь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 усилий органов местного самоуправления округа, этнических групп, религиозных объединений, казачьих обществ и казачьих объединений для сохранения межнационального согласия, эффективного межкультурного диалога и гармонизации межнациональных                                   и межконфесс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ликвидация чрезвычайных ситуаций и обеспечение      в круглосуточном режиме готовности к экстренному реагированию                     на угрозу возникновения или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и предупреждения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функционирования системы информирования                            и оповещения населения об угрозе возникновения чрезвычайных ситуаций        в системе «1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                            к наркотико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-ориентированные некоммерческие организации Труновского муниципального округа Ставропольского края к профилактике правонарушений, развитию патриотической деятельности несовершеннолетних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бесперебойного сбора и анализа поступающей информации, а также её своевременной переадресации силовым структурам для своевременного реаг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овершения преступлений террористической                          и экстремистской направл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трудоустроенных в свободное от учебы время несовершеннолетних, находящихся в социально опасном положении,             в общем числе трудоустроенных несовершеннолетних на 1 %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роводимых мероприятий по повышению уровня здорового образа жизни и правовой грамотности для жителей Труновского муниципального округа не менее чем на 1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родных дружинников, привлеченных                   к охране общественного порядка при проведении мероприятий, до 10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культурно массовых и спортивных мероприятий антинаркотической направленности для жителей Тру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а 2 мероприятия в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7-11 классов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4 – 2029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информирования и оповещения населения                      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муниципального округа Ставропольского края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9 225,60 тыс. рублей, из них по годам и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руновского муниципального округа Ставропольского кра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4 год – 6 396,1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6 885,5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6 год – 6 485,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7 год – 6 485,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8 год – 6 485,9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9 год – 6 485,96 тыс. рублей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также её своевременной переадресации силовым структурам для своевременного реаг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               и ликвидация чрезвычайных ситуаций в Труновском муниципальном округ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МКУ «Е</w:t>
      </w:r>
      <w:r>
        <w:rPr>
          <w:sz w:val="28"/>
          <w:szCs w:val="28"/>
        </w:rPr>
        <w:t>диной дежурно-диспетчерской службы Труновского района», техническое обслуживание и содержание системы</w:t>
      </w:r>
      <w:r>
        <w:rPr/>
        <w:t xml:space="preserve"> </w:t>
      </w:r>
      <w:r>
        <w:rPr>
          <w:sz w:val="28"/>
          <w:szCs w:val="28"/>
        </w:rPr>
        <w:t xml:space="preserve">видеонаблюдения организаций, расположенных на территории Трун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терроризма и экстремизма, межнациональных (межэтнических) конфликтов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77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autoSpaceDE w:val="false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уществление мер, направленных                               на профилактику терроризма и его идеологии, профилактику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осуществление мер, направленных             на укрепление межнационального                                         и межконфессионального согласия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муниципальных учреждений, общественных мест    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                 по профилактике терроризма (экстремизма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доля мест массового пребывания граждан                      на территории Труновского муниципального округа Ставропольского края, оснащённых мобильными металлическими ограждениями и арочными металодетекторам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89 782,45 тыс. рублей, в том числе по годам и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600,0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4 году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5 году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6 году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7 году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8 году – 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9 году – 10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руновского муниципального округа Ставропольского края – 89 182,4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4 году – 1094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5 году – 17 680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6 году – 17 604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7 году – 17 601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8 году – 17 601,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029 году – 17 601,07 тыс. рублей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, позволит добиться межнационального мира и согласия на территории Труновского муниципального округа Ставропольского края (далее – Труновский муниципальный округ)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терроризма и экстрем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мира и соглас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купка полиграфической и сувенирной продукции антитеррористического содерж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информирование и защита населения от пропагандистского воздействия международных террористических организаций и формирование стойкого неприятия идеологии террор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безопасности объектов образо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мероприятий, направленных на гармонизацию межнац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, алкоголизма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МП, ОБ,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рриториальный центр занятости населения третьего уровня Трун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по Ставропольскому кра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                          и антинаркотической пропаганды, формирование у населения негативного отношения                                  к наркотикосодержащим веществам и сокращение масштабов распространения наркомании и связанных с ней правонаруш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                на профилактику рецидивной преступности                    и профилактику мошенничества, пропаганду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                              по отношению к общему количеству преступл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                 их социальной поддержки и возможности трудоустройств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               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ля больных наркоманией, находящихся                    в ремиссии более 2-х лет, состоящих                             на диспансерном учете, в общем количестве больных наркоманией, состоящих                              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              9 411,24 тыс. рублей, в том числе по годам и источникам финансирова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руновского муниципального округа Ставропольского кра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4 год – 1 551,0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1 591,0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6 год – 1 566,5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7 год – 1 567,5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8 год – 1 567,54 тыс. рубле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>2029 год – 1 567,54 тыс. рублей»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жителей Труновского муниципального округа Ставропольского края, на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бровольных народных дружинников, принявших участие в охране общественного порядка в общем числе добровольных народных дружинников, до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трудоустроенных в свободное              от учебы время несовершеннолетних, находящихся в социально опасном положении,              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 на 2 мероприятия в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прошедших социально-психологическое тестирование                                   с целью раннего выявления незаконного потребления наркотических средств и психотропных веществ, от числа подлежащих тестированию на 0,5 %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повышения занятости несовершеннолетних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 Ставропольского края (Труновский муниципальный округ)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, в том числе профилактика уличной преступности в Труновском муниципальном округе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аем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Труновского муниципального округа о наиболее распространенных видах и способах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                         и молодежи Труновского муниципального округа, в том числе организация и проведение мероприятий, направленных на защиту несовершеннолетних    и молодежи от информации, оправдывающей самоубийство и иные насильственные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и информирования лиц, отбывших уголовное наказание в виде лишения свободы, о формах их социальной поддержке и возможности трудоустройства, в целях организации мероприятий по профилактике рецидив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принятия участия в охране общественного порядка на территории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тличительной символики для членов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родных дружинников при осуществлении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Лучшая народная друж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курса для социально ориентированных некоммер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безнадзорности, беспризорности и правонарушений, антиобщественных действий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ессиональной ориентации несовершеннолетних                   в целях выбора ими сферы деятельности (профессии), оказание им содействия в трудоустройстве, прохождении профессионального обучения     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вовлечения несовершеннолетних в Труновском муниципальном округе, совершивших правонарушения во временное трудоустройство и общественнополезную деятельность в каникуляр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лонтерских и молодежных организаций, в том числе общественных объединений правоохранительной направленности,             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             ее в органы внутренних дел для своеврем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лиграфической продукции, баннеров,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 по профилактике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доведения информации в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тем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для учащихся 7-11 классов «Осторожно, мошен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                          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е информации до населения в жилом секторе,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, направленного на укрепление семейных ценностей «Здоровая сем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                           с алкоголизмом, семейные ценности и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й акции «Жить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лицам, отбывающим наказание, не связанное                с лишением свободы, в трудоустройстве на рабочие места, заявленные работодателями в территориальный центр занятости населения третьего уровня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информирования лиц, отбывших уголовное наказание в виде лишения свободы, о формах их соц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я в виде принуд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               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Скажи наркотикам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ационно-разъяснительной работы                                   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еятельности по выявлению и ограничению доступа                   к интернету – сайтам, осуществляющим распространение запрещенной никотин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трудоустройство выпускников образовательных организаций, а также молодежи, нуждающейся в социальной защите и испытывающей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каникулярной занятости обучающихся образовательных организаций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ирования населения, в первую очередь несовершеннолетних и их родителей (законных представителей) о рисках, связанных с незаконным потреблением наркотических средств, психотропных и сильнодействующих веществ в немедицинских целях,                  и последствиях такого потреблени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, сайта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я информации до населения в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ДНД, страхование жизни и здоровья, обеспечение отличительной символикой членов ДНД, а также                              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      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31"/>
        <w:gridCol w:w="28"/>
        <w:gridCol w:w="1673"/>
        <w:gridCol w:w="1346"/>
        <w:gridCol w:w="45"/>
        <w:gridCol w:w="26"/>
        <w:gridCol w:w="1461"/>
        <w:gridCol w:w="98"/>
        <w:gridCol w:w="993"/>
        <w:gridCol w:w="17"/>
        <w:gridCol w:w="1026"/>
        <w:gridCol w:w="91"/>
        <w:gridCol w:w="53"/>
        <w:gridCol w:w="1081"/>
        <w:gridCol w:w="1134"/>
        <w:gridCol w:w="20"/>
        <w:gridCol w:w="972"/>
        <w:gridCol w:w="18"/>
        <w:gridCol w:w="691"/>
      </w:tblGrid>
      <w:tr>
        <w:trPr>
          <w:trHeight w:val="966" w:hRule="atLeast"/>
        </w:trPr>
        <w:tc>
          <w:tcPr>
            <w:tcW w:w="15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2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0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резвычайных ситуаций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 (далее -подпрограмма 2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«Осуществление мер, направленных на профилактику терроризма и его идеологии, профилактику экстремизм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1 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sz w:val="28"/>
                <w:szCs w:val="28"/>
                <w:shd w:fill="FFFFFF" w:val="clear"/>
              </w:rPr>
              <w:t>проявления терроризма и экстрем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 , террористического и иного характера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еталлическими ограждениями и арочными металлодетекто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2 «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правонарушений, алкоголизма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 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3 «</w:t>
            </w: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1 подпрограммы 3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,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 наказание в виде лишения свободы, справочно-информационными материалами , о формах их социальной поддержки и возможности трудоустройства в общем количестве лиц отбывших наказ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1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1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1"/>
        <w:gridCol w:w="25"/>
        <w:gridCol w:w="3030"/>
        <w:gridCol w:w="87"/>
        <w:gridCol w:w="2633"/>
        <w:gridCol w:w="2881"/>
        <w:gridCol w:w="1313"/>
        <w:gridCol w:w="266"/>
        <w:gridCol w:w="1662"/>
        <w:gridCol w:w="42"/>
        <w:gridCol w:w="2218"/>
        <w:gridCol w:w="490"/>
      </w:tblGrid>
      <w:tr>
        <w:trPr>
          <w:trHeight w:val="63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резвычайный ситуаций (прои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рограммы  и показатели, указанные в пунктах 1.1,2.1,2.2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– подпрограмма 2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: «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П, ОБ, ГО и ЧС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3.1, 4.1, 4.2, 4.3,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«Обеспечение безопасности объектов муниципальных учреждений, общественных мест и мест массового пребывания людей путем снижение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 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5.1, 5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: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межнациональный (межэтнических) конфликтов в Труновском муниципальном округе Ставропольского края» (далее – подпрограмма 2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 «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ОБ, ГО и Ч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6.1, 6.2, 7.1, 7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-подпрограмма 3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 «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беспечение общественного порядка, в том числе профилактика уличной преступности в Труновском муниципальном округе Ставрополь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ОБ, ГО и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2, 9.5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8.1, 9.4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1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9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рганизация правового просвещения и информирование лиц, отбывших уголовное наказание в виде лишения свободы, о фактах их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 КЦСОН, 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подпрограммы   и показатель, указанный в пункте 9.3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8.2, 10.1, 10.2, 10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1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57386018"/>
            <w:bookmarkStart w:id="3" w:name="_Hlk57386018"/>
            <w:bookmarkEnd w:id="3"/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7"/>
              <w:jc w:val="both"/>
              <w:rPr>
                <w:sz w:val="28"/>
                <w:szCs w:val="28"/>
              </w:rPr>
            </w:pPr>
            <w:r>
              <w:rPr/>
              <w:t xml:space="preserve">к муниципальной программе                             «Обеспечение безопасности, </w:t>
            </w:r>
            <w:r>
              <w:rPr>
                <w:color w:val="000000"/>
                <w:shd w:fill="FFFFFF" w:val="clear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color w:val="000000"/>
          <w:sz w:val="28"/>
          <w:szCs w:val="28"/>
          <w:shd w:fill="FFFFFF" w:val="clear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2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612"/>
        <w:gridCol w:w="734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6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6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,5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4,57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6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6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4,5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4,57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,9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871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868,5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86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868,5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96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филактика терроризма и экстремизма,  межнациональных (межэтнических) конфликтов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0,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4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1,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1,07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,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4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1,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1,0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9,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349,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349,5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34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349,5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3,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7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4,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4,0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руновского муниципального округа Ставропольского кра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3,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7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4,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4,0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0,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0,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7,5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проявления терроризма и экстрем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й, направленных на германизацию межнациональных и межэтнических отнош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лодетекто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мест массового пребывания граждан оснащенных мобильными металлическими ограждениями и арочными металодетекторам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е количество мест массового пребывания граждан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и дошкольных учреждений, обеспеченных кнопками экстренного вызова полиции и физической охра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 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, Y- количество объект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%, где О – уровень общей заболеваемости наркоманией населения Труновского муниципального округа Ставропольского края, X - количество человек проходящих лечение от наркотической заболеваемост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е количество человек состоящих на наркологическом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=X/Y*100 %, где О –  удельный вес преступлений, зарегистрированных на улицах и в общественных местах, по отношению к общему количеству преступ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- количество преступлений, зарегистрированных на улицах и в общественных мест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- общее количество преступлений, зарегистрированных преступлен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их социальной поддержке и возможности трудоустройства в общем количестве лиц, отбывших наказ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казатель количество проинформированных лиц отбывших наказание в виде лишения свободы, справочно-информационными материалами, о формах их социальной поддержке и возможности трудоустройства, Y - количество освобожденных лиц прибывших для проживания на территорию Труновского муниципального округа Ставропольского края количество объектов образова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X - количество лиц отбывших наказание в виде лишения свободы, проинформированных справочно-информационными материалами, о формах их социальной поддержке и возможности трудоустройства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,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,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Y – количество несовершеннолетних, находящихся в социально-опасном положении, X – общее количество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но-содержаще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емые отделом образования, Отделом культуры, Комитетом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4" w:name="_Hlk81469766"/>
            <w:bookmarkStart w:id="5" w:name="_Hlk81469766"/>
            <w:bookmarkEnd w:id="5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color w:val="000000"/>
          <w:sz w:val="28"/>
          <w:szCs w:val="28"/>
          <w:shd w:fill="FFFFFF" w:val="clear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 программы: «П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: «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2 программы: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4 подпрограммы 2 программы «Разработка и осуществление мер 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: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3:00Z</dcterms:created>
  <dc:creator>Елена</dc:creator>
  <dc:description/>
  <cp:keywords/>
  <dc:language>en-US</dc:language>
  <cp:lastModifiedBy>TIMOFEEVAO</cp:lastModifiedBy>
  <cp:lastPrinted>2023-12-11T10:07:00Z</cp:lastPrinted>
  <dcterms:modified xsi:type="dcterms:W3CDTF">2025-05-19T10:56:00Z</dcterms:modified>
  <cp:revision>3</cp:revision>
  <dc:subject/>
  <dc:title/>
</cp:coreProperties>
</file>