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го собрания участников долев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земельный участок из земель сельскохозяйственного назна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кадастровым номером  26:05:000000:1697, Местоположение: Ставропольский край, р-н Труновский, в границах землепользования СПК "Мелиоратор", расположен примерно в 7857 м по направлению на северо-запад от северной окраины с. Дон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 территории Трун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23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общего собрания: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Andale Sans UI;Arial Unicode MS" w:cs="Times New Roman"/>
                <w:i/>
                <w:i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Труновский район,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Донское, улица Комарова дом 6 (контора АО "Труновское" 2-й этаж зал заседаний)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собрания: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ar-SA"/>
              </w:rPr>
              <w:t>12.03.2025 г.</w:t>
            </w:r>
          </w:p>
        </w:tc>
      </w:tr>
      <w:tr>
        <w:trPr/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 собра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собрания начата </w:t>
            </w:r>
          </w:p>
        </w:tc>
        <w:tc>
          <w:tcPr>
            <w:tcW w:w="2233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>9 час. 00 мин.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кончена </w:t>
            </w:r>
          </w:p>
        </w:tc>
        <w:tc>
          <w:tcPr>
            <w:tcW w:w="2233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>9 час. 45 мин.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начато</w:t>
            </w:r>
          </w:p>
        </w:tc>
        <w:tc>
          <w:tcPr>
            <w:tcW w:w="2233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>10 час. 00 мин.</w:t>
            </w:r>
          </w:p>
        </w:tc>
      </w:tr>
      <w:tr>
        <w:trPr/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окончено</w:t>
            </w:r>
          </w:p>
        </w:tc>
        <w:tc>
          <w:tcPr>
            <w:tcW w:w="2233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>11 час. 10 мин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ставлен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/>
          </w:tcPr>
          <w:p>
            <w:pPr>
              <w:pStyle w:val="Style27"/>
              <w:jc w:val="right"/>
              <w:rPr/>
            </w:pPr>
            <w:r>
              <w:rPr>
                <w:rFonts w:cs="Times New Roman" w:ascii="Times New Roman" w:hAnsi="Times New Roman"/>
              </w:rPr>
              <w:t>18.03.2025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1 Избрание счетной комиссии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Style2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2 Избрание председателя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Style26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збрание секретаря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 Об условиях договора аренды, земельного участка, находящегося в долевой собственности с кадастровым номером  26:05:000000:1697, заключаемого на условиях, предложенных Акционерное общество "Труновскокое" ОГРН: 1022603028106, ИНН: 2621006440, КПП: 262101001 356170, Ставропольский край, Труновский район, с. Донское, ул. Комарова,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открывает уполномоченное должностное лицо по проведению собрания собственников земельных долей земельного участка с кадастровым номером 26:05:000000:1697 – Васильченко Елена Ильдырым кыз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Выступление </w:t>
      </w:r>
      <w:r>
        <w:rPr>
          <w:rFonts w:cs="Times New Roman" w:ascii="Times New Roman" w:hAnsi="Times New Roman"/>
        </w:rPr>
        <w:t>Васильченко Елена Ильдырым кыз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«Уважаемые участники долевой собственности! Я являюсь уполномоченным должностным лицом по организации и проведению общего собрания участников долевой собственности на земельный участок из земель сельскохозяйственного назначения с кадастровым номером 26:05:000000:1697 Администрации Труновского муниципального округа Ставропольского края. В порядке пункта 7 статьи 14.1 Федерального закона от 24.07.2002 года № 101-ФЗ «Об обороте земель сельскохозяйственного назначения» (далее по тексту протокола - ФЗ № 101) обеспечиваю допуск к голосованию на собрании. Все присутствующие в этом зале являются собственниками земельных долей на законных основани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ое собрание проводится по инициативе: </w:t>
      </w:r>
      <w:r>
        <w:rPr>
          <w:rFonts w:cs="Times New Roman" w:ascii="Times New Roman" w:hAnsi="Times New Roman"/>
          <w:b/>
          <w:bCs/>
        </w:rPr>
        <w:t>Акционерное общество «Труновское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ГРН 1022603028106 ИНН 2621006440 КПП 262101001 356170, Ставропольский край, Труновский район, с. Донское, ул. Комарова, д. 6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 предстоящем собрании было объявлено за 40 дней до его проведения путем размещения сообщения на </w:t>
      </w:r>
      <w:r>
        <w:rPr>
          <w:rFonts w:cs="Times New Roman" w:ascii="Times New Roman" w:hAnsi="Times New Roman"/>
          <w:shd w:fill="FFFFFF" w:val="clear"/>
        </w:rPr>
        <w:t>официальном сайте органов местного самоуправления</w:t>
      </w:r>
      <w:r>
        <w:rPr>
          <w:rFonts w:cs="Times New Roman" w:ascii="Times New Roman" w:hAnsi="Times New Roman"/>
        </w:rPr>
        <w:t xml:space="preserve"> Администрации Труновского муниципального округа Ставропольского края</w:t>
      </w:r>
      <w:r>
        <w:rPr>
          <w:rFonts w:cs="Times New Roman" w:ascii="Times New Roman" w:hAnsi="Times New Roman"/>
          <w:shd w:fill="FFFFFF" w:val="clear"/>
        </w:rPr>
        <w:t xml:space="preserve"> в информационно – телекоммуникационной сети Интернет</w:t>
      </w:r>
      <w:r>
        <w:rPr>
          <w:rFonts w:cs="Times New Roman" w:ascii="Times New Roman" w:hAnsi="Times New Roman"/>
        </w:rPr>
        <w:t>, посредством опубликования в общественно – политической газете Труновского района Ставропольского края «Нива» № 7 (11387) от 31.01.2025 года, и на информационных щитах, расположенных на территории Труновского муниципального округа Ставропольского края по месту расположения земельного участка, находящегося в общей долевой собственно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7"/>
        </w:rPr>
        <w:t xml:space="preserve">Согласно распоряжения </w:t>
      </w:r>
      <w:r>
        <w:rPr>
          <w:rFonts w:cs="Times New Roman" w:ascii="Times New Roman" w:hAnsi="Times New Roman"/>
        </w:rPr>
        <w:t>Администрации Труновского муниципального округа Ставропольского края</w:t>
      </w:r>
      <w:r>
        <w:rPr>
          <w:rFonts w:cs="Times New Roman" w:ascii="Times New Roman" w:hAnsi="Times New Roman"/>
          <w:spacing w:val="4"/>
        </w:rPr>
        <w:t xml:space="preserve"> № 32-р от 28.01.2025 </w:t>
      </w:r>
      <w:r>
        <w:rPr>
          <w:rFonts w:cs="Times New Roman" w:ascii="Times New Roman" w:hAnsi="Times New Roman"/>
          <w:spacing w:val="12"/>
        </w:rPr>
        <w:t xml:space="preserve">года я </w:t>
      </w:r>
      <w:r>
        <w:rPr>
          <w:rFonts w:cs="Times New Roman" w:ascii="Times New Roman" w:hAnsi="Times New Roman"/>
        </w:rPr>
        <w:t xml:space="preserve">являюсь уполномоченным должностным лицом по организации и проведению общего собрания участников долевой собственности на земельный участок из земель сельскохозяйственного назначения с кадастровым номером 26:05:000000:1697 Администрации Труновского муниципального округа Ставропольского края проводимого по адресу: Ставропольский край, Труновский район, село Донское, улица Комарова, д.6 </w:t>
      </w:r>
      <w:r>
        <w:rPr>
          <w:rFonts w:cs="Times New Roman" w:ascii="Times New Roman" w:hAnsi="Times New Roman"/>
          <w:b/>
          <w:lang w:val="en-US" w:eastAsia="en-US"/>
        </w:rPr>
        <w:t>(контора АО "Труновское" 2-й этаж зал заседаний)</w:t>
      </w:r>
      <w:r>
        <w:rPr>
          <w:rFonts w:cs="Times New Roman" w:ascii="Times New Roman" w:hAnsi="Times New Roman"/>
        </w:rPr>
        <w:t>. Я Васильченко Елена Ильдырым кызы – ведущий специалист управления сельского хозяйства и охраны окружающей среды администрации Труновского муниципального округа Ставропольского края назначена уполномоченным должностным лицом по организации и проведению общего собрания участников долевой собственности на земельный участок из земель сельскохозяйственного назначения с кадастровым номером 26:05:000000:1697 Администрации Труновского муниципального округа Ставропольского кра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Как уполномоченному должностному лицу по организации и проведению общего собрания участников долевой собственности на земельный участок из земель сельскохозяйственного назначения с кадастровым номером 26:05:000000:1697 мне предоставлено право законом: осуществить проверку надлежащего извещения участников долевой собственности о проведении общего собрания и соответствия повестки дня общего собрания требованиям ФЗ № 101; удостоверить полномочия присутствующих на собрании лиц; председательствовать при открытии и ведении общего собрания, если иной председатель не будет избран; обеспечить соблюдение требований ФЗ № 101 к порядку проведения общего собрания; разъяснить участникам долевой собственности их права и обязанности при проведении общего собрания; подписать протокол общего собрания участников общей долевой собственности на земельный участок с кадастровым номером 26:05:000000:169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 результатам подсчета зарегистрированных лиц и долей, явившихся для участия в собрании и представивших все необходимые документы для участия в собрании, сообщаю следующе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бщее число участников долевой собственности на земельный участок с кадастровым номером: 26:05:000000:1697 согласно сведениям из Единого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Выписка из Единого государственного реестра недвижимости по состоянию на 10.03.2025г. № КУВИ-001/2025-6281405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участник (собственник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 xml:space="preserve">Общее количество земельных долей: </w:t>
      </w:r>
      <w:r>
        <w:rPr>
          <w:rFonts w:cs="Times New Roman" w:ascii="Times New Roman" w:hAnsi="Times New Roman"/>
          <w:b/>
        </w:rPr>
        <w:t>145,6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Для участия в общем собрании зарегистрировано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участников (собственников) общей долевой собственности, что составляет </w:t>
      </w:r>
      <w:r>
        <w:rPr>
          <w:rFonts w:cs="Times New Roman" w:ascii="Times New Roman" w:hAnsi="Times New Roman"/>
          <w:b/>
        </w:rPr>
        <w:t>47,62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от общего числа собственников земельных долей на земельный участ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</w:t>
        <w:tab/>
        <w:t>Собственники земельных долей, зарегистрированные для участия в собрании, в совокупности владеют</w:t>
      </w:r>
      <w:r>
        <w:rPr>
          <w:rFonts w:cs="Times New Roman" w:ascii="Times New Roman" w:hAnsi="Times New Roman"/>
          <w:b/>
        </w:rPr>
        <w:t xml:space="preserve"> 134,67 </w:t>
      </w:r>
      <w:r>
        <w:rPr>
          <w:rFonts w:cs="Times New Roman" w:ascii="Times New Roman" w:hAnsi="Times New Roman"/>
        </w:rPr>
        <w:t>долями, что составляет</w:t>
      </w:r>
      <w:r>
        <w:rPr>
          <w:rFonts w:cs="Times New Roman" w:ascii="Times New Roman" w:hAnsi="Times New Roman"/>
          <w:b/>
        </w:rPr>
        <w:t xml:space="preserve"> 92,45</w:t>
      </w:r>
      <w:r>
        <w:rPr>
          <w:rFonts w:cs="Times New Roman" w:ascii="Times New Roman" w:hAnsi="Times New Roman"/>
          <w:b/>
          <w:bCs/>
        </w:rPr>
        <w:t xml:space="preserve">% </w:t>
      </w:r>
      <w:r>
        <w:rPr>
          <w:rFonts w:cs="Times New Roman" w:ascii="Times New Roman" w:hAnsi="Times New Roman"/>
        </w:rPr>
        <w:t>от общего числа земельных до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Закона 101-ФЗ (п.5 ст. 14.1- «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, если способ указания размера земельной доли допускает сопоставление долей в праве общей собственности на земельный участок, владеющих более чем 50 процентами таких долей.»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показателю «размеру владения земельными долями присутствующих участников на общем собрании земельных долей» - </w:t>
      </w:r>
      <w:r>
        <w:rPr>
          <w:rFonts w:cs="Times New Roman" w:ascii="Times New Roman" w:hAnsi="Times New Roman"/>
          <w:b/>
          <w:bCs/>
        </w:rPr>
        <w:t>кворум имеется</w:t>
      </w:r>
      <w:r>
        <w:rPr>
          <w:rFonts w:cs="Times New Roman" w:ascii="Times New Roman" w:hAnsi="Times New Roman"/>
        </w:rPr>
        <w:t xml:space="preserve">, общее собрание участников долевой собственности на земельный участок с кадастровым номером: 26:05:000000:1697 </w:t>
      </w:r>
      <w:r>
        <w:rPr>
          <w:rFonts w:cs="Times New Roman" w:ascii="Times New Roman" w:hAnsi="Times New Roman"/>
          <w:b/>
        </w:rPr>
        <w:t>правомочно принимать реш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сем вопросам повестки дня. Поскольку способ указания долей у всех участников общей долевой собственности допускает сопоставление долей (все доли выражены арифметической дробью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вязи с чем, объявляю собрание открытым, все процедурные вопросы будут решены путем открытого голосования с помощью бюллетеня. При подсчете голосов будет задействована счетная комиссия, которую изберете позднее. Прежде чем начать рассмотрение вопросов, включенных в повестку дня сообщаю присутствующим, что в соответствии с п.п. 3 п. 10 ст. 14.1 Закона 101-ФЗ уполномоченное должностное лицо по проведению собрания собственников земельных долей земельного участка председательствует при открытии и ведении общего собрания, если иной председатель не будет избран, в связи, с чем председательствовать до избрания председателя (вопрос 2) при ведении общего собрания буду я – Васильченко Елена Ильдырым кызы, секретаря собрания изберете (вопрос 3) по повестке, ответственные за подсчет голосов – по первому вопрос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) Васильченко Елена Ильдырым кы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Колесникова Оксана Геннадьев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rFonts w:cs="Times New Roman" w:ascii="Times New Roman" w:hAnsi="Times New Roman"/>
        </w:rPr>
        <w:t xml:space="preserve">Васильченко Елена Ильдырым кызы разъяснила порядок голосования. Голосование осуществляется бюллетенями, которые выданы при регистрации, Участникам собрания предлагается в бюллетене, соответствующем вопросу голосования, проставить любой знак (любую отметку) напротив одного из указанных вариантов голосования: «ЗА», «ПРОТИВ», «ВОЗДЕРЖАЛСЯ»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8 статьи 14.1 Федерального закона «Об обороте земель сельскохозяйственного назначения» Решения принимаются общим собранием открытым голосованием. При наличии в повестке дня общего собрания нескольких вопросов по каждому из них принимается самостоятельное решение.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скольку способ указания долей у всех участников общей долевой собственности допускает сопоставление долей (все доли выражены арифметической дробью), в соответствии с приведенной нормой решение будет, принято, если за него проголосуют участники общего собрания, владеющие в совокупности более чем 50% долей собственников, присутствующих на собрании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Разъяснено, что, так как у части участников долевой собственности принадлежат доли в размере, отличном от 100/14567, для упрощения подсчета голосов, в бюллетенях, помимо арифметической дроби, указан эквивалент, выраженный в десятичной дроби. При этом за 1 (одну) условную единицу (1 доля) принята дробь 100/14567, остальные дроби выражены в эквиваленте, пропорционально этому значению: (200/14567 – 2 доли, 50/14567 – 0,5 доли и тому подобное).</w:t>
      </w:r>
    </w:p>
    <w:p>
      <w:pPr>
        <w:pStyle w:val="Normal"/>
        <w:shd w:fill="FFFFFF" w:val="clear"/>
        <w:spacing w:lineRule="exact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Недействительным будет признан бюллетень, содержащая более одной отметки в графе для голосования, а также дописки и исправления, либо не поставлено ни одного знака напротив вариантов голосовани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</w:t>
      </w:r>
      <w:r>
        <w:rPr>
          <w:sz w:val="22"/>
          <w:szCs w:val="22"/>
        </w:rPr>
        <w:t xml:space="preserve"> (</w:t>
      </w:r>
      <w:r>
        <w:rPr>
          <w:rStyle w:val="Blk"/>
          <w:sz w:val="22"/>
          <w:szCs w:val="22"/>
        </w:rPr>
        <w:t>Избрание счетной комиссии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  </w:r>
      <w:r>
        <w:rPr>
          <w:sz w:val="22"/>
          <w:szCs w:val="22"/>
        </w:rPr>
        <w:t>) слушали Васильченко Елену Ильдырым кыз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Васильченко Елена Ильдырым кызы предложила численный и персональны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количество 2 человек, персональный соста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ченко Елена Ильдырым кызы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Оксана Геннад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, поставленный на голосова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збрать счетную комиссию общего собрания участников долевой собственности на земельный участок из земель сельскохозяйственного назначения с кадастровым номером 26:05:000000:1697 в предложенном численном и персональном: количество 2 человек, персональный состав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ченко Елена Ильдырым кызы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Оксана Геннад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ы голосования по первому вопросу повестки дня объявлены присутствующим</w:t>
      </w:r>
      <w:r>
        <w:rPr/>
        <w:t>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1559"/>
        <w:gridCol w:w="720"/>
        <w:gridCol w:w="1546"/>
        <w:gridCol w:w="426"/>
        <w:gridCol w:w="603"/>
        <w:gridCol w:w="110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ый численный и персональный соста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ого численного и персонального сост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51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долей (условных) в праве общей собственности на земельный участок, отданных за соответствующий вариант голосования (1 условная доля соответствует 100/14567 доли в праве общей долевой собственности)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,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(условных),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ном выражении составляет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,7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ействительных бюллетеней 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с общим количеством земельных до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объявлено присутствующ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рать счетную комиссию общего собрания участников долевой собственности на земельный участок из земель сельскохозяйственного назначения с кадастровым номером 26:05:000000:1697 в следующем численном и персональном состав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количество 2 человека, персональный состав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ченко Елена Ильдырым кызы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Оксана Геннадь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второму вопросу повестки дня (</w:t>
      </w:r>
      <w:r>
        <w:rPr>
          <w:rStyle w:val="Blk"/>
          <w:rFonts w:cs="Times New Roman" w:ascii="Times New Roman" w:hAnsi="Times New Roman"/>
        </w:rPr>
        <w:t>Избрание председателя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  </w:r>
      <w:r>
        <w:rPr>
          <w:rFonts w:cs="Times New Roman" w:ascii="Times New Roman" w:hAnsi="Times New Roman"/>
        </w:rPr>
        <w:t>) слушали Аджиева Рамазана Назировича предложил кандидатуру: Колбасников Геннадий Александрович представитель АО «Труновское» по доверенности, его поддержали Кушнарев Николай Николаевич, Яровенко Алексей Александро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, поставленный на голосова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Избрать председателем общего собрания участников долевой собственности на земельный участок из земель сельскохозяйственного назначения с кадастровым номером 26:05:000000:1697 выдвинутую кандидатуру – Колбасникова Геннадия Александрович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ы голосования по второму вопросу повестки дня</w:t>
      </w:r>
      <w:r>
        <w:rPr/>
        <w:t xml:space="preserve"> объявлены присутствующим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1559"/>
        <w:gridCol w:w="720"/>
        <w:gridCol w:w="1546"/>
        <w:gridCol w:w="426"/>
        <w:gridCol w:w="603"/>
        <w:gridCol w:w="110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ый численный и персональный соста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ого численного и персонального сост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41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долей (условных) в праве общей собственности на земельный участок, отданных за соответствующий вариант голосования (1 условная доля соответствует 100/14567 доли в праве общей долевой собственности)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34,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(условных),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ном выражении составляет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ействительных бюллетеней 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с общим количеством земельных до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е решение объявлено присутствующи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брать председателем общего собрания участников долевой собственности на земельный участок из земель сельскохозяйственного назначения с кадастровым номером 26:05:000000:1697 Колбасникова Геннадия Александрови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третьему вопросу повестки дня</w:t>
      </w:r>
      <w:r>
        <w:rPr>
          <w:rFonts w:cs="Times New Roman" w:ascii="Times New Roman" w:hAnsi="Times New Roman"/>
        </w:rPr>
        <w:t xml:space="preserve"> (</w:t>
      </w:r>
      <w:r>
        <w:rPr>
          <w:rStyle w:val="Blk"/>
          <w:rFonts w:cs="Times New Roman" w:ascii="Times New Roman" w:hAnsi="Times New Roman"/>
        </w:rPr>
        <w:t>Избрание секретаря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  </w:r>
      <w:r>
        <w:rPr>
          <w:rFonts w:cs="Times New Roman" w:ascii="Times New Roman" w:hAnsi="Times New Roman"/>
        </w:rPr>
        <w:t xml:space="preserve">) слушали Колбасникова Геннадия Александровича, Кушнарева Николая Николаевича и Минюкова Николая Алексеевича предложили кандидатуру: </w:t>
      </w:r>
      <w:r>
        <w:rPr>
          <w:rFonts w:eastAsia="Times New Roman" w:cs="Times New Roman" w:ascii="Times New Roman" w:hAnsi="Times New Roman"/>
          <w:lang w:eastAsia="ru-RU"/>
        </w:rPr>
        <w:t xml:space="preserve">Яровенко Алексея Александровича </w:t>
      </w:r>
      <w:r>
        <w:rPr>
          <w:rFonts w:cs="Times New Roman" w:ascii="Times New Roman" w:hAnsi="Times New Roman"/>
        </w:rPr>
        <w:t xml:space="preserve">Председатель Колбасников Геннадий Александрович предложил голосовать по кандидатуре </w:t>
      </w:r>
      <w:r>
        <w:rPr>
          <w:rFonts w:eastAsia="Times New Roman" w:cs="Times New Roman" w:ascii="Times New Roman" w:hAnsi="Times New Roman"/>
          <w:lang w:eastAsia="ru-RU"/>
        </w:rPr>
        <w:t>Яровенко Алексей Александрович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, поставленный на голосовани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общего собрания участников долевой собственности на земельный участок из земель сельскохозяйственного назначения с кадастровым номером 2</w:t>
      </w:r>
      <w:r>
        <w:rPr>
          <w:rStyle w:val="Blk"/>
          <w:rFonts w:cs="Times New Roman" w:ascii="Times New Roman" w:hAnsi="Times New Roman"/>
        </w:rPr>
        <w:t>6:05:000000:16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ыдвинутую кандидатуру - </w:t>
      </w:r>
      <w:r>
        <w:rPr>
          <w:rFonts w:eastAsia="Times New Roman" w:cs="Times New Roman" w:ascii="Times New Roman" w:hAnsi="Times New Roman"/>
          <w:lang w:eastAsia="ru-RU"/>
        </w:rPr>
        <w:t>Яровенко Алексея Александрович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ы голосования по третьему вопросу повестки дня объявлены присутствующим</w:t>
      </w:r>
      <w:r>
        <w:rPr/>
        <w:t>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1559"/>
        <w:gridCol w:w="720"/>
        <w:gridCol w:w="1546"/>
        <w:gridCol w:w="426"/>
        <w:gridCol w:w="603"/>
        <w:gridCol w:w="110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ый численный и персональный соста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ого численного и персонального сост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636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долей (условных) в праве общей собственности на земельный участок, отданных за соответствующий вариант голосования (1 условная доля соответствует 100/14567 доли в праве общей долевой собственности)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34,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(условных),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ном выражении составляет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ействительных бюллетеней 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с общим количеством земельных до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объявлено присутствующи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секретарем общего собрания участников долевой собственности на земельный участок из земель сельскохозяйственного назначения с кадастровым номером 2</w:t>
      </w:r>
      <w:r>
        <w:rPr>
          <w:rStyle w:val="Blk"/>
          <w:rFonts w:cs="Times New Roman" w:ascii="Times New Roman" w:hAnsi="Times New Roman"/>
        </w:rPr>
        <w:t>6:05:000000:1697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ыдвинутую кандидатуру - </w:t>
      </w:r>
      <w:r>
        <w:rPr>
          <w:rFonts w:eastAsia="Times New Roman" w:cs="Times New Roman" w:ascii="Times New Roman" w:hAnsi="Times New Roman"/>
          <w:lang w:eastAsia="ru-RU"/>
        </w:rPr>
        <w:t>Яровенко Алексея Александрович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четвертому вопросу повестки дня</w:t>
      </w:r>
      <w:r>
        <w:rPr>
          <w:rFonts w:cs="Times New Roman" w:ascii="Times New Roman" w:hAnsi="Times New Roman"/>
        </w:rPr>
        <w:t xml:space="preserve"> (Об условиях договора аренды, земельного участка, находящегося в долевой собственности с кадастровым номером  26:05:000000:1697, заключаемого на условиях, предложенных Акционерное общество "Труновское" ОГРН: 1022603028106, ИНН: 2621006440, КПП: 262101001 356170, Ставропольский край, Труновский район, с. Донское, ул. Комарова, 6) слушали председателя собрания Колбасникова Геннадия Александрови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</w:rPr>
        <w:t>Договор зачитал юрист Колбасников Геннадий Александрович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вали вопросы: Кушнарев Николай Николаевич, Минюков Николай Алексеевич по арендной плате по условиям и срокам, на вопросы отвечал генеральный директор АО «Труновское »Аджиев Рамазан Назирович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голосования выступили с заявлениям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Беляев Петр Алексеевич (100/14567 дол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Митин Петр Алексеевич (100/14567 дол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Плеханов Сергей Анатольевич по доверенности от Несмачного Андрея Владимировича (50/14567 дол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Петр Львович Черенко по доверенности от  Пахомовой Инны Сергеевны (50/14567 дол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Плеханов Сергей Анатольевич по доверенности от  Плехановой Юлии Михайловны (17/14567 дол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еханов Сергей Анатольевич (100/14567 и 200/14567 доли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ют, что голосуют против принятия решения по 4 вопросу и что намерены выделить земельный участок в счет принадлежащей/их доли/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ления от Беляева Петра Алексеевича, Митина Петра Алексеевича, Несмачного Андрея Владимировича, Пахомовой Инны Сергеевны, Плеханова Сергея Анатольевича и Плехановой Юлии Михайловны переданы председателю с требованием об отражении их заявленных требований в протоколе, и приобщении их заявлений к данному протоколу, заявления приобщены к данному протоколу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, поставленный на голосова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твердить (условия </w:t>
      </w:r>
      <w:r>
        <w:rPr>
          <w:rStyle w:val="Blk"/>
          <w:rFonts w:cs="Times New Roman" w:ascii="Times New Roman" w:hAnsi="Times New Roman"/>
        </w:rPr>
        <w:t>договора аренды, земельного участка, находящегося в долевой собственности</w:t>
      </w:r>
      <w:r>
        <w:rPr>
          <w:rFonts w:eastAsia="Andale Sans UI;Arial Unicode MS" w:cs="Times New Roman" w:ascii="Times New Roman" w:hAnsi="Times New Roman"/>
          <w:kern w:val="2"/>
          <w:lang w:eastAsia="ar-SA"/>
        </w:rPr>
        <w:t xml:space="preserve"> с </w:t>
      </w:r>
      <w:r>
        <w:rPr>
          <w:rFonts w:cs="Times New Roman" w:ascii="Times New Roman" w:hAnsi="Times New Roman"/>
        </w:rPr>
        <w:t>кадастровым номером 26:05:000000:1697</w:t>
      </w:r>
      <w:r>
        <w:rPr>
          <w:rStyle w:val="Blk"/>
          <w:rFonts w:cs="Times New Roman" w:ascii="Times New Roman" w:hAnsi="Times New Roman"/>
        </w:rPr>
        <w:t>, заключа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 условиях, предл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>ОГРН 1022603028106 ИНН 2621006440 КПП 262101001, Ставропольский край, Труновский район, с. Донское, ул. Комарова, д. 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зультаты голосования по четвертому</w:t>
      </w:r>
      <w:r>
        <w:rPr/>
        <w:t xml:space="preserve"> вопросу повестки дня объявлены присутствующим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1559"/>
        <w:gridCol w:w="720"/>
        <w:gridCol w:w="1546"/>
        <w:gridCol w:w="426"/>
        <w:gridCol w:w="603"/>
        <w:gridCol w:w="110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догово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ия догов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518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долей (условных) в праве общей собственности на земельный участок, отданных за соответствующий вариант голосования (1 условная доля соответствует 100/14567 доли в праве общей долевой собственности)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28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6,17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(условных),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ном выражении составляет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9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4,5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ействительных бюллетеней 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общим количеством земельных до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 объявлено присутствующи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Утвердить условия </w:t>
      </w:r>
      <w:r>
        <w:rPr>
          <w:rStyle w:val="Blk"/>
          <w:rFonts w:cs="Times New Roman" w:ascii="Times New Roman" w:hAnsi="Times New Roman"/>
        </w:rPr>
        <w:t>договора аренды, земельного участка, находящегося в долевой собственности</w:t>
      </w:r>
      <w:r>
        <w:rPr>
          <w:rFonts w:eastAsia="Andale Sans UI;Arial Unicode MS" w:cs="Times New Roman" w:ascii="Times New Roman" w:hAnsi="Times New Roman"/>
          <w:kern w:val="2"/>
          <w:lang w:eastAsia="ar-SA"/>
        </w:rPr>
        <w:t xml:space="preserve"> с </w:t>
      </w:r>
      <w:r>
        <w:rPr>
          <w:rFonts w:cs="Times New Roman" w:ascii="Times New Roman" w:hAnsi="Times New Roman"/>
        </w:rPr>
        <w:t>кадастровым номером 26:05:000000:1697</w:t>
      </w:r>
      <w:r>
        <w:rPr>
          <w:rStyle w:val="Blk"/>
          <w:rFonts w:cs="Times New Roman" w:ascii="Times New Roman" w:hAnsi="Times New Roman"/>
        </w:rPr>
        <w:t>, заключаем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 условиях, предл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>ОГРН 1022603028106 ИНН 2621006440 КПП 262101001, Ставропольский край, Труновский район, с. Донское, ул. Комарова, д. 6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(Проект договора на условиях</w:t>
      </w:r>
      <w:r>
        <w:rPr>
          <w:rFonts w:cs="Times New Roman" w:ascii="Times New Roman" w:hAnsi="Times New Roman"/>
          <w:shd w:fill="FFFFFF" w:val="clear"/>
        </w:rPr>
        <w:t xml:space="preserve"> предлож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>ОГРН 1022603028106 на общем собрании после обсуждения и корректировок в окончательной редакции прилагается к настоящему протоколу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 пятому вопросу повестки дня</w:t>
      </w:r>
      <w:r>
        <w:rPr>
          <w:rFonts w:cs="Times New Roman" w:ascii="Times New Roman" w:hAnsi="Times New Roman"/>
        </w:rPr>
        <w:t xml:space="preserve"> (</w:t>
      </w:r>
      <w:r>
        <w:rPr>
          <w:rStyle w:val="Blk"/>
          <w:rFonts w:cs="Times New Roman" w:ascii="Times New Roman" w:hAnsi="Times New Roman"/>
          <w:bCs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26:05:000000:1697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 слушал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ступил: Аджиев Рамазан Назирович предложил кандидатуру: </w:t>
      </w:r>
      <w:r>
        <w:rPr>
          <w:rFonts w:eastAsia="Times New Roman" w:cs="Times New Roman" w:ascii="Times New Roman" w:hAnsi="Times New Roman"/>
          <w:lang w:eastAsia="ru-RU"/>
        </w:rPr>
        <w:t>Кушнарев Николай Никола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Кушнарев Николай Николаевич не изъявил желания. Далее были предложены кандидатуры Яровенко Алексей Александрович и Минюков Николай Алексе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джиев Рамазан Назирович п</w:t>
      </w:r>
      <w:r>
        <w:rPr>
          <w:rFonts w:eastAsia="Times New Roman" w:cs="Times New Roman" w:ascii="Times New Roman" w:hAnsi="Times New Roman"/>
          <w:lang w:eastAsia="ru-RU"/>
        </w:rPr>
        <w:t>редложил избрать лиц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26:05:000000:1697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Количество 2 (два) человека персонально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ровенко Алексей Александрович, 07.06.1979, года рожде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нюков Николай Алексеевич, 27.05.1962 года ро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се двое наделены равными полномочиями, которые в праве как совместно, так и по  отдельности подписывать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полномочий: 3 (три)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ъем полномочий: </w:t>
      </w:r>
      <w:r>
        <w:rPr>
          <w:rStyle w:val="Blk"/>
          <w:rFonts w:cs="Times New Roman" w:ascii="Times New Roman" w:hAnsi="Times New Roman"/>
          <w:bCs/>
        </w:rPr>
        <w:t xml:space="preserve">без доверенности действовать при согласовании местоположения границ земельных участков, одновременно являющихся границей земельного участка </w:t>
      </w:r>
      <w:r>
        <w:rPr>
          <w:rFonts w:cs="Times New Roman" w:ascii="Times New Roman" w:hAnsi="Times New Roman"/>
        </w:rPr>
        <w:t>с кадастровым номером 26:05:000000:1697</w:t>
      </w:r>
      <w:r>
        <w:rPr>
          <w:rStyle w:val="Blk"/>
          <w:rFonts w:cs="Times New Roman" w:ascii="Times New Roman" w:hAnsi="Times New Roman"/>
          <w:bCs/>
        </w:rPr>
        <w:t xml:space="preserve">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</w:t>
      </w:r>
      <w:r>
        <w:rPr>
          <w:rFonts w:cs="Times New Roman" w:ascii="Times New Roman" w:hAnsi="Times New Roman"/>
        </w:rPr>
        <w:t xml:space="preserve">о внесении изменений в эти договоры с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 xml:space="preserve">ОГРН 1022603028106 ИНН 2621006440 подписывать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 xml:space="preserve">ОГРН 1022603028106 ИНН 2621006440 акты передачи земельного участка и его части (ей) </w:t>
      </w:r>
      <w:r>
        <w:rPr>
          <w:rFonts w:cs="Times New Roman" w:ascii="Times New Roman" w:hAnsi="Times New Roman"/>
          <w:shd w:fill="FFFFFF" w:val="clear"/>
        </w:rPr>
        <w:t xml:space="preserve">соглашения </w:t>
      </w:r>
      <w:r>
        <w:rPr>
          <w:rStyle w:val="Blk"/>
          <w:rFonts w:cs="Times New Roman" w:ascii="Times New Roman" w:hAnsi="Times New Roman"/>
          <w:bCs/>
        </w:rPr>
        <w:t xml:space="preserve">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</w:t>
      </w:r>
    </w:p>
    <w:p>
      <w:pPr>
        <w:pStyle w:val="Normal"/>
        <w:jc w:val="both"/>
        <w:rPr>
          <w:rStyle w:val="Blk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, поставленные на голосование:</w:t>
      </w:r>
    </w:p>
    <w:p>
      <w:pPr>
        <w:pStyle w:val="Normal"/>
        <w:jc w:val="both"/>
        <w:rPr/>
      </w:pPr>
      <w:r>
        <w:rPr>
          <w:rStyle w:val="Blk"/>
          <w:rFonts w:cs="Times New Roman" w:ascii="Times New Roman" w:hAnsi="Times New Roman"/>
          <w:bCs/>
        </w:rPr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 26:05:000000:1697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>Количество 2 (два) человека персонально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ровенко Алексей Александрович, 07.06.1979, года рождения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юков Николай Алексеевич, 27.05.1962, года рождения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се двое наделены равными полномочиями которые в праве как совместно так и по  отдельности подписывать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лномочий: 3 (три)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ъем полномочий: </w:t>
      </w:r>
      <w:r>
        <w:rPr>
          <w:rStyle w:val="Blk"/>
          <w:rFonts w:cs="Times New Roman" w:ascii="Times New Roman" w:hAnsi="Times New Roman"/>
          <w:bCs/>
        </w:rPr>
        <w:t xml:space="preserve">без доверенности действовать при согласовании местоположения границ земельных участков, одновременно являющихся границей земельного участка </w:t>
      </w:r>
      <w:r>
        <w:rPr>
          <w:rFonts w:cs="Times New Roman" w:ascii="Times New Roman" w:hAnsi="Times New Roman"/>
        </w:rPr>
        <w:t>с кадастровым номером 26:05:000000:1697</w:t>
      </w:r>
      <w:r>
        <w:rPr>
          <w:rStyle w:val="Blk"/>
          <w:rFonts w:cs="Times New Roman" w:ascii="Times New Roman" w:hAnsi="Times New Roman"/>
          <w:bCs/>
        </w:rPr>
        <w:t xml:space="preserve">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</w:t>
      </w:r>
      <w:r>
        <w:rPr>
          <w:rFonts w:cs="Times New Roman" w:ascii="Times New Roman" w:hAnsi="Times New Roman"/>
        </w:rPr>
        <w:t xml:space="preserve">о внесении изменений в эти договоры с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 xml:space="preserve">ОГРН 1022603028106 ИНН 2621006440 подписывать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 xml:space="preserve">ОГРН 1022603028106 ИНН 2621006440 акты передачи земельного участка и его части (ей) </w:t>
      </w:r>
      <w:r>
        <w:rPr>
          <w:rFonts w:cs="Times New Roman" w:ascii="Times New Roman" w:hAnsi="Times New Roman"/>
          <w:shd w:fill="FFFFFF" w:val="clear"/>
        </w:rPr>
        <w:t xml:space="preserve">соглашения </w:t>
      </w:r>
      <w:r>
        <w:rPr>
          <w:rStyle w:val="Blk"/>
          <w:rFonts w:cs="Times New Roman" w:ascii="Times New Roman" w:hAnsi="Times New Roman"/>
          <w:bCs/>
        </w:rPr>
        <w:t xml:space="preserve">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</w:t>
      </w:r>
    </w:p>
    <w:p>
      <w:pPr>
        <w:pStyle w:val="Normal"/>
        <w:jc w:val="both"/>
        <w:rPr>
          <w:rStyle w:val="Blk"/>
          <w:rFonts w:ascii="Times New Roman" w:hAnsi="Times New Roman" w:eastAsia="Times New Roman" w:cs="Times New Roman"/>
          <w:bCs/>
          <w:lang w:eastAsia="ru-RU"/>
        </w:rPr>
      </w:pPr>
      <w:r>
        <w:rPr/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sz w:val="22"/>
          <w:szCs w:val="22"/>
        </w:rPr>
        <w:t>Результаты голосования по пятому вопросу повестки дня</w:t>
      </w:r>
      <w:r>
        <w:rPr>
          <w:rFonts w:cs="Times New Roman" w:ascii="Times New Roman" w:hAnsi="Times New Roman"/>
          <w:b/>
        </w:rPr>
        <w:t xml:space="preserve"> объявлены присутствующим: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1559"/>
        <w:gridCol w:w="720"/>
        <w:gridCol w:w="1546"/>
        <w:gridCol w:w="426"/>
        <w:gridCol w:w="603"/>
        <w:gridCol w:w="110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ы голосова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ый численный и персональный соста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оженного численного и персонального состав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ЗДЕРЖАЛСЯ»</w:t>
            </w:r>
          </w:p>
        </w:tc>
      </w:tr>
      <w:tr>
        <w:trPr>
          <w:trHeight w:val="58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 долей (условных) в праве общей собственности на земельный участок, отданных за соответствующий вариант голосования (1 условная доля соответствует 100/14567 доли в праве общей долевой собственности):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34,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(условных),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6" w:firstLine="135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(условных),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ном выражении составляет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06" w:hanging="0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действительных бюллетеней -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, с общим количеством земельных дол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eastAsia="BatangChe" w:cs="Times New Roman"/>
                <w:b/>
                <w:b/>
                <w:sz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процентов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рать к</w:t>
      </w:r>
      <w:r>
        <w:rPr>
          <w:rFonts w:eastAsia="Times New Roman" w:cs="Times New Roman" w:ascii="Times New Roman" w:hAnsi="Times New Roman"/>
          <w:lang w:eastAsia="ru-RU"/>
        </w:rPr>
        <w:t>оличество 2 (два) человека персонально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Яровенко Алексей Александрович, 07.06.1979, года рождения Махачкала ДАССР, Российская Федерация, Паспорт гражданина Российской Федерации серия 07 24 №164961, выдан 30.08.2024, ГУ МВД России по Ставропольскому краю проживает Ставропольский край, Труновский район, с. Донское, ул. Ленина, д. 168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инюков Николай Алексеевич, 27.05.1962, года рождения Ставропольский край, Труновский район, село Донское, паспорт гражданина Российской Федерации серия 07 06 №895467, выдан 29.05.2007, ОУФМС России по Ставропольскому краю в Труновском районе проживает Ставропольский край, Труновский район, село Донское, улица Пролетарская дом. 14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се двое наделены равными полномочиями которые в праве как совместно так и по  отдельности подписывать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лномочий:</w:t>
        <w:tab/>
        <w:tab/>
        <w:tab/>
        <w:t>3 (три)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ъем полномочий:</w:t>
        <w:tab/>
        <w:tab/>
        <w:tab/>
      </w:r>
      <w:r>
        <w:rPr>
          <w:rStyle w:val="Blk"/>
          <w:rFonts w:cs="Times New Roman" w:ascii="Times New Roman" w:hAnsi="Times New Roman"/>
          <w:bCs/>
        </w:rPr>
        <w:t xml:space="preserve">без доверенности действовать при согласовании местоположения границ земельных участков, одновременно являющихся границей земельного участка </w:t>
      </w:r>
      <w:r>
        <w:rPr>
          <w:rFonts w:cs="Times New Roman" w:ascii="Times New Roman" w:hAnsi="Times New Roman"/>
        </w:rPr>
        <w:t>с кадастровым номером 26:05:000000:1697</w:t>
      </w:r>
      <w:r>
        <w:rPr>
          <w:rStyle w:val="Blk"/>
          <w:rFonts w:cs="Times New Roman" w:ascii="Times New Roman" w:hAnsi="Times New Roman"/>
          <w:bCs/>
        </w:rPr>
        <w:t xml:space="preserve">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</w:t>
      </w:r>
      <w:r>
        <w:rPr>
          <w:rFonts w:cs="Times New Roman" w:ascii="Times New Roman" w:hAnsi="Times New Roman"/>
        </w:rPr>
        <w:t xml:space="preserve">о внесении изменений в эти договоры с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 xml:space="preserve">ОГРН 1022603028106 ИНН 2621006440 подписывать </w:t>
      </w:r>
      <w:r>
        <w:rPr>
          <w:rFonts w:cs="Times New Roman" w:ascii="Times New Roman" w:hAnsi="Times New Roman"/>
          <w:bCs/>
        </w:rPr>
        <w:t xml:space="preserve">Акционерное общество «Труновское» </w:t>
      </w:r>
      <w:r>
        <w:rPr>
          <w:rFonts w:cs="Times New Roman" w:ascii="Times New Roman" w:hAnsi="Times New Roman"/>
        </w:rPr>
        <w:t xml:space="preserve">ОГРН 1022603028106 ИНН 2621006440 акты передачи земельного участка и его части (ей) </w:t>
      </w:r>
      <w:r>
        <w:rPr>
          <w:rFonts w:cs="Times New Roman" w:ascii="Times New Roman" w:hAnsi="Times New Roman"/>
          <w:shd w:fill="FFFFFF" w:val="clear"/>
        </w:rPr>
        <w:t xml:space="preserve">соглашения </w:t>
      </w:r>
      <w:r>
        <w:rPr>
          <w:rStyle w:val="Blk"/>
          <w:rFonts w:cs="Times New Roman" w:ascii="Times New Roman" w:hAnsi="Times New Roman"/>
          <w:bCs/>
        </w:rPr>
        <w:t xml:space="preserve">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обрание объявлено за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токол общего собрания составлен в двух экземплярах, один из которых хранится у лица, по требованию которого проводилось общее собрание. Второй экземпляр протокола общего собрания хранится в Администрации Трун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роект </w:t>
      </w:r>
      <w:r>
        <w:rPr>
          <w:rStyle w:val="Blk"/>
          <w:rFonts w:cs="Times New Roman" w:ascii="Times New Roman" w:hAnsi="Times New Roman"/>
        </w:rPr>
        <w:t xml:space="preserve">договора аренды земельного участка </w:t>
      </w:r>
      <w:r>
        <w:rPr>
          <w:rFonts w:cs="Times New Roman" w:ascii="Times New Roman" w:hAnsi="Times New Roman"/>
        </w:rPr>
        <w:t>из земель сельскохозяйственного назначения с кадастровым номером 26:05:000000:1697</w:t>
      </w:r>
      <w:r>
        <w:rPr>
          <w:rStyle w:val="Blk"/>
          <w:rFonts w:cs="Times New Roman" w:ascii="Times New Roman" w:hAnsi="Times New Roman"/>
        </w:rPr>
        <w:t xml:space="preserve">, заключаемого с </w:t>
      </w:r>
      <w:r>
        <w:rPr>
          <w:rFonts w:eastAsia="Times New Roman" w:cs="Times New Roman" w:ascii="Times New Roman" w:hAnsi="Times New Roman"/>
          <w:lang w:eastAsia="ru-RU"/>
        </w:rPr>
        <w:t>Акционерное общество «Труновское» ОГРН 1022603028106 ИНН 262100644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долевой собственности на земельный участок из земель сельскохозяйственного назначения с кадастровым номером 26:05:000000:1697, присутствующих на общем собрании года (к 1-му и 2-му экземплярам протокола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, представите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от 6 участников долевой собственности на земельный участок из земель сельскохозяйственного назначения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3"/>
        <w:gridCol w:w="2835"/>
        <w:gridCol w:w="1984"/>
      </w:tblGrid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я дроб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сятичная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яе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/14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60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ин Петр Алексе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/14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60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мачный Андрей Владими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14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60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хомова Инна Серге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14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60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</w:tr>
      <w:tr>
        <w:trPr>
          <w:trHeight w:val="1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ханов Сергей Анатол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/14567, 200/14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60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ханова Юлия Михайл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/145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60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управления сельского хозяйст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и охраны окружающей среды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новского муниципального округ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  <w:tab/>
        <w:tab/>
        <w:tab/>
        <w:tab/>
        <w:tab/>
        <w:t xml:space="preserve">           Васильченко Елена Ильдырым кызы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</w:t>
        <w:tab/>
        <w:tab/>
        <w:tab/>
        <w:tab/>
        <w:t>Колбасников Геннадий Александ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кретарь общего собрания</w:t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Яровенко Алексей Александрович</w:t>
      </w:r>
    </w:p>
    <w:sectPr>
      <w:footerReference w:type="default" r:id="rId2"/>
      <w:type w:val="nextPage"/>
      <w:pgSz w:w="11906" w:h="16838"/>
      <w:pgMar w:left="1418" w:right="707" w:gutter="0" w:header="0" w:top="851" w:footer="4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/>
    </w:pPr>
    <w:r>
      <w:rPr>
        <w:sz w:val="12"/>
        <w:szCs w:val="16"/>
      </w:rPr>
      <w:t>Протокол общего собрания участников долевой собственности на земельный участок из земель сельскохозяйственного назначения с кадастровым номером 26:05:000000:1697</w:t>
    </w:r>
    <w:r>
      <w:rPr>
        <w:sz w:val="18"/>
        <w:szCs w:val="16"/>
      </w:rPr>
      <w:t xml:space="preserve"> </w:t>
    </w:r>
    <w:r>
      <w:rPr>
        <w:sz w:val="16"/>
        <w:szCs w:val="16"/>
      </w:rPr>
      <w:t xml:space="preserve">страниц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Blk">
    <w:name w:val="blk"/>
    <w:basedOn w:val="1"/>
    <w:qFormat/>
    <w:rPr/>
  </w:style>
  <w:style w:type="character" w:styleId="2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eastAsia="Arial Unicode MS"/>
      <w:sz w:val="2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Знак"/>
    <w:basedOn w:val="Normal"/>
    <w:qFormat/>
    <w:pPr>
      <w:widowControl w:val="false"/>
      <w:autoSpaceDE w:val="false"/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/>
      <w:ind w:left="0" w:right="0" w:firstLine="320"/>
      <w:jc w:val="both"/>
    </w:pPr>
    <w:rPr>
      <w:rFonts w:ascii="Arial" w:hAnsi="Arial" w:eastAsia="Times New Roman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6:00Z</dcterms:created>
  <dc:creator>ра</dc:creator>
  <dc:description/>
  <cp:keywords/>
  <dc:language>en-US</dc:language>
  <cp:lastModifiedBy>SALOVA</cp:lastModifiedBy>
  <cp:lastPrinted>2021-09-14T13:25:00Z</cp:lastPrinted>
  <dcterms:modified xsi:type="dcterms:W3CDTF">2025-03-24T08:37:00Z</dcterms:modified>
  <cp:revision>3</cp:revision>
  <dc:subject/>
  <dc:title>АДМИНИСТРАЦИЯ</dc:title>
</cp:coreProperties>
</file>