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right="-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 аренду земельного участка</w:t>
      </w:r>
    </w:p>
    <w:p>
      <w:pPr>
        <w:pStyle w:val="Normal"/>
        <w:ind w:right="-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В соответствии со ст. 39.18 Земельного кодекса Российской Федерации администрация Труновского муниципального округа Ставропольского края сообщает о предоставлении в аренду земельного участка категории «Земли населенных пунктов» с кадастровым номером 26:05:043325:248, площадью                  2985 кв. м, расположенный по адресу: Российская Федерация, Ставропольский край, Труновский муниципальный округ, село Донское, улица Заводская, земельный участок, 23 в, для ведения личного подсобного хозяйства (приусадебный земельный участок)(код-2.2)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имеют право подать заявление о намерении участвовать в аукционе на право заключения договора аренды в течение 30 дней, со дня опубликования настоящего сообщения, лично, либо через уполномоченного представителя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Способ подачи заявл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лично на бумажном носителе по рабочим дням (кроме выходных и праздничных дней) по адресу: Ставропольский край, Труновский муниципальный округ, с. Донское, ул. Ленина, 5, отдел имущественных и земельных отношений администрации Труновского муниципального округа Ставропольского края,                            с 8 до 16 часов кабинет 15, 16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imzem@yandex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средством почтовой связи на бумажном носителе по адресу: 356170, Ставропольский край, Труновский муниципальный округ, с. Донское, ул. Ленина,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865 46) 34-143, 31-12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К заявлению на бумажном носителе необходимо приложить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копию документа, удостоверяющего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документ, подтверждающий полномочия представителя заявителя, в случае, если с заявлением обращается представитель (доверенность, копии документов, удостоверяющих личность 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Дата начала приема заявлений: с 08.00 ч. 16.07.2025 г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Дата окончания приема заявлений: до 17.00 ч. 14.08.2025 г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Извещение размещено на официальном сайте Российской Федерации                     в информационно-телекоммуникационной сети «Интернет» для размещения информации о проведении торгов   www.torgi.gov.ru, и обнародовано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ze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0:00Z</dcterms:created>
  <dc:creator>---</dc:creator>
  <dc:description/>
  <cp:keywords/>
  <dc:language>en-US</dc:language>
  <cp:lastModifiedBy>ПК</cp:lastModifiedBy>
  <cp:lastPrinted>2024-01-24T08:30:00Z</cp:lastPrinted>
  <dcterms:modified xsi:type="dcterms:W3CDTF">2025-07-15T11:10:00Z</dcterms:modified>
  <cp:revision>2</cp:revision>
  <dc:subject/>
  <dc:title>ОТДЕЛ</dc:title>
</cp:coreProperties>
</file>