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НКЕТА ДЛЯ ОПРОСА НАСЕЛЕНИЯ В ОТНОШЕНИИ ДОСТУПНОСТИ                  ФИНАНСОВЫХ УСЛУГ И УДОВЛЕТВОРЕННОСТИ ДЕЯТЕЛЬНОСТЬЮ В СФЕРЕ ФИНАНСОВЫХ УСЛУГ, ОСУЩЕСТВЛЯЕМОЙ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брый день!</w:t>
      </w:r>
    </w:p>
    <w:p>
      <w:pPr>
        <w:pStyle w:val="Default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bCs/>
          <w:sz w:val="22"/>
          <w:szCs w:val="22"/>
        </w:rPr>
        <w:t xml:space="preserve">В рамках проведения ежегодного мониторинга состояния и развития конкуренции на товарных рынках Ставропольского края в целях реализации раздела </w:t>
      </w: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 xml:space="preserve"> Стандарта развития конкуренции в субъектах Российской Федерации, утвержденного распоряжением Правительства Российской Федерации от 17 апреля 2019 г. № 768-р, проводится опрос мнения потребителей финансовых услуг о состоянии и развитии конкуренции на финансовых рынках Ставропольского кра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жалуйста, ответьте на ряд вопросов, посвященных Вашей оценки уровня востребованности финансовых услуг, удовлетворенности этими услугами и работой российских финансовых организаций, предоставляющих эти услуги в регионе. Заполнение анкеты займет у Вас около 10–15 минут. Опрос является анонимным, все полученные результаты будут использоваться только в обобщенном виде.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Заранее благодарим за участие в исследовании! Ваши ответы очень важны для дальнейшей работы по содействию развитию конкуренции на региональных рынках Ставропольского края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1800" w:hanging="0"/>
        <w:rPr/>
      </w:pPr>
      <w:r>
        <w:rPr>
          <w:b/>
          <w:bCs/>
          <w:color w:val="000000"/>
          <w:sz w:val="22"/>
          <w:szCs w:val="22"/>
          <w:u w:val="single"/>
          <w:lang w:val="en-US"/>
        </w:rPr>
        <w:t xml:space="preserve">I. </w:t>
      </w:r>
      <w:r>
        <w:rPr>
          <w:b/>
          <w:bCs/>
          <w:color w:val="000000"/>
          <w:sz w:val="22"/>
          <w:szCs w:val="22"/>
          <w:u w:val="single"/>
        </w:rPr>
        <w:t>СОЦИАЛЬНО-ДЕМОГРАФИЧЕСКИЕ ХАРАКТЕРИСТИК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color w:val="000000"/>
                <w:sz w:val="22"/>
                <w:szCs w:val="22"/>
              </w:rPr>
              <w:t>В КАКОМ РАЙОНЕ (ГОРОДЕ, ГОРОДСКОМ ОКРУГЕ) ВЫ ПРОЖИВАЕТЕ?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УКАЖИТЕ ВАШ ПОЛ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ж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Жен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УКАЖИТЕ ВАШ ВОЗРАСТ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и стар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. КАКОВО ВАШЕ ОСНОВНОЕ ЗАНЯТИЕ В НАСТОЯЩИЙ МОМЕНТ?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Работающ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Безработ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Учусь/ студ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хозяйка (домохозя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ер (в том числе по инвалид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заня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ЕСТЬ ЛИ У ВАС РЕБЕНОК?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и боле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КАКОЕ У ВАС ОБРАЗОВАНИЕ?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обще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Среднее профессионально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Высшее образование – бакалаври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Высшее образование – специалитет, магист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 – подготовка кадров высшей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КАКОЕ ИЗ УТВЕРЖДЕНИЙ ТОЧНЕЕ ВСЕГО ОПИСЫВАЕТ МАТЕРИАЛЬНОЕ ПОЛОЖЕНИЕ ВАШЕЙ СЕМЬИ?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 не всегда хватает денег даже на е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 нас достаточно денег на еду, но купить одежду для нас – серьезная пробле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м хватает на еду и одежду, но для покупки импортного холодильника или стиральной машины-автомат, нам пришлось бы копить или брать в долг/ кред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необходимости мы можем купить основную бытовую технику и без привлечения заемных средств, но автомобиль для нас – непозволительная роскош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можем позволить себе очень многое, но в ближайшем будущем не смогли бы самостоятельно накопить даже на однокомнатную кварти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нас нет никаких финансовых затруднений. При необходимости мы сможем купить квартиру или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lang w:val="en-US"/>
        </w:rPr>
        <w:t>II</w:t>
      </w:r>
      <w:r>
        <w:rPr>
          <w:b/>
          <w:bCs/>
          <w:color w:val="000000"/>
          <w:sz w:val="20"/>
          <w:szCs w:val="20"/>
          <w:u w:val="single"/>
        </w:rPr>
        <w:t>. ВОСТРЕБОВАННОСТЬ ФИНАНСОВЫХ УСЛУГ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8"/>
        <w:gridCol w:w="1528"/>
        <w:gridCol w:w="1276"/>
        <w:gridCol w:w="1450"/>
      </w:tblGrid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. КАКИМИ ИЗ ПЕРЕЧИСЛЕННЫХ ФИНАНСОВЫХ ПРОДУКТОВ (УСЛУГ) ВЫ ПОЛЬЗОВАЛИСЬ ЗА ПОСЛЕДНИЕ 12 МЕСЯЦЕВ?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еется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Не имеется сейчас, но использовался за последние 12 месяцев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Не использовался за последние 12 месяцев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й вкла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на размещение средств в форме займа в микрофинансовой организ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на размещение средств в форме займа в кредитном потребительском кооперати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на размещение средств в форме займа в сельскохозяйственном кредитном потребительском кооперати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инвестиционный сч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е страхование жиз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керский сч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ожение средств в паевой инвестиционный фон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сли в вопросе 8 Вы отметили, что пользовались за последние 12 месяцев хотя бы одним финансовым продуктом, то пропустите вопрос 9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 ЕСЛИ ВЫ НЕ ПОЛЬЗОВАЛИСЬ ЗА ПОСЛЕДНИЕ 12 МЕСЯЦЕВ НИ ОДНИМ ИЗ ПЕРЕЧИСЛЕННЫХ В ВОПРОСЕ 8 ПРОДУКТОВ, ОТМЕТЬТЕ ВЫСКАЗЫВАНИЯ, КОТОРЫЕ ОПИСЫВАЮТ ПРИЧИНУ ОТСУТСТВИЯ У ВАС ЭТИХ ПРОДУКТО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выберите все подходящие ответы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финансовых организаций находятся слишком далеко от м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едлагаемая процентная ставка слишком низкая (для продуктов с процентным дохо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е доверяю финансовым организациям в достаточной степени, чтобы размещать в них денеж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недостаточно свободных ден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 другие способы размещения свободных денежных средств (недвижимость, покупка украшений, антиквари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ми услугами уже пользуются другие члены моей семь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28"/>
        <w:gridCol w:w="1276"/>
        <w:gridCol w:w="1448"/>
      </w:tblGrid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. КАКИМИ ИЗ ПЕРЕЧИСЛЕННЫХ ФИНАНСОВЫХ ПРОДУКТОВ (УСЛУГ) ВЫ ПОЛЬЗОВАЛИСЬ ЗА ПОСЛЕДНИЕ 12 МЕСЯЦЕВ?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 сей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Не имеется сейчас, но использовался за последние 12 месяце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Не использовался за последние 12 месяцев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-кредит в банке (договор заключен с использованием информационно-телекоммуникационной сети «Интернет», сумма кредита предоставлена получателю услуги в безналичной форм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кредит в банке, не являющийся онлайн-кредит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кредитного лимита по кредитной карт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-заем в микрофинансовой организации (договор заключен с использованием информационно-телекоммуникационной сети «Интернет», сумма кредита предоставлена получателю услуги в безналичной форм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заем в микрофинансовой организации, не являющийся онлайн-займ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-заем в кредитном потребительском кооперати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заем в кредитном потребительском кооперативе, не являющийся онлайн-займ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-заем в сельскохозяйственном кредитном потребительском кооперати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заем в сельскохозяйственном кредитном потребительском кооперативе, не являющийся онлайн-займ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ем в ломбар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сли в вопросе 10 Вы отметили, что пользовались за последние 12 месяцев хотя бы одним финансовым продуктом, то пропустите вопрос 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 ЕСЛИ ВЫ НЕ ПОЛЬЗОВАЛИСЬ ЗА ПОСЛЕДНИЕ 12 МЕСЯЦЕВ НИ ОДНИМ ИЗ ПЕРЕЧИСЛЕННЫХ В ВОПРОСЕ 10 ПРОДУКТОВ, ОТМЕТЬТЕ ВЫСКАЗЫВАНИЯ, КОТОРЫЕ ОПИСЫВАЮТ ПРИЧИНУ ОТСУТСТВИЯ У ВАС ЭТИХ ПРОДУКТО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выберите все подходящие ответы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финансовых организаций находятся слишком далеко от м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слишком высо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е доверяю финансовым организациям в достаточной степени, чтобы привлекать у них денеж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нет необходимых документов (паспорт или иной документ, удостоверяющий личность, документ о выплате заработной платы, справка с места работы и т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люблю кредиты, займы/ не хочу жить в дол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 другие способы получить заем (неформальные источники (родные и друзья), заем у работод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/ заем оформлен на других члены моей семь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необходимости в заемных сред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Я не обладаю навыками использования онлайн-сервисов финансовых организаций для получения кредита (зай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Я не уверен в технической безопасности онлайн-сервисов финансов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28"/>
        <w:gridCol w:w="1276"/>
        <w:gridCol w:w="1448"/>
      </w:tblGrid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 КАКИМИ ИЗ ПЕРЕЧИСЛЕННЫХ ПЛАТЕЖНЫХ КАРТ ВЫ ПОЛЬЗОВАЛИСЬ ЗА ПОСЛЕДНИЕ 12 МЕСЯЦЕВ?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(выберите один вариант ответа для каждого финансового продукта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 сей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Не имеется сейчас, но использовался за последние 12 месяце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Не использовался за последние 12 месяцев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рплатная карта (банковская карта, предназначенная для выплаты сотруднику заработной платы и других денежных начисллений) организацией, заключившей с банком договор на обслуживание зарплатного проект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(дебетовая) карта для получения пенсий и иных социальных выпла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ая расчетная (дебетовая) карта, кроме карты для получения зарплаты, пенсий и иных социальных выпла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ная кар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сли в вопросе 12 Вы отметили, что пользовались за последние 12 месяцев хотя бы одним финансовым продуктом, то пропустите вопрос 13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 ЕСЛИ ВЫ НЕ ПОЛЬЗОВАЛИСЬ ЗА ПОСЛЕДНИЕ 12 МЕСЯЦЕВ НИ ОДНИМ ИЗ ПЕРЕЧИСЛЕННЫХ В ВОПРОСЕ 12 ПРОДУКТОВ, ОТМЕТЬТЕ ВЫСКАЗЫВАНИЯ, КОТОРЫЕ ОПИСЫВАЮТ ПРИЧИНУ ОТСУТСТВИЯ У ВАС ЭТИХ ПРОДУКТО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выберите все подходящие ответы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финансовых организаций находятся слишком далеко от м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маты находятся слишком далеко от м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рганизациях торговли (услуг), которыми я обычно пользуюсь, нет возможности проводить безналичную оплату за товары (услуги) с помощью банковской карты через 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-терм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чета/ платежной карты стоит слишком дор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нет необходимых документов (паспорт или иной документ, удостоверяющий личность, документ о выплате заработной платы, справка с места работы и т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меня недостаточно денег для хранения их на счете/ платежной карте и использования этих финансовых продукт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е доверяю банкам (кредитны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ая карта есть у других членов моей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. ПОЛЬЗОВАЛИСЬ ЛИ ВЫ ЗА ПОСЛЕДНИЕ 12 МЕСЯЦЕВ ТЕКУЩИМ СЧЕТОМ (РАСЧЕТНЫМ СЧЕТОМ БЕЗ ВОЗМОЖНОСТИ ПОЛУЧЕНИЯ ДОХОДА В ВИДЕ ПРОЦЕНТОВ, ОТЛИЧНЫМ ОТ СЧЕТА ПО ВКЛАДУ ИЛИ СЧЕТА ПЛАТЕЖНОЙ КАРТЫ)?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ей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 сейчас, но использовался за последние 12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овался за последние 12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50"/>
        <w:gridCol w:w="1243"/>
      </w:tblGrid>
      <w:tr>
        <w:trPr>
          <w:trHeight w:val="9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 ПОЛЬЗОВАЛИСЬ ЛИ ВЫ СЛЕДУЮЩИМИ ТИПАМИ ДИСТАНЦИОННОГО ДОСТУПА К БАНКОВСКОМУ СЧЕТУ  ЗА ПОСЛЕДНИЕ 12 МЕСЯЦЕВ (РАСЧЕТНОМУ СЧЕТУ, СЧЕТУ ПО ВКЛАДУ, СЧЕТУ ПЛАТЕЖНОЙ КАРТЫ)?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выберите один вариант ответа для каждого типа дистанционного доступа к счету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, пользовал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Нет, не пользовался 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переводы/ платежи через интернет-банк с помощью стационарного компьютера или ноутбука (через веб-браузер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переводы/ платежи через интернет-банк с помощью планшета или смартфона (через веб-браузер) на мобильном устройстве без использования специального приложения (программы) и без использования смс-команд (однако а номер телефона могут приходить подтверждающие коды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переводы/ платежи через мобильный банк с помощью специализированного мобильного приложения (программы) для смартфона или планш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переводы/ платежи через мобильный банк посредством сообщений с использованием мобильного телефона – с помощью отправки смс на короткий номе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сли в вопросе 15 Вы отметили, что пользовались за последние 12 месяцев хотя бы одним типом дистанционного доступа к банковскому счету, то пропустите вопрос 16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 ЕСЛИ ВЫ НЕ ПОЛЬЗОВАЛИСЬ ЗА ПОСЛЕДНИЕ 12 МЕСЯЦЕВ НИ ОДНИМ ИЗ ПЕРЕЧИСЛЕННЫХ В ВОПРОСЕ 15 ТИПОВ ДИСТАНЦИОННОГО ДОСТУПА К БАНКОВСКОМУ СЧЕТУ, ОТМЕТЬТЕ ВЫСКАЗЫВАНИЯ, КОТОРЫЕ ОПИСЫВАЮТ ПРИЧИНУ ОТСУТСТВИЯ У ВАС ЭТИХ ТИПОВ ДИСТАНЦИОННОГО ДОСТУП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выберите все подходящие ответы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нет компьютера, ноутбука, планшета, смартф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отсутствует возможность интернет-подключения или качество интернета не позволяет получить дистанционный доступ к финансовым услу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е уверен в безопасности интернет-серв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е обладаю навыками использования таки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387"/>
        <w:gridCol w:w="1276"/>
        <w:gridCol w:w="1447"/>
      </w:tblGrid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 КАКИМИ ИЗ ПЕРЕЧИСЛЕННЫХ СТРАХОВЫХ ПРОДУКТОВ (УСЛУГ) ВЫ ПОЛЬЗОВАЛИСЬ ЗА ПОСЛЕДНИЕ 12 МЕСЯЦЕВ?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выберите один вариант для каждого страхового продукта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 сей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Не имеется сейчас, но использовался за последние 12 месяцев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спользовался за последние 12 месяцев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бровольное страхование жизни (на случай смерти, дожития до определенного возраста или срока либо наступления иного события; с условием периодических выплат (ренты, аннуитетов) и/или участием страхователя в инвестиционном доходе страховщика; пенсионное страховани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ругое добровольное страхование, кроме страхования жизни (добровольное личное страхование от несчастных случаев и болезни, медицинское страхование; добровольное имущественное страхование; добровольное страхование гражданской ответственности (например, дополнительное страхование автогражданской ответственности (ОСАГО), но не обязательное страхование автогражданской ответственности (ОСАГО); добровольное страхование финансовых риско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ругое обязательное страхование, кроме обязательного медицинского страхования (обязательное личное страхование пассажиров (туристов), жизни и здоровья пациента, участвующего в клинических исследованиях лекарственного препарата для медицинского применения, государственное личное страхование работников налоговых органов, государственное страхование жизни и здоровья военнослужащих и приравненных к ним в обязательном государственном страховании лиц; ОСАГО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ли в вопросе 17 Вы отметили, что пользовались за последние 12 месяцев хотя бы добровольным страхованием жизни или другим добровольным страхованием, кроме страхования жизни, то пропустите вопрос 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 ЕСЛИ ВЫ НЕ ПОЛЬЗОВАЛИСЬ ЗА ПОСЛЕДНИЕ 12 МЕСЯЦЕВ ДОБРОВОЛЬНЫМ СТРАХОВАНИЕМ, ОТМЕТЬТЕ ВЫСКАЗЫВАНИЯ, КОТОРЫЕ ОПИСЫВАЮТ ПРИЧИНУ ОТСУТСТВИЯ У ВАС ЭТИХ ПРОДУКТО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(выберите все подходящие ответы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деления страховых организаций (а также страховые брокеры или общества взаимного страхования) находятся слишком далеко от м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трахового полиса слишком высо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невыгодные условия страхового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е доверяю страхов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ижу смысла в страх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добровольного страхования есть у других членов моей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(пожалуйста, укажи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0"/>
          <w:szCs w:val="20"/>
          <w:u w:val="single"/>
          <w:lang w:val="en-US"/>
        </w:rPr>
        <w:t>III</w:t>
      </w:r>
      <w:r>
        <w:rPr>
          <w:b/>
          <w:bCs/>
          <w:color w:val="000000"/>
          <w:sz w:val="20"/>
          <w:szCs w:val="20"/>
          <w:u w:val="single"/>
        </w:rPr>
        <w:t xml:space="preserve">. УДОВЛЕТВОРЕННОСТЬ ФИНАНСОВЫМИ УСЛУГАМИ И РАБОТОЙ РОССИЙСКИХ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ФИНАНСОВЫХ ОРГАНИЗАЦИЙ, ПРЕДОСТАВЛЯЮЩИХ ЭТИ УСЛУГИ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118"/>
        <w:gridCol w:w="992"/>
        <w:gridCol w:w="851"/>
        <w:gridCol w:w="992"/>
        <w:gridCol w:w="992"/>
        <w:gridCol w:w="1134"/>
      </w:tblGrid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. НАСКОЛЬКО ВЫ УДОВЛЕТВОРЕНЫ РАБОТОЙ/ СЕРВИСОМ СЛЕДУЮЩИХ ФИНАНСОВЫХ ОРГАНИЗАЦИЙ ПРИ ОФОРМЛЕНИИ И/ ИЛИ ИСПОЛЬЗОВАНИИ ФИНАНСОВЫХ УСЛУГ ИЛИ В ЛЮБЫХ ДРУГИХ СЛУЧАЯХ, КОГДА ВЫ СТАЛКИВАЛИСЬ С НИМИ?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Cs w:val="22"/>
              </w:rPr>
              <w:t>(если вы ранее не сталкивались с такими организациями, укажите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стью НЕ удовлетворен(-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корее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корее удовлетворен(-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стью удовлетворен(-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сталкивался(-лась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инансов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редитные потребительские коопер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бар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ъекты страхового дела (страховые организации, общества взаимного страхования и страховые броке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льскохозяйственные кредитные потребительские коопер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ые пенсион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к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20. НАСКОЛЬКО ВЫ ДОВЕРЯЕТЕ СЛЕДУЮЩИМ ФИНАНСОВЫМ ОРГАНИЗАЦИЯМ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(если вы ранее не сталкивались с такими организациями, укажите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стью НЕ доверя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корее НЕ доверя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корее доверя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стью доверя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сталкивался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инансов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редитные потребительские коопер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бар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ъекты страхового дела (страховые организации, общества взаимного страхования и страховые броке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льскохозяйственные кредитные потребительские коопер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ые пенсион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к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1. НАСКОЛЬКО ВЫ УДОВЛЕТВОРЕНЫ СЛЕДУЮЩИМИ ПРОДУКТАМИ/ УСЛУГАМИ ФИНАНСОВЫХ ОРГАНИЗАЦИЙ ПРИ ИХ ОФОРМЛЕНИИ И/ ИЛИ ИСПОЛЬЗОВАНИИ ИЛИ В ЛЮБЫХ ДРУГИХ СЛУЧАЯХ, КОГДА ВЫ СТАЛКИВАЛИСЬ С НИМИ?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(если вы ранее не сталкивались с такими организациями, укажите)</w:t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стью НЕ удовлетворен(-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корее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корее удовлетворен(-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стью удовлетворен(-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сталкивался(-лась)</w:t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Вкл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Расчетные (дебетовые) карты, включая зарпла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4. Кредитные 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Переводы и пла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крофинансовы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1. Займы в микрофинансов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2. Размещение средств в форме договора займа в микрофинансов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редитные потребительские кооперати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1. Займы в кредитных потребительских коопер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2. Размещение средств в форме договора займа в кредитных потребительских коопер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омбар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ймы в ломбар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ъекты страхового 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5.1. Добровольное страхование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5.2. Другое доброво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5.3. Обязательное медицинск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Другое обязате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льскохозяйственные кредитные потребительские кооперати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6.1 Займы в сельскохозяйственных кредитных потребительских коопер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6.2. Размещение средств в форме договора займа в сельскохозяйственных кредитных потребительских коопер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государственные пенсионные фо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 Обязательное пенсионное страхование </w:t>
            </w:r>
            <w:hyperlink w:anchor="P3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 Негосударственное пенсионное обеспечение </w:t>
            </w:r>
            <w:hyperlink w:anchor="P3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к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8.1. Индивидуальные инвестиционные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&lt;*&gt; Договор об обязательном пенсионном страховании - соглашение между фондом и застрахованным лицом в пользу застрахованного лица или его правопреемников, в соответствии с которым фонд обязан при наступлении пенсионных оснований осуществлять назначение и выплату застрахованному лицу накопительной пенсии и (или) срочной пенсионной выплаты или единовременной выплаты либо осуществлять выплаты правопреемникам застрахованного лица</w:t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&lt;**&gt; Договор негосударственного пенсионного обеспечения - соглашение между фондом и вкладчиком фонда, в соответствии с которым вкладчик обязуется уплачивать пенсионные взносы в фонд, а фонд обязуется выплачивать участнику (участникам) фонда негосударственную пенсию (участник может выступать вкладчиком в свою пользу)</w:t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2. ЕСЛИ ГОВОРИТЬ О ВАШЕМ НАСЕЛЕННОМ ПУНКТЕ, НАСКОЛЬКО ВЫ УДОВЛЕТВОРЕНЫ...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стью НЕ удовлетворен(-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корее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корее удовлетворен(-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стью удовлетворен(-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сталкивался(-лась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м и удобством расположения банковских от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м дистанционного банковск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мся у Вас выбором различных банков для получения необходимых Вам банковски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м и удобством расположения микрофинансовых организаций, ломбардов, кредитных потребительских кооперативов и сельскохозяйственных кредитных потребительских коопера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меющимся у Вас выбором различных микрофинансовых организаций, ломбардов, кредитных потребительских кооперативов и сельскохозяйственных кредитных потребительских кооперативов для получения необходимых Вам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м и удобством расположения субъектов страхов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меющимся у Вас выбором различных субъектов страхового дела для получения необходимых Вам страхов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м и удобством расположения негосударственных пенсион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меющимся у Вас выбором различных негосударственных пенсионных фондов для получения необходимых Вам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м и удобством расположения брок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мся у Вас выбором различных брокеров для получения необходимых Вам брокерски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м интернет-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м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. КАКИЕ КАНАЛЫ ОБСЛУЖИВАНИЯ ЕСТЬ ПРАКТИЧЕСКИ ВЕЗДЕ В ВАШЕМ НАСЕЛЕННОМ ПУНКТЕ, А КАКИХ НЕ ХВАТАЕТ?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Cs w:val="22"/>
              </w:rPr>
              <w:t>(для оценки используйте шкалу от 1 до 5, где 1 – практически не доступно, а 5 – легко доступно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практически не доступ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легко доступно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а в отделении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мат или терминал (устройство без функции выдачи наличных денежных средств) в отделении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мат или терминал (устройство без функции выдачи наличных денежных средств) вне отделения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POS-терминал для безналичной оплаты с помощью банковской карты в организациях торговли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латежный терминал для приема наличных денежных средств с целью оплаты товаров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почтов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24. КАКИМИ КАНАЛАМИ ВЫ МОЖЕТЕ ВОСПОЛЬЗОВАТЬСЯ БЫСТРО, НЕ ТРАТЯ МНОГО ВРЕМЕНИ НА ДОСТУП К НИМ ИЛИ НА ОЖИДАНИЕ, А ДЛЯ КАКИХ ТРЕБУЕТСЯ ВРЕМЯ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(для оценки используйте шкалу от 1 до 5, где 1 – на доступ трачу много времени, а 5 – могу воспользоваться быстро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на доступ трачу мн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могу воспользоваться быстро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а в отделении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мат или терминал (устройство без функции выдачи наличных денежных средств) в отделении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Банкомат или терминал (устройство без функции выдачи наличных денежных средств) вне отделения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POS-терминал для безналичной оплаты с помощью банковской карты в организациях торговли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латежный терминал для приема наличных денежных средств с целью оплаты товаров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почтов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БЛАГОДАРИМ ВАС ЗА УЧАСТИЕ В ОПРОСЕ!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Анкета для </w:t>
    </w:r>
    <w:r>
      <w:rPr>
        <w:lang w:val="ru-RU"/>
      </w:rPr>
      <w:t>опроса населения в отношении доступности финансовых услуг</w:t>
    </w:r>
    <w:r>
      <w:rPr/>
      <w:t xml:space="preserve"> (Приложение </w:t>
    </w:r>
    <w:r>
      <w:rPr>
        <w:lang w:val="ru-RU"/>
      </w:rPr>
      <w:t>3</w:t>
    </w:r>
    <w:r>
      <w:rPr/>
      <w:t>)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04:00Z</dcterms:created>
  <dc:creator>t.suleymanova</dc:creator>
  <dc:description/>
  <cp:keywords/>
  <dc:language>en-US</dc:language>
  <cp:lastModifiedBy>StrelnikovaSV</cp:lastModifiedBy>
  <cp:lastPrinted>2017-12-28T11:02:00Z</cp:lastPrinted>
  <dcterms:modified xsi:type="dcterms:W3CDTF">2023-11-13T07:04:00Z</dcterms:modified>
  <cp:revision>2</cp:revision>
  <dc:subject/>
  <dc:title>Анкета для потребителей товаров и услуг</dc:title>
</cp:coreProperties>
</file>