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1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я 2022 г.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муниципального округа Ставропольского края                               и фактические затраты на их денежное содержани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инг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 942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6 298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PC</cp:lastModifiedBy>
  <cp:lastPrinted>2021-06-04T16:45:00Z</cp:lastPrinted>
  <dcterms:modified xsi:type="dcterms:W3CDTF">2022-05-17T07:12:00Z</dcterms:modified>
  <cp:revision>86</cp:revision>
  <dc:subject/>
  <dc:title/>
</cp:coreProperties>
</file>