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721"/>
        <w:gridCol w:w="567"/>
        <w:gridCol w:w="567"/>
        <w:gridCol w:w="567"/>
        <w:gridCol w:w="425"/>
        <w:gridCol w:w="567"/>
        <w:gridCol w:w="1134"/>
        <w:gridCol w:w="636"/>
        <w:gridCol w:w="1701"/>
        <w:gridCol w:w="1701"/>
        <w:gridCol w:w="1691"/>
      </w:tblGrid>
      <w:tr>
        <w:trPr>
          <w:trHeight w:val="720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решения Думы</w:t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0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за 2021 год»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79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мая 2022 г.  № 55</w:t>
            </w:r>
          </w:p>
        </w:tc>
      </w:tr>
      <w:tr>
        <w:trPr>
          <w:trHeight w:val="720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2021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полнено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 исполнения к годовым плановым назначениям</w:t>
            </w:r>
          </w:p>
        </w:tc>
      </w:tr>
      <w:tr>
        <w:trPr>
          <w:trHeight w:val="24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2%3ABC13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ТРУНОВСКОГО МУНИЦИПАЛЬНОГО ОКРУГА СТАВРОПОЛЬСКОГО КРАЯ</w:t>
            </w:r>
            <w:bookmarkEnd w:id="0"/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9,2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1,40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1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6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3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6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6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104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503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4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618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5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54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1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13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1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13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5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6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8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5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9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9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4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2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93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8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8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4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8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78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1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85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8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8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9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1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6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4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2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8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8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7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8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7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6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1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1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99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88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5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5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5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5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18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78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0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0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9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9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9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9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36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19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3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3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2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06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2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06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4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формирование современной городской сре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6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6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тензионно-исковых рабо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2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2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9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2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2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9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8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9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8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1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3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54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128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836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512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643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744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21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318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21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318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21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318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54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73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7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3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30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23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6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37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6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37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7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9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9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85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47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95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9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15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9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15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82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82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7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516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7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516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580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10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908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9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3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5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49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8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5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0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37,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2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9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9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2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2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2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82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75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97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22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7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4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1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5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9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6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8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8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6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8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8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05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3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3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3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3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3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3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3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96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64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9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2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5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5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 полит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1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10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4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4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05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20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8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0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43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35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35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35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9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1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1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9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9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9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9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10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443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6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6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1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0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1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0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1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0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2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9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1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1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368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93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9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7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9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7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97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22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2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8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9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2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652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08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93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4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7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7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15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0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0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0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9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9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33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043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69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578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7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10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7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10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7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10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16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648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5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55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53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53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27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27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9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46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46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10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10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5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5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2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2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74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2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276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2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276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2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276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9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892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1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17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9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65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16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2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81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5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0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04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0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04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302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8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302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8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8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84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8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81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8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81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8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84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86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8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85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84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85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84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65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65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44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44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5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8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79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79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2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1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1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6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2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9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3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5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3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5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1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1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1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1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2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9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3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9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3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3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3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3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6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2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0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0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6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5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0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0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0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0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3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3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9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9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9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3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3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1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6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4 02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 962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1">
    <w:name w:val="xl91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4">
    <w:name w:val="xl94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3:00Z</dcterms:created>
  <dc:creator>Fin_User</dc:creator>
  <dc:description/>
  <cp:keywords/>
  <dc:language>en-US</dc:language>
  <cp:lastModifiedBy>PC</cp:lastModifiedBy>
  <cp:lastPrinted>2022-05-05T14:18:00Z</cp:lastPrinted>
  <dcterms:modified xsi:type="dcterms:W3CDTF">2022-05-17T06:53:00Z</dcterms:modified>
  <cp:revision>2</cp:revision>
  <dc:subject/>
  <dc:title/>
</cp:coreProperties>
</file>