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4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20 апреля 2022 г.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бюджета муниципального округа по группам, подгруппам          и статьям классификации доходов бюджетов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854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806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6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646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 053,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853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477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477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22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22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0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 50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2-02-28T09:39:00Z</cp:lastPrinted>
  <dcterms:modified xsi:type="dcterms:W3CDTF">2022-04-21T10:28:00Z</dcterms:modified>
  <cp:revision>70</cp:revision>
  <dc:subject/>
  <dc:title>Приложение</dc:title>
</cp:coreProperties>
</file>