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spacing w:lineRule="exact" w:line="240"/>
        <w:ind w:left="453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  22 марта 2022 г.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58,5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08,39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49,8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,8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,82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PC</cp:lastModifiedBy>
  <cp:lastPrinted>2022-02-28T16:09:00Z</cp:lastPrinted>
  <dcterms:modified xsi:type="dcterms:W3CDTF">2022-03-22T06:09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