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6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2 марта 2022 г.  № 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985"/>
        <w:gridCol w:w="850"/>
        <w:gridCol w:w="2552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975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260,7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83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02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70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7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6,8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51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804,2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68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6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18,7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4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3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29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29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2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281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246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3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24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621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04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88,9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0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702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94,4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3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2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8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8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598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8,3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Fin_User</dc:creator>
  <dc:description/>
  <cp:keywords/>
  <dc:language>en-US</dc:language>
  <cp:lastModifiedBy>PC</cp:lastModifiedBy>
  <dcterms:modified xsi:type="dcterms:W3CDTF">2022-03-22T06:49:00Z</dcterms:modified>
  <cp:revision>26</cp:revision>
  <dc:subject/>
  <dc:title/>
</cp:coreProperties>
</file>