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40"/>
        <w:ind w:left="46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3</w:t>
      </w:r>
    </w:p>
    <w:p>
      <w:pPr>
        <w:pStyle w:val="Normal"/>
        <w:spacing w:lineRule="exact" w:line="240"/>
        <w:ind w:left="549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  <w:t>к решению Думы Труновского муниципального округа Ставропольского края «О бюджете Труновского муниципального округа</w:t>
      </w:r>
    </w:p>
    <w:p>
      <w:pPr>
        <w:pStyle w:val="Normal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 на 2022 год и плановый период 2023 и 2024 годов»</w:t>
      </w:r>
    </w:p>
    <w:p>
      <w:pPr>
        <w:pStyle w:val="Normal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240"/>
        <w:ind w:left="4678" w:right="-142" w:hanging="0"/>
        <w:rPr>
          <w:sz w:val="28"/>
        </w:rPr>
      </w:pPr>
      <w:r>
        <w:rPr>
          <w:sz w:val="28"/>
          <w:szCs w:val="28"/>
        </w:rPr>
        <w:t>от  16 декабря 2021 г.  № 133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78" w:hanging="0"/>
        <w:rPr/>
      </w:pPr>
      <w:r>
        <w:rPr>
          <w:sz w:val="28"/>
          <w:szCs w:val="28"/>
        </w:rPr>
        <w:t>в новой редакции, утвержденной               решением Думы Труновского   муниципального округа   Ставропольского края</w:t>
      </w:r>
    </w:p>
    <w:p>
      <w:pPr>
        <w:pStyle w:val="Normal"/>
        <w:spacing w:lineRule="exact" w:line="240"/>
        <w:ind w:left="4395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240"/>
        <w:ind w:left="4395" w:firstLine="283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</w:rPr>
        <w:t>22 марта 2022 г. 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доходов  бюджета муниципального округа по группам, подгруппам          и статьям классификации доходов бюджетов бюджетной  классификации Российской Федерации на 2022 год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1" w:hanging="0"/>
        <w:jc w:val="right"/>
        <w:rPr/>
      </w:pPr>
      <w:bookmarkStart w:id="0" w:name="_GoBack"/>
      <w:bookmarkEnd w:id="0"/>
      <w:r>
        <w:rPr/>
        <w:t xml:space="preserve">                                            </w:t>
      </w:r>
      <w:r>
        <w:rPr/>
        <w:t>(тыс. рублей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395"/>
        <w:gridCol w:w="1701"/>
      </w:tblGrid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  <w:bookmarkStart w:id="1" w:name="DRSFBE12CD0_994D_428A_BB4A_6E18B8C0C068"/>
      <w:bookmarkStart w:id="2" w:name="DRSFBE12CD0_994D_428A_BB4A_6E18B8C0C068"/>
      <w:bookmarkEnd w:id="2"/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395"/>
        <w:gridCol w:w="1701"/>
      </w:tblGrid>
      <w:tr>
        <w:trPr>
          <w:tblHeader w:val="true"/>
        </w:trPr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3" w:name="RANGE!A1%3AC66"/>
            <w:r>
              <w:rPr>
                <w:color w:val="000000"/>
                <w:sz w:val="28"/>
                <w:szCs w:val="28"/>
              </w:rPr>
              <w:t>000 1 00 00000 00 0000 000</w:t>
            </w:r>
            <w:bookmarkEnd w:id="3"/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 549,0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 352,3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 352,3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246,3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000 01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      на территории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246,3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990,7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1000 00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34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2000 02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3000 01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1 0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1 05 04000 02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            с применением патентной системы налогооблож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47,7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935,6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1000 00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1 06  06000 00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435,6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91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3000 01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          по делам, рассматриваемым          в судах общей юрисдикции, мировыми судьями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91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                                   ОТ ИСПОЛЬЗОВАНИЯ ИМУЩЕСТВА, НАХОДЯЩЕГОСЯ                        В ГОСУДАРСТВЕННОЙ            И МУНИЦИПАЛЬНОЙ СОБСТВ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806,8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00 00 0000 12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796,8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9000 00 0000 12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                              ПРИ ПОЛЬЗОВАНИИ ПРИРОДНЫМИ РЕСУРС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1000 01 0000 12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а за негативное воздействие на окружающую среду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1 13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ЗАТРАТ   ГОСУДАР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69,9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000 00 0000 13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оказания платных услуг (работ)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69,9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,4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00 1 14 02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00 00 0000 43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0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5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ТИВНЫЕ ПЛАТЕЖИ И СБОР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1 15 02000 00 0000 14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,7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1000 01 0000 14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Кодексом Российской Федерации               об административных правонарушениях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,7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2000 02 0000 14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10000 00 0000 14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,1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5000 00 0000 18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6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00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5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8 209,5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9 081,2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000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 895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 895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 895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00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 236,3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60,7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60,7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097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создание в общеобразовательных организациях, расположенных      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45,9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097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создание в общеобразовательных организациях, расположенных      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45,9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81,8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81,8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93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260,3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93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260,3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19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поддержку отрасли культур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2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8,2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76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76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709,2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709,2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0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 000,5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 624,3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 624,3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96,9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96,9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436,7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436,7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1,5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1,5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5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5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68,1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68,1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34,1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34,1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2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 747,3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2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 747,3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21,6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21,6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04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95,6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04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95,6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           на компенсацию отдельным категориям граждан оплаты взноса на капитальный ремонт общего имущества                          в многоквартирном дом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5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  на компенсацию отдельным категориям граждан оплаты взноса на капитальный ремонт общего имущества                         в многоквартирном дом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5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573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456,9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573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муниципальны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456,9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местным бюджета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575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Единая субвенция бюджетам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575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000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,4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 бюджетам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,4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 бюджетам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,4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00,1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4000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00,1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00 2 18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00 2 18 00000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Доходы бюджетов муниципальны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8 04000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бюджетов муниципальных округов от возврата организациями остатков субсидий прошлых ле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 187,0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 187,0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35084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ежемесячную денежную выплату, назначаемую в случае рождения третьего ребенка или последующих детей до достижения ребенком возраста трех лет, из бюджетов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2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35250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оплату жилищно-коммунальных услуг отдельным категориям граждан из бюджетов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,3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35573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выполнение полномочий Российской Федерации по осуществлению ежемесячной выплаты в связи с рождением (усыновлением) первого ребенка из бюджетов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00 2 19 45303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1,6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60010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 084,7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68 758,5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349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957060</wp:posOffset>
              </wp:positionH>
              <wp:positionV relativeFrom="paragraph">
                <wp:posOffset>398145</wp:posOffset>
              </wp:positionV>
              <wp:extent cx="24193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7pt;mso-wrap-distance-left:0pt;mso-wrap-distance-right:0pt;mso-wrap-distance-top:0pt;mso-wrap-distance-bottom:0pt;margin-top:31.3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exact" w:line="240"/>
      <w:ind w:left="5246" w:firstLine="329"/>
      <w:jc w:val="center"/>
    </w:pPr>
    <w:rPr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29:00Z</dcterms:created>
  <dc:creator>krtosi</dc:creator>
  <dc:description/>
  <cp:keywords/>
  <dc:language>en-US</dc:language>
  <cp:lastModifiedBy>PC</cp:lastModifiedBy>
  <cp:lastPrinted>2022-02-28T09:39:00Z</cp:lastPrinted>
  <dcterms:modified xsi:type="dcterms:W3CDTF">2022-03-22T06:22:00Z</dcterms:modified>
  <cp:revision>49</cp:revision>
  <dc:subject/>
  <dc:title>Приложение</dc:title>
</cp:coreProperties>
</file>