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2 год и плановый период 2023 и 2024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6 декабря 2021 г.  № 133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новой редакции, утвержденной               решением Думы Труновского   муниципального округа   Ставропольского края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</w:t>
            </w:r>
            <w:r>
              <w:rPr>
                <w:sz w:val="28"/>
              </w:rPr>
              <w:t>22 марта 2022 г.  № 27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rHeight w:val="3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630,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054,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8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1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517,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21,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 507,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 589,9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174,8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1 799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20 384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236,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44,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19,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19,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57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57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031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908,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 220,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229,42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2-02-28T09:56:00Z</cp:lastPrinted>
  <dcterms:modified xsi:type="dcterms:W3CDTF">2022-03-22T06:24:00Z</dcterms:modified>
  <cp:revision>98</cp:revision>
  <dc:subject/>
  <dc:title>Приложение</dc:title>
</cp:coreProperties>
</file>