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exact" w:line="240" w:before="0" w:after="0"/>
              <w:ind w:left="8539"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к решению Думы  Труновского муниципального округа Ставропольского края «О бюджете Труновского муниципального округа Ставропольского края на 2022 год </w:t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и плановый период 2023 и 2024 годов»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8539" w:right="-28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т  16 декабря 2021 г. № 133</w:t>
            </w:r>
          </w:p>
          <w:p>
            <w:pPr>
              <w:pStyle w:val="Normal"/>
              <w:spacing w:lineRule="exact" w:line="240" w:before="0" w:after="0"/>
              <w:ind w:left="8539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8539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8539" w:right="-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 марта 2022 г.  № 27</w:t>
            </w:r>
          </w:p>
        </w:tc>
      </w:tr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97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и группам видов расходов (ВР) классификации расходов бюджетов в ведомственной структуре расходов бюджета муниципального округа (Вед.) 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712"/>
        <w:gridCol w:w="552"/>
        <w:gridCol w:w="557"/>
        <w:gridCol w:w="545"/>
        <w:gridCol w:w="415"/>
        <w:gridCol w:w="551"/>
        <w:gridCol w:w="1040"/>
        <w:gridCol w:w="753"/>
        <w:gridCol w:w="1678"/>
        <w:gridCol w:w="1709"/>
      </w:tblGrid>
      <w:tr>
        <w:trPr>
          <w:trHeight w:val="465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 годам</w:t>
            </w:r>
          </w:p>
        </w:tc>
      </w:tr>
      <w:tr>
        <w:trPr>
          <w:trHeight w:val="327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ТРУНОВСКОГО МУНИЦИПАЛЬНОГО ОКРУГА СТАВРОПОЛЬСКОГО КРАЯ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4,37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4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6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6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8,9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8,9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 105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876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254,2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 751,4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5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5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631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128,9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7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501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998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501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998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57,5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55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3,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3,4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85,9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83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53,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53,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,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6,9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7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861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861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22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17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Развитие муниципальной служб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69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69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18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18,9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5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5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5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5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50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45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02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43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72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72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2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2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2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2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7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7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5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5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07,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07,4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7,7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7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7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633,2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905,1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  <w:br/>
              <w:t>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49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49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, ИМУЩЕСТВЕННЫХ И ЗЕМЕЛЬНЫХ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03,1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30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30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30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30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85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85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на земельных участка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тензионно-исковых работ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10,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10,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1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58,5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58,5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 151,7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 988,7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 407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961,6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769,5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945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318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318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318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321,8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321,8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817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817,4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84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84,6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19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19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65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4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62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71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431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431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146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146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 811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763,3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 236,6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88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 236,6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88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ще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 749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 700,9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499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902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726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726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406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349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855,3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15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16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16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2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34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87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68,6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82,7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15,6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49,7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6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1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1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 911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 146,3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534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769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695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401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401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68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68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33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ого проекта  «Современная школ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87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6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87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6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4,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4,0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6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3,5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3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6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9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260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34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38,8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38,8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38,8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245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989,9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10,7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10,7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1,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1,1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51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5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,9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 политика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5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5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ыха и оздоровления дет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6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639,7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292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68,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21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68,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21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21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87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5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5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образ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1,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13,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47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47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11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1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8,0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безопасности дорожного движ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75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75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75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6,5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6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96,9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96,9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21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ще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98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98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4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4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24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24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диновременного пособия усыновител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911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357,6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261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232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261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232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93,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93,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93,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28,5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581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70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71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54,7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 621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96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355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095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070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810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070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810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42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44,7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1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1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69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776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24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16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64,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55,9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40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40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5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9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51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51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658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490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663,1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471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20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99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81,8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81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1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ведение культурно-массовых мероприят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65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65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65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65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4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4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877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11,9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49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0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6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221,3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 984,3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221,3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 984,3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940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940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940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876,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356,1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,2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0,3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0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34,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62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62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29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82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17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66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849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204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,2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534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883,3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78,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522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2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746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8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,4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7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27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ыплаты социального пособия на погреб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4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8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4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8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46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46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 177,3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 177,3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 177,3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510,2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 524,0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пособия на ребен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78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78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7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81,3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79,5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77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14,9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6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2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53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3,8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3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 797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3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 797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667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933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46,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46,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420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103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882,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525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82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7,6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80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80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47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47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подготовки и участие спортивных сборных команд Труновского округа  в районных,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22,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22,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1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1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3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3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28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64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2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2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1,3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1,3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6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6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,3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8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8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8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68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68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95,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47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8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8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33,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86,6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,9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,9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4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6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6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6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6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86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86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жилищно-коммунального хозяй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33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33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33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33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6,9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6,9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61,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70,9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4,5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4,5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2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81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81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81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1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04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3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50,8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83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9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9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9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47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7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2,9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2,9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94,8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27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108,22 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17,73   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49,97 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49,97   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49,97 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49,97   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9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9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7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33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33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33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33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66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66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66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58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31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4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7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9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2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9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2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 расход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825,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971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4 220,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 229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5">
    <w:name w:val="xl13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8">
    <w:name w:val="xl14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66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0">
    <w:name w:val="xl160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3">
    <w:name w:val="xl163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4">
    <w:name w:val="xl164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7">
    <w:name w:val="xl167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8">
    <w:name w:val="xl168"/>
    <w:basedOn w:val="Normal"/>
    <w:qFormat/>
    <w:pPr>
      <w:shd w:fill="60497A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Fin_User</dc:creator>
  <dc:description/>
  <cp:keywords/>
  <dc:language>en-US</dc:language>
  <cp:lastModifiedBy>PC</cp:lastModifiedBy>
  <cp:lastPrinted>2022-01-26T09:20:00Z</cp:lastPrinted>
  <dcterms:modified xsi:type="dcterms:W3CDTF">2022-03-22T06:36:00Z</dcterms:modified>
  <cp:revision>9</cp:revision>
  <dc:subject/>
  <dc:title/>
</cp:coreProperties>
</file>