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6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 марта 2022 г.  № 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602"/>
        <w:gridCol w:w="1398"/>
        <w:gridCol w:w="728"/>
        <w:gridCol w:w="572"/>
        <w:gridCol w:w="206"/>
        <w:gridCol w:w="1694"/>
        <w:gridCol w:w="89"/>
        <w:gridCol w:w="1769"/>
        <w:gridCol w:w="87"/>
        <w:gridCol w:w="15"/>
      </w:tblGrid>
      <w:tr>
        <w:trPr>
          <w:trHeight w:val="360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826,51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635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844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717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415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91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5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0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2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12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57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74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7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1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2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5,8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7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5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028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980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9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02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06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49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5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5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8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5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9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11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146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534,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769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7,5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90,6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64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39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70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10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9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4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6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4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5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58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90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63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0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9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1,8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7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1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06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8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71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33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R1 000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0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221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984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117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880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76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56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2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29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2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7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9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04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34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83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8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22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46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84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74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590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6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8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79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7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14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3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3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67,0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33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20,9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0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82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5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4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0,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57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3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1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000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79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7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71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68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7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5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3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,4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енные  расходы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25,16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4 220,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9 229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Fin_User</dc:creator>
  <dc:description/>
  <cp:keywords/>
  <dc:language>en-US</dc:language>
  <cp:lastModifiedBy>PC</cp:lastModifiedBy>
  <cp:lastPrinted>2022-02-28T14:18:00Z</cp:lastPrinted>
  <dcterms:modified xsi:type="dcterms:W3CDTF">2022-03-22T06:56:00Z</dcterms:modified>
  <cp:revision>11</cp:revision>
  <dc:subject/>
  <dc:title/>
</cp:coreProperties>
</file>