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>15 февраля 2022 г.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84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3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78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8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14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 844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236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763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513,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513,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2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2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 228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PC</cp:lastModifiedBy>
  <cp:lastPrinted>2021-11-06T10:42:00Z</cp:lastPrinted>
  <dcterms:modified xsi:type="dcterms:W3CDTF">2022-02-15T07:15:00Z</dcterms:modified>
  <cp:revision>37</cp:revision>
  <dc:subject/>
  <dc:title>Приложение</dc:title>
</cp:coreProperties>
</file>