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984"/>
        <w:gridCol w:w="851"/>
        <w:gridCol w:w="1920"/>
      </w:tblGrid>
      <w:tr>
        <w:trPr>
          <w:trHeight w:val="23" w:hRule="atLeast"/>
        </w:trPr>
        <w:tc>
          <w:tcPr>
            <w:tcW w:w="14678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exact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</w:tc>
      </w:tr>
      <w:tr>
        <w:trPr>
          <w:trHeight w:val="1754" w:hRule="atLeast"/>
        </w:trPr>
        <w:tc>
          <w:tcPr>
            <w:tcW w:w="14678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5 февраля 2022 г.  № 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 675,5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 960,7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583,3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664,6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323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221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9,6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9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1,6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8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74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789,1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02,7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970,5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706,3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86,8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51,2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9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5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6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ще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804,2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888,5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96,2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06,5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74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82,9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1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6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7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1,6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4,3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7,2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54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21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541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164,2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95,6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S8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S8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9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9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Современная школ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23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23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72,7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0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Успех каждого ребен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2 50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2 50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41,6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0,2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,6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1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51,3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47,2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1,0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1,5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69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зейного дела,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704,2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0,7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58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41,5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80,9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0,6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ИП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ИП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2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2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504,3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739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49,4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29,3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ультурно-массовых мероприят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Творческие люд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А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А2 55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А2 55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64,8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64,8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47,7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49,8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0,4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982,6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947,6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05,1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4,9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4,9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48,9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48,9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1,7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1,7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2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2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S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S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Региональная и местная дорожная сеть»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рамках реализации национального проекта «Безопасные  качественные дорог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S3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S3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8,2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спорта и  физической культу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лавательного бассейна  в селе Донском Труновского район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S7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S7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2,9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2,9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3,4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7,0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55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55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27,2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2,2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7,5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23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2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7,5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9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6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0,3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0,3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3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0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 487,3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 384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667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2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3,5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01 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34,1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01 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50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94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86,2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55,9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9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45,9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668,2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7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41,5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5,6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5,6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823,0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71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71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50,1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4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85,7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72,0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7,9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R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R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93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36,7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36,7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56,9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7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6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82,8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6,9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88,9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50,5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4,4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4,4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4,4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5,5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5,5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5,5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0,5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7,0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7,0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45,3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45,3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8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8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8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8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9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9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,6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0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8,7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8,7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189,2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381,1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02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3,4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30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62,6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86,2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3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6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6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1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6,9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руновского 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50,6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5,6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2,3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90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90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на земельных участк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тензионно-исковых раб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17,9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17,9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2,3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3,1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8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8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03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03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89,7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3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9,3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82,5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82,5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2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2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1,5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4,3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9 368,48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1:00Z</dcterms:created>
  <dc:creator>Fin_User</dc:creator>
  <dc:description/>
  <cp:keywords/>
  <dc:language>en-US</dc:language>
  <cp:lastModifiedBy>PC</cp:lastModifiedBy>
  <dcterms:modified xsi:type="dcterms:W3CDTF">2022-02-15T07:21:00Z</dcterms:modified>
  <cp:revision>13</cp:revision>
  <dc:subject/>
  <dc:title/>
</cp:coreProperties>
</file>