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26" w:type="dxa"/>
        <w:jc w:val="left"/>
        <w:tblInd w:w="4536" w:type="dxa"/>
        <w:tblLayout w:type="fixed"/>
        <w:tblCellMar>
          <w:top w:w="0" w:type="dxa"/>
          <w:left w:w="108" w:type="dxa"/>
          <w:bottom w:w="0" w:type="dxa"/>
          <w:right w:w="108" w:type="dxa"/>
        </w:tblCellMar>
      </w:tblPr>
      <w:tblGrid>
        <w:gridCol w:w="4926"/>
      </w:tblGrid>
      <w:tr>
        <w:trPr/>
        <w:tc>
          <w:tcPr>
            <w:tcW w:w="4926" w:type="dxa"/>
            <w:tcBorders/>
          </w:tcPr>
          <w:p>
            <w:pPr>
              <w:pStyle w:val="Normal"/>
              <w:numPr>
                <w:ilvl w:val="0"/>
                <w:numId w:val="0"/>
              </w:numPr>
              <w:autoSpaceDE w:val="false"/>
              <w:spacing w:lineRule="exact"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ЕНО</w:t>
            </w:r>
          </w:p>
          <w:p>
            <w:pPr>
              <w:pStyle w:val="Normal"/>
              <w:autoSpaceDE w:val="false"/>
              <w:spacing w:lineRule="exac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exac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м Думы</w:t>
            </w:r>
          </w:p>
          <w:p>
            <w:pPr>
              <w:pStyle w:val="Normal"/>
              <w:autoSpaceDE w:val="false"/>
              <w:spacing w:lineRule="exac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уновского муниципального округа</w:t>
            </w:r>
          </w:p>
          <w:p>
            <w:pPr>
              <w:pStyle w:val="Normal"/>
              <w:autoSpaceDE w:val="false"/>
              <w:spacing w:lineRule="exac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вропольского края</w:t>
            </w:r>
          </w:p>
          <w:p>
            <w:pPr>
              <w:pStyle w:val="Normal"/>
              <w:autoSpaceDE w:val="false"/>
              <w:spacing w:lineRule="exact"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exac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15 февраля 2022 г.  № 4</w:t>
            </w:r>
          </w:p>
          <w:p>
            <w:pPr>
              <w:pStyle w:val="Normal"/>
              <w:numPr>
                <w:ilvl w:val="0"/>
                <w:numId w:val="0"/>
              </w:numPr>
              <w:autoSpaceDE w:val="false"/>
              <w:spacing w:lineRule="auto" w:line="240" w:before="0" w:after="0"/>
              <w:ind w:firstLine="709"/>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numPr>
          <w:ilvl w:val="0"/>
          <w:numId w:val="0"/>
        </w:numPr>
        <w:autoSpaceDE w:val="false"/>
        <w:spacing w:lineRule="auto" w:line="240" w:before="0" w:after="0"/>
        <w:ind w:firstLine="709"/>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ЛОЖЕНИЕ</w:t>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 наказах избирателей депутатам Думы </w:t>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руновского муниципального округа Ставропольского края</w:t>
      </w:r>
    </w:p>
    <w:p>
      <w:pPr>
        <w:pStyle w:val="Normal"/>
        <w:autoSpaceDE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709"/>
        <w:outlineLvl w:val="1"/>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Статья 1.</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Общие положе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оложение о  наказах избирателей депутатам Думы (далее - Положение) разработано в соответствии с Федеральным законом от 06 октября 2003 № 131-ФЗ «Об общих принципах организации местного самоуправления в Российской Федерации», п. 15 ст. 30 Устава Труновского муниципального округа Ставропольского кра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2. Положение устанавливает порядок организации работы с наказами избирателей депутатам Думы Труновского муниципального округа Ставропольского кра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аказами избирателей депутатам Думы Труновского муниципального округа Ставропольского края являются предложения от жителей Труновского муниципального округа Ставропольского края, проживающих на его территории, направленные на улучшение деятельности органов местного самоуправления Труновского муниципального округа Ставропольского края, по вопросам экономического, социального и культурного развития Труновского муниципального округа Ставропольского края (как в целом, так и отдельных его территорий), непосредственного обеспечения жизнедеятельности населения Труновского муниципального округа Ставропольского края, а также по другим вопросам местного значения, принятые в порядке, установленном настоящим Положением.</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709"/>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2.</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Порядок внесения и рассмотрения предложений о наказах избирателей</w:t>
      </w:r>
    </w:p>
    <w:p>
      <w:pPr>
        <w:pStyle w:val="Normal"/>
        <w:autoSpaceDE w:val="false"/>
        <w:spacing w:lineRule="auto" w:line="240" w:before="0" w:after="0"/>
        <w:ind w:firstLine="709"/>
        <w:jc w:val="both"/>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1. Наказы даются на встречах депутатов Думы Труновского муниципального округа Ставропольского края с избирателями или направляются избирателями депутатам в виде письменных коллективных обращений в течение срока депутатских полномочий.</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2. В протоколе встречи отражаются внесенные предложения, результаты голосования по ним и принятые итоговые решения по содержанию наказов, в нем может быть также отражена приоритетность реализации наказов. Протокол составляется в двух экземплярах, один передается в Думу Труновского муниципального округа Ставропольского края, другой хранится у депутата. Протокол подписывается депутатом, председателем и секретарем собрания. В случае если функции председателя и (или) секретаря встречи были возложены на депутата либо его помощников, протокол также подписывается одним из участников встречи, уполномоченным на это ее решением.</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3. Депутат Думы Труновского муниципального округа Ставропольского края не может принять в качестве наказа обращения, выходящие за рамки компетенции органов местного самоуправления.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редложения избирателей оформляются каждым депутатом в виде перечня наказов избирателей соответствующего округ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b/>
          <w:sz w:val="28"/>
          <w:szCs w:val="28"/>
          <w:lang w:eastAsia="ru-RU"/>
        </w:rPr>
        <w:t>Статья 3.</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Обсуждение наказов избирателей в Думе Труновского муниципального округа Ставропольского края</w:t>
      </w:r>
    </w:p>
    <w:p>
      <w:pPr>
        <w:pStyle w:val="Normal"/>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1. Перечни наказов вносятся депутатами Думы Труновского муниципального округа Ставропольского края в постоянную комиссию Думы в ведении которой находится рассматриваемый вопрос не позднее 1 сентября текущего года для формирования проекта Реестра наказов избирателей депутатам Думы Труновского муниципального округа Ставропольского края (далее - Реестр наказов).</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Формирование проекта Реестра наказов осуществляется с участием представителей администрации Труновского муниципального округа Ставропольского кра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Сформированный проект Реестра наказов проходит обсуждение во всех постоянных комиссиях Думы Труновского муниципального округа Ставропольского края (далее - постоянные комисс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2. Дума Труновского муниципального округа Ставропольского края, с учетом рекомендаций постоянных комиссий, вправе принять мотивированное решение о не включении отдельных наказов в Реестр наказов.</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 о включении либо не включении наказов в Реестр наказов доводится до сведения избирателей депутатами соответствующих округов.</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ями отказа от включения наказов в Реестр наказов могут служить:</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а) противоречие наказа федеральному законодательству, законодательству Ставропольского края, Уставу Труновского муниципального округа Ставропольского края, иным нормативным правовым актам органов местного самоуправления Труновского муниципального округа Ставропольского кра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экономическая (иная) невозможность, либо нецелесообразность выполнения наказ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в) иные мотивированные основа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 Реестре наказов может быть отражена приоритетность выполнения наказов.</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Реестр наказов утверждается Думой Труновского муниципального округа Ставропольского края до 1 ноября текущего год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4.</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Организация выполнения наказов</w:t>
      </w:r>
    </w:p>
    <w:p>
      <w:pPr>
        <w:pStyle w:val="Normal"/>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1. Реестр наказов, утвержденный решением Думы Труновского муниципального округа Ставропольского края, направляется в администрацию Труновского муниципального округа Ставропольского кра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2. Администрация Труновского муниципального округа Ставропольского края проводит систематизацию наказов избирателей, содержащихся в Реестре наказов, выполнение которых относится к ее компетенции, а также к компетенции Главы Труновского муниципального округа Ставропольского края, и разрабатывает проект Плана мероприятий по выполнению наказов на очередной год, в котором указываютс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конкретные меры по выполнению наказов;</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сроки выполнения наказов;</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в) отраслевые, функциональные и территориальные органы администрации, должностные лица, ответственные за выполнение наказов;</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объем средств, необходимых для выполнения каждого наказа и срок его выполне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объем средств, которые предполагается направить на выполнение каждого наказа в очередном финансовом году.</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3. План мероприятий по выполнению наказов избирателей на очередной финансовый год утверждается Думой Труновского муниципального округа Ставропольского края до принятия проекта бюджета Труновского муниципального округа Ставропольского края на очередной финансовый год.</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4. Если для мероприятий по наказам избирателей в соответствии с законодательством необходимо проведение конкурсов, в них может предусматриваться участие депутатов Думы Труновского муниципального округа Ставропольского кра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5. Координация работы по выполнению наказов избирателей осуществляется должностным лицом администрации Труновского муниципального округа Ставропольского края, определяемым Главой Труновского муниципального округа Ставропольского кра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Предложения избирателей, не предполагающие проведение мероприятий, финансируемых за счет средств бюджета Труновского муниципального округа Ставропольского края, в перечень наказов избирателей не включаются. Их исполнение осуществляется депутатами Думы Труновского муниципального округа Ставропольского края самостоятельно в порядке правотворческой инициативы и (или) направления обращений в органы государственной власти Российской Федерации, органы государственной власти Ставропольского края, органы местного самоуправления Труновского муниципального округа Ставропольского края, федеральные, региональные или муниципальные учреждения и предприят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5.</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Финансирование мероприятий по выполнению наказов избирателей</w:t>
      </w:r>
    </w:p>
    <w:p>
      <w:pPr>
        <w:pStyle w:val="Normal"/>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1. Финансирование расходов на выполнение наказов избирателей депутатам Думы Труновского муниципального округа Ставропольского края осуществляется за счет средств бюджета Труновского муниципального округа Ставропольского края и иных средств в порядке, установленном действующим законодательством.</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едельный размер средств, выделяемых на выполнение наказов избирателей. Общий объем средств, выделяемых на выполнение наказов, не может превышать 5% расходной части бюджета Труновского муниципального округа Ставропольского кра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b/>
          <w:sz w:val="28"/>
          <w:szCs w:val="28"/>
          <w:lang w:eastAsia="ru-RU"/>
        </w:rPr>
        <w:t>Статья 6.</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Контроль выполнения наказов избирателей</w:t>
      </w:r>
    </w:p>
    <w:p>
      <w:pPr>
        <w:pStyle w:val="Normal"/>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1. Информация о выполнении наказов избирателей прилагается к информации об исполнении бюджета Труновского муниципального округа Ставропольского края и представляется в Думу Труновского муниципального округа Ставропольского края в том же порядке и в те же срок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2. Текущий контроль хода выполнения наказов избирателей осуществляется уполномоченным органом администрации Труновского муниципального округа Ставропольского края, Думой Труновского муниципального округа Ставропольского края, депутатом.</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3. Контроль использования средств бюджета Труновского муниципального округа Ставропольского края при выполнении наказов осуществляется финансовым управлением администрации Труновского муниципального округа Ставропольского края, контрольно – ревизионной комиссией Труновского муниципального округа Ставропольского края в соответствии с их полномочиями и в порядке, установленном действующим законодательством, нормативными правовыми актами Труновского муниципального округа Ставропольского кра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4. Депутат Думы Труновского муниципального округа Ставропольского края имеет право обращаться в администрацию Труновского муниципального округа Ставропольского края, ее отраслевые и территориальные органы, к их должностным лицам с запросами о ходе выполнения наказов.</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5. Работа по выполнению наказов избирателей освещается Думой Труновского муниципального округа Ставропольского края путем официального опубликования (обнародовани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6. Органы и должностные лица местного самоуправления Труновского муниципального округа Ставропольского края, ответственные за выполнение наказов, несут ответственность за невыполнение, либо неэффективное выполнение наказов избирателей в соответствии с федеральным законодательством, законодательством Ставропольского края, Уставом Труновского муниципального округа Ставропольского края, иными нормативными правовыми актами органов местного самоуправления Труновского муниципального округа Ставропольского кра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11:27:00Z</dcterms:created>
  <dc:creator>cg</dc:creator>
  <dc:description/>
  <cp:keywords/>
  <dc:language>en-US</dc:language>
  <cp:lastModifiedBy>PC</cp:lastModifiedBy>
  <cp:lastPrinted>2022-02-09T09:44:00Z</cp:lastPrinted>
  <dcterms:modified xsi:type="dcterms:W3CDTF">2022-02-14T12:45:00Z</dcterms:modified>
  <cp:revision>7</cp:revision>
  <dc:subject/>
  <dc:title/>
</cp:coreProperties>
</file>