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объявлению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конкурса на замещение вакантной должности муниципальной службы в Думе Труновского муниципального округа Ставропольского края и приеме документов для участия в конкурс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ТРУДОВОГО ДОГОВОРА (КОНТРАКТА)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ХОЖДЕНИИ  МУНИЦИПАЛЬНОЙ СЛУЖБЫ СТАВРОПОЛЬСКОГО КРАЯ И ЗАМЕЩЕНИИ МУНИЦИПАЛЬНОЙ ДОЛЖНОСТИ  МУНИЦИПАЛЬНОЙ  СЛУЖБЫ СТАВРОПОЛЬ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онское</w:t>
        <w:tab/>
        <w:tab/>
        <w:tab/>
        <w:tab/>
        <w:tab/>
        <w:tab/>
        <w:tab/>
        <w:t xml:space="preserve">                       «  » _______ 2022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Труновского муниципального округа Ставропольского края, в лице  председателя Думы Труновского муниципального округа Гонова Хусина Рамазановичв, действующего на основании Устава, именуемый в дальнейшем </w:t>
      </w:r>
      <w:r>
        <w:rPr>
          <w:rFonts w:cs="Times New Roman" w:ascii="Times New Roman" w:hAnsi="Times New Roman"/>
          <w:bCs/>
          <w:sz w:val="28"/>
          <w:szCs w:val="28"/>
        </w:rPr>
        <w:t>«Работодатель»</w:t>
      </w:r>
      <w:r>
        <w:rPr>
          <w:rFonts w:cs="Times New Roman" w:ascii="Times New Roman" w:hAnsi="Times New Roman"/>
          <w:sz w:val="28"/>
          <w:szCs w:val="28"/>
        </w:rPr>
        <w:t xml:space="preserve"> и  ____________________________, именуемая в дальнейшем </w:t>
      </w:r>
      <w:r>
        <w:rPr>
          <w:rFonts w:cs="Times New Roman" w:ascii="Times New Roman" w:hAnsi="Times New Roman"/>
          <w:bCs/>
          <w:sz w:val="28"/>
          <w:szCs w:val="28"/>
        </w:rPr>
        <w:t>«Муниципальный служащий»</w:t>
      </w:r>
      <w:r>
        <w:rPr>
          <w:rFonts w:cs="Times New Roman" w:ascii="Times New Roman" w:hAnsi="Times New Roman"/>
          <w:sz w:val="28"/>
          <w:szCs w:val="28"/>
        </w:rPr>
        <w:t>, заключили настоящий Трудовой договор (контракт) о нижеследующем: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настоящему Трудовому договору (контракту)  Муниципальный служащий берет на себя обязательства, связанные с прохождением муниципальной службы, а Работодатель обязуется обеспечить Муниципальному служащему прохождение муниципальной службы Ставропольского края в соответствии с законодательством Российской Федерации о муниципальной службе в Российской Федерации и законодательством о муниципальной службе в Ставропольском кра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служащий обязуется исполнять должностные  обязанности по должности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 специалист Думы Трун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соответствующей должности муниципальной службы </w:t>
      </w:r>
      <w:r>
        <w:rPr>
          <w:rFonts w:cs="Times New Roman" w:ascii="Times New Roman" w:hAnsi="Times New Roman"/>
          <w:sz w:val="28"/>
          <w:szCs w:val="28"/>
          <w:u w:val="single"/>
        </w:rPr>
        <w:t>«ведущий специалис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о работы: </w:t>
      </w:r>
      <w:r>
        <w:rPr>
          <w:sz w:val="28"/>
          <w:szCs w:val="28"/>
          <w:u w:val="single"/>
        </w:rPr>
        <w:t>Дума Трун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лжностной инструкцией Муниципальный служащий  обязуется соблюдать служебный распорядок, а Работодатель обязуется обеспечить Муниципальному служащему замещение должности муниципальной службы  Ставропольского края в соответствии с законодательством Российской Федерации о муниципальной службе в Российской Федерации и законодательством о муниципальной службе в Ставропольском кра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еестре муниципальных должностей муниципальной службы должность, замещаемая Муниципальным служащим, отнесена к группе </w:t>
      </w:r>
      <w:r>
        <w:rPr>
          <w:rFonts w:cs="Times New Roman" w:ascii="Times New Roman" w:hAnsi="Times New Roman"/>
          <w:sz w:val="28"/>
          <w:szCs w:val="28"/>
          <w:u w:val="single"/>
        </w:rPr>
        <w:t>старших должностей.</w:t>
      </w:r>
    </w:p>
    <w:p>
      <w:pPr>
        <w:pStyle w:val="2"/>
        <w:ind w:firstLine="708"/>
        <w:rPr/>
      </w:pPr>
      <w:r>
        <w:rPr>
          <w:sz w:val="28"/>
          <w:szCs w:val="28"/>
        </w:rPr>
        <w:t>Прием на работу в связи с заключением настоящего договора (контракта) оформляется распоряжением Работо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ые функции, возлагаемые на Муниципального служащего - </w:t>
      </w:r>
      <w:r>
        <w:rPr>
          <w:sz w:val="28"/>
          <w:szCs w:val="28"/>
          <w:u w:val="single"/>
        </w:rPr>
        <w:t>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Трудового договора </w:t>
      </w:r>
      <w:r>
        <w:rPr>
          <w:sz w:val="28"/>
          <w:szCs w:val="28"/>
          <w:u w:val="single"/>
        </w:rPr>
        <w:t>на неопреде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 является договором по </w:t>
      </w:r>
      <w:r>
        <w:rPr>
          <w:sz w:val="28"/>
          <w:szCs w:val="28"/>
          <w:u w:val="single"/>
        </w:rPr>
        <w:t>основной работе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2. Права и обязанности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Муниципальный служащий имеет права, предусмотренные законодательством Российской Федерации о труде, о муниципальной службе,  законодательством Ставропольского края о муниципальной службе и иными нормативными  правовыми актами Российской Федерации, Ставропольского края, в том числе право расторгнуть настоящий договор (контракт) и уволиться с муниципальной службы Ставропольского края по собственной инициативе, предупредив об этом Работодателя в письменной форме за две нед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 служащий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хранить государственную, служебную и иную охраняемую законом тайну, а также не разглашать ставшие известными ему в связи с исполнением должностных обязанностей сведения, затрагивающие частную жизнь, честь и достоинство граждан, в том числе при прекращении муниципальной службы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блюдать ограничения, выполнять обязательства, не нарушать запреты, установленные законодательство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нимать меры по недопущению любой возможности возникновения конфликта интересов,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части 1 статьи 12 Федерального закона от 25.12.2008 года № 273-ФЗ, сообщать работодателю сведения о последнем месте своей служб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не допускать конфликтных ситуаций, способных нанести ущерб его репутации или авторитету Думы Труновского муниципального округа Ставропольского кра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ыполнять иные основные обязанности муниципального служащего, предусмотренные законодательством Российской Федерации и Ставропольского края о муниципальной службе, а также иные обязанности, возложенные руководителем, предусмотренные действующи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валифицированно выполнять обязанности, возложенные на него должностной инструк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качественно и в срок выполнять поручения и распоряжения Работодател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2) использовать навыки работы с необходимым оборудованием, оргтехникой и бережно относиться к 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осуществлять контроль за полной сохранностью ввер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соблюдать этику делового общения с коллегами по работе и посетител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осуществлять контроль за сохранностью вверенного имущества и поддержание его в чистоте и порядке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бязанности Работод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одатель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ребовать от Муниципального служащего исполнения должностных обязанностей, возложенных на него настоящим Трудовым договором (контрактом)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ощрять Муниципального служащего за безупречное и эффективное исполнение должностных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еализовывать иные права, предусмотренные Федеральным законом, другими законами и иными нормативными правовыми актами о муниципальной служб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одатель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ть предоставление Муниципальному служащему гарантий, установленных законодательством Российской Федерации и Ставропольского края о муниципальной службе, иными нормативными правовыми актами и настоящим Трудовым договором (контракто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обязанности, предусмотренные  Трудовым кодексом Российской Федерации, федеральными и краевыми законами, иными нормативными правовыми актами, содержащими нормы трудового права и условия настоящего Трудового договора (контрак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ять иные обязанности, предусмотренные Федеральным законодательством, законодательством Ставропольского края и иными нормативными правовыми актами о муниципальной служб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плата тру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выполнение обязанностей, предусмотренных настоящим Договором (контрактом), Муниципальному служащему устанавливается заработная плата. Выплата заработной платы  производится  не позднее 1-го  и не позднее 16-го числа текущего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й оклад Муниципального служащего </w:t>
      </w:r>
      <w:r>
        <w:rPr>
          <w:b/>
          <w:sz w:val="28"/>
          <w:szCs w:val="28"/>
          <w:u w:val="single"/>
        </w:rPr>
        <w:t xml:space="preserve">6076 </w:t>
      </w:r>
      <w:r>
        <w:rPr>
          <w:sz w:val="28"/>
          <w:szCs w:val="28"/>
        </w:rPr>
        <w:t>руб.  в месяц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дбавка (доплаты и другие выплаты) устанавливаются в соответствии с Положением об оплате труда в органах местного самоуправления Труновского муниципального округа 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, изменение, индексация размера оклада, надбавок или иных выплат Муниципального служащего осуществляется в порядке, установленном законодательством Российской Федерации и Ставропольского края и не влечет за собой перезаключение Трудового договора (контракт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ходное пособие при расторжении Трудового договора (контракта) Муниципальному служащему выплачивается в случаях, предусмотренных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лужебное время и время отдых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му служащему устанавлива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дневная рабочая недел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бочее время устанавливается с 8:00 часов до 16:12 часов с перерывом на обед с 12:00 до 13:00. В рабочее время не включается  время обеденного перерыва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служащему предостав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жегодный основной оплачиваемый отпуск продолжительность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календарных дней;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2) ежегодный дополнительный оплачиваемый отпуск за выслугу лет в соответствии с трудовым законодательством, законодательством Российской Федерации и Ставропольского края о муниципальной службе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В случаях, предусмотренных законодательством, Муниципальному служащему может предоставляться отпуск без сохранения заработной плат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рок действия Трудового договора (контрак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овой договор заключается на неопределенный ср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му служащему обеспечиваются надлежащие организационно-технические условия, необходимые для  исполнения должностных обязанностей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служащему предоставляются основные гарантии, в соответствии с законодательством о муниципальной службе в Российской Федерации и законодательством о муниципальной службе в Ставропольском крае, а также дополнительные гарантии, установленные муниципальными правовыми акта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тветственность сторон Трудового договора (контракта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менение и дополнение Трудового договора (контрак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кращение Трудового договора (контрак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настоящим Трудовым договором (контрактом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щается требовать от Муниципального служащего исполнения должностных обязанностей, влекущих конфликт интересов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нения и дополнения могут быть внесены в настоящий договор (контракт) по соглашению сторон в следующих случаях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изменении законодательства Российской Федерации, Ставропольского кра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инициативе любой из сторон настоящего Трудового договора (контракта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Работодателем существенных условий настоящего Трудового договора (контракта)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менения и дополнения, вносимые в настоящий договор (контракт), оформляются в виде письменных дополнительных соглашений, которые являются неотъемлемой частью настоящего договор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ий Трудовой договор (контракт) может быть прекращен по основаниям, предусмотренным законодательством Российской Федерации и Ставропольского края о муниципальной службе. 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6. Общие основания расторжение трудового договора (контракта) устанавливаются ст. 77 Трудового кодекса РФ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7. Трудовой договор (контракт) может быть расторгнут в любое время по соглашению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Разрешение споров и разноглас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 и разногласия по настоящему Трудовому договору (контракту)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Прочие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Трудовой договор (контракт) составлен в двух экземплярах. Один экземпляр хранится Работодателем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239"/>
        <w:gridCol w:w="5172"/>
      </w:tblGrid>
      <w:tr>
        <w:trPr>
          <w:trHeight w:val="2945" w:hRule="atLeast"/>
        </w:trPr>
        <w:tc>
          <w:tcPr>
            <w:tcW w:w="5116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служащ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  <w:br/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Ф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одате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ума Труновского муниципального       округа Ставрополь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Донское, ул.Ленин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 Трун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  Х. Р. Г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sz w:val="28"/>
                <w:szCs w:val="28"/>
                <w:vertAlign w:val="superscript"/>
              </w:rPr>
              <w:t>М.П.</w:t>
            </w:r>
            <w:r>
              <w:rPr>
                <w:sz w:val="28"/>
                <w:szCs w:val="28"/>
              </w:rPr>
              <w:t xml:space="preserve">         (подпись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земпляр настоящего Трудового договора (контрак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служащий» получил 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«___»___________20  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41:00Z</dcterms:created>
  <dc:creator>FoM</dc:creator>
  <dc:description/>
  <cp:keywords/>
  <dc:language>en-US</dc:language>
  <cp:lastModifiedBy>cg</cp:lastModifiedBy>
  <cp:lastPrinted>2016-11-28T10:20:00Z</cp:lastPrinted>
  <dcterms:modified xsi:type="dcterms:W3CDTF">2022-10-31T08:30:00Z</dcterms:modified>
  <cp:revision>3</cp:revision>
  <dc:subject/>
  <dc:title>ТРУДОВОЙ ДОГОВОР (КОНТРАКТ) №__</dc:title>
</cp:coreProperties>
</file>