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33"/>
      </w:tblGrid>
      <w:tr>
        <w:trPr>
          <w:trHeight w:val="1701" w:hRule="atLeast"/>
        </w:trPr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ind w:left="6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6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4680" w:leader="none"/>
              </w:tabs>
              <w:ind w:left="6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  <w:tab w:val="left" w:pos="4680" w:leader="none"/>
              </w:tabs>
              <w:spacing w:lineRule="exact" w:line="240"/>
              <w:ind w:left="6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exact" w:line="240"/>
              <w:ind w:left="6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exact" w:line="240"/>
              <w:ind w:left="6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О С Т А 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74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Трун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андр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, 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Труновского муниципального округа Ставропольского края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ан Надеж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начальник отдела труда и социально-правовых гарантий Управления труда и социальной защиты населения администрации Труновского муниципального округа Ставропольского края, секретарь </w:t>
            </w:r>
            <w:r>
              <w:rPr>
                <w:sz w:val="28"/>
              </w:rPr>
              <w:t>рабочей группы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 Олеся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администрации Трун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369" w:type="dxa"/>
            <w:tcBorders/>
          </w:tcPr>
          <w:p>
            <w:pPr>
              <w:pStyle w:val="Normal"/>
              <w:ind w:left="-108" w:right="-2" w:hanging="0"/>
              <w:rPr/>
            </w:pPr>
            <w:r>
              <w:rPr>
                <w:sz w:val="28"/>
                <w:szCs w:val="28"/>
              </w:rPr>
              <w:t>Ботиева Нина</w:t>
            </w:r>
          </w:p>
          <w:p>
            <w:pPr>
              <w:pStyle w:val="Normal"/>
              <w:ind w:left="-108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лиентской службы (на правах отдела) </w:t>
            </w:r>
            <w:bookmarkStart w:id="0" w:name="_GoBack"/>
            <w:bookmarkEnd w:id="0"/>
            <w:r>
              <w:rPr>
                <w:sz w:val="28"/>
                <w:szCs w:val="28"/>
              </w:rPr>
              <w:t>в Труновском муниципальном округе Управления организации работы клиентских служб Отделения Фонда пенсионного и социального страхования Российской Федерации по Ставропольскому краю, членом рабочей группы (по согласованию)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чкин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мерального контроля № 4 Межрайонной инспекции Федеральной налоговой службы России № 5 по Ставропольскому краю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ышова Наталья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руководителя территориального центра занятости населения первого уровня Труновского и Шпаковского муниципальных округ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 Павел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5:00Z</dcterms:created>
  <dc:creator>Администрация</dc:creator>
  <dc:description/>
  <cp:keywords/>
  <dc:language>en-US</dc:language>
  <cp:lastModifiedBy>otdeltryda</cp:lastModifiedBy>
  <cp:lastPrinted>2024-09-12T09:52:00Z</cp:lastPrinted>
  <dcterms:modified xsi:type="dcterms:W3CDTF">2024-09-13T05:12:00Z</dcterms:modified>
  <cp:revision>112</cp:revision>
  <dc:subject/>
  <dc:title>ПРОЕКТ</dc:title>
</cp:coreProperties>
</file>