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3"/>
      </w:tblGrid>
      <w:tr>
        <w:trPr>
          <w:trHeight w:val="1701" w:hRule="atLeast"/>
        </w:trPr>
        <w:tc>
          <w:tcPr>
            <w:tcW w:w="462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ind w:left="658" w:hanging="0"/>
              <w:jc w:val="both"/>
              <w:rPr/>
            </w:pPr>
            <w:r>
              <w:rPr/>
              <w:t xml:space="preserve">            </w:t>
            </w: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4680" w:leader="none"/>
              </w:tabs>
              <w:suppressAutoHyphens w:val="true"/>
              <w:ind w:left="6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4680" w:leader="none"/>
              </w:tabs>
              <w:suppressAutoHyphens w:val="true"/>
              <w:spacing w:lineRule="exact" w:line="240"/>
              <w:ind w:left="658" w:hanging="0"/>
              <w:jc w:val="both"/>
              <w:rPr/>
            </w:pPr>
            <w:r>
              <w:rPr/>
              <w:t>постановлением администрации 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uppressAutoHyphens w:val="true"/>
              <w:ind w:left="658" w:hanging="0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uppressAutoHyphens w:val="true"/>
              <w:ind w:left="658" w:hanging="0"/>
              <w:jc w:val="both"/>
              <w:rPr/>
            </w:pPr>
            <w:r>
              <w:rPr/>
              <w:t>от 25.09.2024      № 887-п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0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6" w:hanging="0"/>
              <w:jc w:val="both"/>
              <w:rPr/>
            </w:pPr>
            <w:r>
              <w:rPr/>
              <w:t xml:space="preserve">о рабочей группе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1"/>
        <w:rPr/>
      </w:pPr>
      <w:r>
        <w:rPr/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20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 </w:t>
      </w:r>
      <w:r>
        <w:rPr>
          <w:b w:val="false"/>
          <w:color w:val="000000"/>
          <w:highlight w:val="white"/>
        </w:rPr>
        <w:t xml:space="preserve">Настоящее Положение определяет порядок деятельности </w:t>
      </w:r>
      <w:r>
        <w:rPr>
          <w:b w:val="false"/>
        </w:rPr>
        <w:t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в Труновском муниципальном округе Ставропольского края</w:t>
      </w:r>
      <w:r>
        <w:rPr/>
        <w:t xml:space="preserve"> </w:t>
      </w:r>
      <w:r>
        <w:rPr>
          <w:b w:val="false"/>
          <w:color w:val="000000"/>
          <w:highlight w:val="white"/>
        </w:rPr>
        <w:t>(далее соответственно – рабочая группа, организации, индивидуальные предприниматели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1.2. Рабочая группа является </w:t>
      </w:r>
      <w:r>
        <w:rPr>
          <w:b w:val="false"/>
          <w:color w:val="000000"/>
          <w:highlight w:val="white"/>
        </w:rPr>
        <w:t>неотъемлемой частью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(далее – комиссия), и постоянно действующим коллегиальным органом, созданным в целях обеспечения взаимодействия</w:t>
      </w:r>
      <w:r>
        <w:rPr>
          <w:b w:val="false"/>
        </w:rPr>
        <w:t xml:space="preserve"> администрации Труновского муниципального округа Ставропольского края, отраслевых и территориальных органов, входящих в ее структуру (далее – администрация), территориальных органов исполнительной власти Ставропольского края, территориальных органов федеральных органов  исполнительной власти, </w:t>
      </w:r>
      <w:r>
        <w:rPr>
          <w:b w:val="false"/>
          <w:color w:val="000000"/>
          <w:highlight w:val="white"/>
        </w:rPr>
        <w:t>территориальных органов государственных</w:t>
      </w:r>
      <w:r>
        <w:rPr>
          <w:b w:val="false"/>
        </w:rPr>
        <w:t xml:space="preserve"> внебюджетных фондов Российской Федерации, </w:t>
      </w:r>
      <w:r>
        <w:rPr>
          <w:b w:val="false"/>
          <w:color w:val="000000"/>
          <w:highlight w:val="white"/>
        </w:rPr>
        <w:t>территориальных объединений профсоюзов, региональных отделений общественных организаций, объединений работодателей  при решении вопросов снижения нелегальной занятости и восстановления нарушенных трудовых прав работников в организациях и у индивидуальных предпринимателей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autoSpaceDE w:val="false"/>
        <w:ind w:right="-6" w:firstLine="709"/>
        <w:jc w:val="both"/>
        <w:rPr/>
      </w:pPr>
      <w:r>
        <w:rPr/>
        <w:t xml:space="preserve">1.3. Рабочая группа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</w:t>
      </w:r>
      <w:r>
        <w:rPr>
          <w:color w:val="000000"/>
          <w:highlight w:val="white"/>
        </w:rPr>
        <w:t>законами Ставропольского края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иными</w:t>
      </w:r>
      <w:r>
        <w:rPr>
          <w:color w:val="000000"/>
        </w:rPr>
        <w:t xml:space="preserve"> </w:t>
      </w:r>
      <w:r>
        <w:rPr/>
        <w:t xml:space="preserve">нормативными правовыми актами Ставропольского края, нормативными правовыми актами Труновского муниципального округа Ставропольского края, </w:t>
      </w:r>
      <w:r>
        <w:rPr>
          <w:color w:val="000000"/>
          <w:highlight w:val="white"/>
        </w:rPr>
        <w:t>а также</w:t>
      </w:r>
      <w:r>
        <w:rPr/>
        <w:t xml:space="preserve"> настоящим Положением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autoSpaceDE w:val="false"/>
        <w:ind w:right="-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/>
        <w:t xml:space="preserve">2. </w:t>
      </w:r>
      <w:r>
        <w:rPr>
          <w:color w:val="000000"/>
          <w:highlight w:val="white"/>
        </w:rPr>
        <w:t xml:space="preserve">Основные задачи и функции </w:t>
      </w:r>
      <w:r>
        <w:rPr/>
        <w:t>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2.1. </w:t>
      </w:r>
      <w:r>
        <w:rPr>
          <w:b w:val="false"/>
          <w:color w:val="000000"/>
          <w:highlight w:val="white"/>
        </w:rPr>
        <w:t>Основными задачами рабочей группы являются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1) взаимодействие администрации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, территориальных объединений профсоюзов, региональных отделений общественных организаций, объединений работодателей по вопросам защиты трудовых прав работников в организациях и у индивидуальных предпринимателей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) проведение мониторинга результатов работы по снижению нелегальной занятости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) достижение контрольного показателя по снижению нелегальной занятости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4) разработка плана мероприятий по снижению нелегальной занятости на территории Труновского муниципального округа Ставропольского края и плана мероприятий по информационно-разъяснительной работе, направленной на снижение нелегальной занятости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)</w:t>
      </w:r>
      <w:r>
        <w:rPr>
          <w:b w:val="false"/>
          <w:color w:val="000000"/>
        </w:rPr>
        <w:t xml:space="preserve"> проведение анализа письменных обращений граждан и юридических лиц, поступивших в органы местного самоуправления </w:t>
      </w:r>
      <w:r>
        <w:rPr>
          <w:b w:val="false"/>
          <w:color w:val="000000"/>
          <w:highlight w:val="white"/>
        </w:rPr>
        <w:t>Труновского муниципального округа Ставропольского края</w:t>
      </w:r>
      <w:r>
        <w:rPr>
          <w:b w:val="false"/>
          <w:color w:val="000000"/>
        </w:rPr>
        <w:t>, содержащих информацию о фактах (признаках) нелегальной занятост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.2. Рабочая группа осуществляет следующие фун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1) участвует в мероприятиях, предусмотренных планом мероприятий по противодействию нелегальной занятости в Ставропольском крае (далее – план мероприятий)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) содействует соблюдению прав работников в организациях и у индивидуальных предпринимателей на своевременную и в полном размере выплату заработной платы, в том числе проведению в установленные сроки индексации заработной платы работников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) проводит анализ численности граждан, не состоящих в трудовых отношениях, проживающих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4) направляет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в органы государственного контроля (надзора), муниципального контроля материалы о действиях хозяйствующих субъектов, нарушающих трудовые права работников в организациях и у индивидуальных предпринимателей, для проведения контрольных (надзорных) мероприятий, профилактических мероприятий, в порядке, установленном законодательством Российской Федераци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в министерство труда и социальной защиты населения Ставропольского края (далее – минсоцзащиты края) информацию о выполнении планов мероприятий, указанных в подпункте «4» пункта 2.1. настоящего Положения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</w:rPr>
        <w:t>5) формирует предложения для комиссии по повышению эффективности мер, направленных на снижение нелегальной занятости в Ставропольском крае в организациях и у индивидуальных предпринимателей, по вопросам, входящим в компетенцию рабочей групп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 w:val="false"/>
          <w:color w:val="000000"/>
          <w:highlight w:val="white"/>
        </w:rPr>
        <w:t>3. Права рабочей группы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.1. Рабочая группа имеет право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1) запрашивать у налоговых органов Российской Федерации сведения и информацию, в том числе составляющие налоговую тайну, перечень которых 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2) </w:t>
      </w:r>
      <w:r>
        <w:rPr>
          <w:b w:val="false"/>
          <w:color w:val="000000"/>
        </w:rPr>
        <w:t xml:space="preserve">запрашивать в органах государственной власти, </w:t>
      </w:r>
      <w:r>
        <w:rPr>
          <w:b w:val="false"/>
        </w:rPr>
        <w:t>отраслевых и территориальных органов, входящих в структуру администрации</w:t>
      </w:r>
      <w:r>
        <w:rPr>
          <w:b w:val="false"/>
          <w:color w:val="000000"/>
        </w:rPr>
        <w:t>, государственных внебюджетных фондах информацию, включая персональные данные и сведения, в том числе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б использовании хозяйствующими субъектами Труновского муниципального округа Ставропольского края объектов недвижимого имущества на территории Труновского муниципального округа Ставропольского кра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 возможном использовании труда граждан, проживающих на территории Ставропольского края,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 на территории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б осуществлении хозяйствующими субъектами Труновского муниципального округа Ставропольского края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 наличии информации о хозяйствующих субъектах Труновского муниципального округа Ставропольского края, получивших из бюджета Ставропольского края государственную поддержку для реализации мероприятий (работ, услуг)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о наличии информации о хозяйствующих субъектах Труновского муниципального округа Ставропольского края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3) рассматривать на заседаниях рабочих групп вопросы, связанные с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осуществлением трудовой деятельности в нарушение установленного трудовым законодательством порядка оформления трудовых отношений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наличием установленных фактов выплаты месячной заработной платы работникам, полностью отработавшим норму рабочего времени и выполнившим нормы труда (трудовые обязанности), ниже соответствующего минимального размера оплаты труда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 на территории Труновского муниципального округа Ставропольского кра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 xml:space="preserve">4) приглашать на заседания рабочей группы и заслушивать представителей территориальных органов федеральных органов исполнительной власти, </w:t>
      </w:r>
      <w:r>
        <w:rPr>
          <w:b w:val="false"/>
        </w:rPr>
        <w:t>отраслевых и территориальных органов, входящих в структуру администрации</w:t>
      </w:r>
      <w:r>
        <w:rPr>
          <w:b w:val="false"/>
          <w:color w:val="000000"/>
          <w:highlight w:val="white"/>
        </w:rPr>
        <w:t>, органов прокуратуры, руководителей организаций и индивидуальных предпринимателей, не входящих в состав комисси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) осуществлять информирование граждан, проживающих на территории Труновского муниципального округа Ставропольского края, в средствах массовой информации о негативных последствиях нелегальной занят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«горячую линию» по приему жалоб на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рун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ConsPlusNormal"/>
        <w:suppressAutoHyphens w:val="true"/>
        <w:spacing w:lineRule="exact" w:line="28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4. Состав рабочей группы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 xml:space="preserve">4.1. Состав рабочей группы утверждается постановлением администрации. </w:t>
      </w:r>
      <w:r>
        <w:rPr>
          <w:b w:val="false"/>
          <w:color w:val="000000"/>
          <w:highlight w:val="white"/>
        </w:rPr>
        <w:t>В состав рабочей группы входит председатель рабочей группы, заместитель председателя рабочей группы, секретарь рабочей группы и члены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 xml:space="preserve">В состав рабочей группы могут входить представители территориальных органов федеральных органов исполнительной власти, </w:t>
      </w:r>
      <w:r>
        <w:rPr>
          <w:b w:val="false"/>
        </w:rPr>
        <w:t>отраслевых и территориальных органов, входящих в структуру администрации</w:t>
      </w:r>
      <w:r>
        <w:rPr>
          <w:b w:val="false"/>
          <w:color w:val="000000"/>
          <w:highlight w:val="white"/>
        </w:rPr>
        <w:t>, территориальных органов государственных внебюджетных фондов Российской Федерации, территориальных объединений профсоюзов, региональных отделений общественных организаций, объединений работодателей и и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Участие представителей органов прокуратуры в заседаниях рабочей группы возможно по приглашению председателя </w:t>
      </w:r>
      <w:r>
        <w:rPr>
          <w:color w:val="000000"/>
          <w:highlight w:val="white"/>
        </w:rPr>
        <w:t>рабочей группы</w:t>
      </w:r>
      <w:r>
        <w:rPr>
          <w:color w:val="000000"/>
        </w:rPr>
        <w:t xml:space="preserve"> (заместителя председателя </w:t>
      </w:r>
      <w:r>
        <w:rPr>
          <w:color w:val="000000"/>
          <w:highlight w:val="white"/>
        </w:rPr>
        <w:t>рабочей группы</w:t>
      </w:r>
      <w:r>
        <w:rPr>
          <w:color w:val="000000"/>
        </w:rPr>
        <w:t>) без вхождения в ее соста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рабочей группы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рабочей группы проводятся в очном формате или             в формате видео-конференц-связи по мере необходимости, но не реж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) одного раза в квартал – по вопросам противодействия нелегальной занят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2) </w:t>
      </w:r>
      <w:bookmarkStart w:id="0" w:name="_GoBack"/>
      <w:bookmarkEnd w:id="0"/>
      <w:r>
        <w:rPr>
          <w:color w:val="000000"/>
        </w:rPr>
        <w:t>одного раза в месяц – по вопросам соблюдения прав работников        в организациях и у индивидуальных предпринимателей на своевременную      и в полном размере выплату заработной плат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2. Заседание рабочей группы считается правомочным, если на нем присутствует более половины ее членов. Члены рабочей группы участвуют     в работе лично, без права замены. В случае отсутствия члена рабочей группы на заседании рабочей группы он имеет право представлять свое мнение        по рассматриваемым вопросам в письменной форм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3. Председатель рабочей групп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1) руководит деятельностью рабочей группы и несет ответственность за выполнение возложенных на рабочую группу задач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2) определяет место, дату и время проведения заседания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3) председательствует на заседаниях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4) дает поручения членам рабочей группы и контролирует их исполнение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5) подписывает документы, связанные с деятельностью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4. В период временного отсутствия председателя рабочей группы его обязанности по его поручению исполняет заместитель председателя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5. Секретарь рабочей групп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1) обеспечивает подготовку материалов к заседаниям рабочей группы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2) формирует проект повестки очередного заседания рабочей группы    и согласовывает его с председателем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3) оповещает членов рабочей группы о месте и времени проведения очередного заседания рабочей группы и о повестке очередного заседания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4) ведет протокол заседания рабочей групп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5) осуществляет иные функции по обеспечению деятельности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6. Члены рабочих групп не вправе разглашать сведения, ставшие им известными в ходе работы в составе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7. Члены рабочей группы могут вносить предложения по повестке очередного заседания рабочей группы, по порядку обсуждения вопросов, участвовать в подготовке материалов к заседаниям рабочей группы, а также проектов ее решений, выступать на заседаниях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8. Решение рабочей группы принимается простым большинством голосов присутствующих на заседании рабочей группы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>5.9. Решения рабочей группы оформляются протоколом заседания рабочей группы, который подписывается председательствующим на заседании рабочей группы и секретарем рабочей группы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color w:val="000000"/>
          <w:highlight w:val="white"/>
        </w:rPr>
        <w:t xml:space="preserve">5.10. Решения рабочей группы </w:t>
      </w:r>
      <w:r>
        <w:rPr>
          <w:b w:val="false"/>
          <w:color w:val="000000"/>
        </w:rPr>
        <w:t>направляются членам рабочей группы,  а также работодателям, рассмотренным, и (или) заслушанным на заседаниях рабочей группы, и доводятся до сведения органов прокуратуры, Государственной инспекции труда в Ставропольском кра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/>
          <w:b w:val="false"/>
          <w:color w:val="000000"/>
          <w:sz w:val="28"/>
          <w:szCs w:val="28"/>
          <w:highlight w:val="white"/>
        </w:rPr>
      </w:r>
    </w:p>
    <w:p>
      <w:pPr>
        <w:pStyle w:val="Style17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">
    <w:name w:val=" Знак2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9:00Z</dcterms:created>
  <dc:creator>Spory</dc:creator>
  <dc:description/>
  <cp:keywords/>
  <dc:language>en-US</dc:language>
  <cp:lastModifiedBy>приемная</cp:lastModifiedBy>
  <cp:lastPrinted>2024-09-25T13:38:00Z</cp:lastPrinted>
  <dcterms:modified xsi:type="dcterms:W3CDTF">2024-09-25T10:43:00Z</dcterms:modified>
  <cp:revision>276</cp:revision>
  <dc:subject/>
  <dc:title>ПОЛОЖЕНИЕ</dc:title>
</cp:coreProperties>
</file>