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5895" w:leader="none"/>
        </w:tabs>
        <w:suppressAutoHyphens w:val="tru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уновского     муниципальн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     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                      №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 О Л О Ж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83" w:before="57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лате  труда работников  муниципального казенного учреждения «Многофункциональный центр предоставления государственных и муниципальных услуг в Труновском районе Ставропольского края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  <w:bookmarkStart w:id="0" w:name="Par33"/>
      <w:bookmarkStart w:id="1" w:name="Par33"/>
      <w:bookmarkEnd w:id="1"/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.Настоящее Положение об оплате труда работников муниципальн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азе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реждения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ногофункционального центра предоставления государственных и муниципальных услуг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ун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м рай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Ставропольского края» (далее - Положение)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сийской Федерации, Положением о 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стемах оплаты труда работников муниципальных бюджетных, автономных и казен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Трун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тавропольского края, утвержденным постановлением администрации Труновского муниципального округа Ставропольского края от 26.12.2020 № 81-п,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словия и размеры оплаты труда руководителя и работников муниципальн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каз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реждения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Многофункциональный центр предоставления государственных и муниципальных услуг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рун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м райо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Ставропольского края»  (далее соответственно - руководитель, работники, учреждение), размеры должностных окладов, выплат компенсационного и стимулирующего характера.</w:t>
      </w:r>
    </w:p>
    <w:p>
      <w:pPr>
        <w:pStyle w:val="Style3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платы труда работников учреждения устанавливается с учет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есячная заработная плата работника учреждения, полностью отработавшего за этот период норму рабочего времени и выполнившего трудовые обязанности (норму труда), не может быть ниже минимального размера оплаты труда в соответствии со статьей 133 Трудового кодекса Российской  Федерации. Если работник не полностью отработал норму рабочего времени за соответствующий  календарный месяц года, заработная плата производится пропорционально отработанному времени.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работная плата работников учреждения состоит из: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оклада;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компенсационного и стимулирующего характера;</w:t>
      </w:r>
    </w:p>
    <w:p>
      <w:pPr>
        <w:pStyle w:val="Normal"/>
        <w:tabs>
          <w:tab w:val="clear" w:pos="720"/>
          <w:tab w:val="left" w:pos="120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никам учреждения  могут производиться иные выплаты, предусмотренные законодательством Российской Федерации и нормативными правовыми актами Труновского муниципального округа Ставропольского кра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нд оплаты труда работников учреждения формируется на календарный год исходя из объема соответствующих лимитов бюджетных обязательств местного бюдже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е распространяется на всех работников учреждения и носит обязательный характер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рядок и условия установления окладов (должностных окладов) работников учреж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 Должностные оклады работников учреждения устанавливаются на основе отнесения занимаемых ими должностей к профессиональным квалификационным группам и квалификационному уровню в соответствии с приказами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от 29 мая 2008г. № 248н «Об утверждении профессиональных квалификационных групп общеотраслевых профессий рабочих», в следующих размерах:</w:t>
      </w:r>
    </w:p>
    <w:tbl>
      <w:tblPr>
        <w:tblW w:w="965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45"/>
        <w:gridCol w:w="2835"/>
        <w:gridCol w:w="188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/О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бщеотраслевые должности служащих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четверто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уров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чальник отде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4047,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бщеотраслевые должности служащих третье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уровн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лавный специал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1639,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бщеотраслевые должности служащих третьего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уровн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едущий специалис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9509,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Общеотраслевые профессии рабочи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втор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уровн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Водитель автомобиля- курьер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8600,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бщеотраслевые профессии рабочих  первого уровн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Уборщик служебных  помещени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7528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2.  Размеры должностных окладов устанавливаются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ного расписания, утвержденного приказом учреждения, по согласованию с администрацией Труновского муниципального округа Ставропольского края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реб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к про</w:t>
        <w:softHyphen/>
        <w:t>фессиональной  подготовке и уровню квалификации, которые необходимы для   осуществления   соответствующей   профессиональной   деятельности,   а также с учетом сложности и объема выполняемой работы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2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Размеры должностных окладов работников учреждения индексируются в соответствии с законодательством Ставропольского края, нормативными правовыми актами Ставропольского края и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lang w:val="en-US"/>
        </w:rPr>
        <w:t xml:space="preserve"> правовыми актами Труновского муниципального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  <w:lang w:val="en-US"/>
        </w:rPr>
        <w:t xml:space="preserve">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Выплаты стимулирующего и компенсационного  характер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18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ам учреждения могут устанавливаться  следующие выплаты стимулирующего характера:</w:t>
      </w:r>
    </w:p>
    <w:p>
      <w:pPr>
        <w:pStyle w:val="Normal"/>
        <w:tabs>
          <w:tab w:val="clear" w:pos="720"/>
          <w:tab w:val="left" w:pos="1218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за интенсивность и высокие результаты работы; </w:t>
      </w:r>
    </w:p>
    <w:p>
      <w:pPr>
        <w:pStyle w:val="Normal"/>
        <w:tabs>
          <w:tab w:val="clear" w:pos="720"/>
          <w:tab w:val="left" w:pos="1218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за качество выполняемых работ; </w:t>
      </w:r>
    </w:p>
    <w:p>
      <w:pPr>
        <w:pStyle w:val="Normal"/>
        <w:tabs>
          <w:tab w:val="clear" w:pos="720"/>
          <w:tab w:val="left" w:pos="1218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стаж непрерывной работы, выслугу л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Объем средств на осуществление выплат стимулирующего харак</w:t>
        <w:softHyphen/>
        <w:t>тера должен составлять не менее 30 процентов средств на оплату труда работников учре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ующие выплаты устанавливаются к должностным окладам в виде надбавок, доплат, если иное не установлено законодательством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</w:t>
        <w:softHyphen/>
        <w:t>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ы и условия осуществления стимулирующих выплат    устанавли</w:t>
        <w:softHyphen/>
        <w:t>ваются с учетом показателей и критериев оценки эффективности труда ра</w:t>
        <w:softHyphen/>
        <w:t>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>ов учреждения, разрабатываемых в учрежден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размер выплат стимулирующего характера не ограничен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3.3. Комиссией по распределению стимулирующих выплат (далее комиссия) ежемесячно устанавливаются работникам в</w:t>
      </w:r>
      <w:r>
        <w:rPr>
          <w:rFonts w:cs="Times New Roman" w:ascii="Times New Roman" w:hAnsi="Times New Roman"/>
          <w:sz w:val="28"/>
        </w:rPr>
        <w:t>ыплаты за интенсивность и высокие результаты работы с учетом достижений значений и критериев оценки эффективности труда за предыдущий календарный месяц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ы за интенсивность и высокие результаты работы устанавливаются работникам учреждения в следующих размерах  к должностным оклада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1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    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160 %  до 180 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100 %  до 150 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100 %  до 130 %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 автомобиля -курь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орщик служебных помещений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80 %    до 120 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70 %    до 100 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40 %    до  6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интенсивность и высокие результаты работы устанавливается и выплачивается работникам учреждения на основании приказа директора учреждения, директору — на основании распоряжения  администрации Трун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ки эффективности труда работников и для устано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за интенсивность, и высокие результаты работы являю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5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оценки эффективности труд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, %</w:t>
            </w:r>
          </w:p>
        </w:tc>
      </w:tr>
      <w:tr>
        <w:trPr>
          <w:trHeight w:val="479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ектор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функциональной нагрузки и ответственности за своевременное и качественное выполнение работы, требующей повышенного вним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заявителей качеством и доступностью предоставления услуг. Отсутствие письменных жалоб, поступивших от заявителей, на качество оказания услуг, признанных обоснованными по результатам провер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реди граждан, а также популяризация деятельности учреждения. Информирование о порядке, способах получения государственных и муницип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бюджетных средств и муниципального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в помещении, в котором предоставляются государственные и муниципальные услуг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%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окупная значимость всех критерие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0 %</w:t>
            </w:r>
          </w:p>
        </w:tc>
      </w:tr>
      <w:tr>
        <w:trPr>
          <w:trHeight w:val="42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а отдела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функциональной нагрузки и ответственности за своевременное и качественное выполнение работы, требующей повышенного вним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заявителей качеством и доступностью предоставления услуг. Отсутствие письменных жалоб, поступивших от заявителей, на качество оказания услуг, признанных обоснованными по результатам провер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%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реди граждан, а также популяризация деятельности учреждения. Информирование о порядке, способах получения государственных и муницип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%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исполнение распоряжений и поручений дирек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критерие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 %</w:t>
            </w:r>
          </w:p>
        </w:tc>
      </w:tr>
      <w:tr>
        <w:trPr>
          <w:trHeight w:val="7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ного специалист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и своевременная (без замечаний) подготовка всех видов отчетности и другой документации. Способность выполнять требуемую работу с высоким качеством при минимальном контроле руково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и напряженность выполнения обязанностей, связанных с соблюдением требований конфиденциальности информации, установленных сроков предоставления информации и направления корреспонденции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%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исполнение распоряжений и поручений директор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%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мероприятий, направленных на организацию в учреждении дополнительных (сопутствующих) услуг, в том числе с целью увеличения доходной части учреж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критери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 %</w:t>
            </w:r>
          </w:p>
        </w:tc>
      </w:tr>
      <w:tr>
        <w:trPr>
          <w:trHeight w:val="35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едуще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пециалиста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казания услуги. Наличие и отсутствие нарушений по соблюдению сроков прохождения процедуры для предоставления государственных и муниципальных услуг. Строгое соблюдение сроков обработки и регистрации докумен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заявителей качеством и доступностью предоставления услуг. Наличие 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тсутствие жалоб на работу специалистов, связанных с предоставлением муниципальных и государственных услуг. Удовлетворение заявителя отношением и компетентностью специалистов (вежливость, полнота предоставляемой информации, внимание)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го пакета документов. Наличие и отсутствие официального отказа дел по вине специалиста. Наличие и  отсутствие возврата документов от организаций, исполняющих государственные и муниципальные услуг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исполнение распоряжений и поручений руководителя. Наличие и  отсутствие нареканий и замечаний со стороны руководителя учреждения, а также объективных жалоб на действия работник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ниверсальность и взаимозаменяемость специалистов в предоставлении всего перечня государственных и муниципальных услуг, осуществляемых в учреждении.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 10 %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окупная значимость всех критери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 120 %</w:t>
            </w:r>
          </w:p>
        </w:tc>
      </w:tr>
      <w:tr>
        <w:trPr>
          <w:trHeight w:val="35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ителя автомобиля-курьера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я в технически исправном состоян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доставка документов в организации для исполнения  муниципальных услу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я в чистоте и аккуратном состоя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исполнение распоряжений и поручений руководител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критери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>
          <w:trHeight w:val="78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щика служебных помещен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борка служебных помещений. Своевременная санитарная обработка помещений. Отсутствие нареканий и замеч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чистоте внешних конструкций помещений (пандус, лестница, окна) и прилегающей территор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исполнение распоряжений и поручений руководител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ая значимость всех критерие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 %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ыплаты за качество выполняемых работ устанавливаются работникам учреждений к должностному окладу в расчете на штатную должность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ый размер выплат за качество выполняемых работ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годно к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</w:t>
        <w:softHyphen/>
        <w:t>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ей оценки качества выполняемых работ работник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 выплаты за  качество выполняемых работ  работникам учреждения  осуществляется в пределах утвержденного фонда оплаты труда работников  учреждения  и не  может превышать 20%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 за качество  выполняемых  работ определяется в соответствии  с  критериями: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080"/>
        <w:gridCol w:w="1614"/>
        <w:gridCol w:w="1130"/>
        <w:gridCol w:w="1741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рит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имость критерия, %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начение оценки выполнения критерия, баллов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щательность, точность, соблюдение сроков при исполнении должност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тентность, оперативное выполнение ответственных, сложных и срочных пору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сутствие обоснованных жал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 если жалоб 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 если есть жало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нарушений трудовой дисциплины, техники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, если нет наруш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 если есть нар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rFonts w:ascii="Times New Roman" w:hAnsi="Times New Roman" w:cs="Times New Roman"/>
          <w:b/>
          <w:b/>
          <w:bCs/>
          <w:color w:val="40404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40404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*1 - критерий выполняется в полном объеме, недостатки, недоработки отсутствуют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,5 - критерий в основном соблюдается, но имеются упущения,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 - критерий не выполняетс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худшении показателей оценки качества выплаты могут быть сни</w:t>
        <w:softHyphen/>
        <w:t>жены или отменены полностью</w:t>
      </w:r>
      <w:r>
        <w:rPr>
          <w:rFonts w:cs="Times New Roman" w:ascii="Times New Roman" w:hAnsi="Times New Roman"/>
          <w:sz w:val="28"/>
          <w:szCs w:val="27"/>
          <w:lang w:val="en-US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мер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выпл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>работникам устанавливается</w:t>
      </w:r>
      <w:r>
        <w:rPr>
          <w:rFonts w:cs="Times New Roman" w:ascii="Times New Roman" w:hAnsi="Times New Roman"/>
          <w:sz w:val="28"/>
        </w:rPr>
        <w:t xml:space="preserve"> приказом директора учреждения, </w:t>
      </w:r>
      <w:r>
        <w:rPr>
          <w:rFonts w:cs="Times New Roman" w:ascii="Times New Roman" w:hAnsi="Times New Roman"/>
          <w:sz w:val="28"/>
          <w:szCs w:val="28"/>
        </w:rPr>
        <w:t>директору — распоряжением  администрации Трун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20"/>
          <w:tab w:val="left" w:pos="1218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 w:eastAsia="zh-CN" w:bidi="ar-SA"/>
        </w:rPr>
        <w:t>Выплата за стаж непрерывной работы, выслугу ле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выплачивается к должностным окладам работников  в следующих размерах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</w:p>
    <w:tbl>
      <w:tblPr>
        <w:tblW w:w="921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стаже работ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auto"/>
                <w:sz w:val="27"/>
                <w:szCs w:val="27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7"/>
                <w:szCs w:val="27"/>
                <w:lang w:val="ru-RU" w:eastAsia="zh-CN" w:bidi="ar-SA"/>
              </w:rPr>
              <w:t>Размер надбавки (в процентах)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года до 5 л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%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лет до 10 л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%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лет до 15 л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%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%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zh-CN" w:bidi="ar-SA"/>
        </w:rPr>
        <w:t>3.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1. В стаж работы дл</w:t>
      </w:r>
      <w:r>
        <w:rPr>
          <w:rFonts w:cs="Times New Roman" w:ascii="Times New Roman" w:hAnsi="Times New Roman"/>
          <w:bCs/>
          <w:sz w:val="28"/>
          <w:szCs w:val="28"/>
        </w:rPr>
        <w:t>я исчисления ежемесячной надбавки за выслугу лет к должностному окладу  включ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ы работы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 казенном учреждении «Многофункциональный центр оказания  государственных и муниципальных услуг в Труновском районе Ставропольского кра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ругих Многофункциональных центрах оказания  государственных и муниципальных услуг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рганах государственной власти Российской Федерации, органах  государственной власти субъектов Российской Федерации, в органах местного самоуправления Российской Федерации, а также в данный стаж включаются периоды работы, учитываемые при исчислении стажа государственной и муниципальной службы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учреждениях и организациях,  чья деятельность была связанна с оказанием услуг населению по начислению и приему платеж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 Для определения стажа работы, дающего право на установление надбавки к окладу за выслугу лет, указанные периоды суммируются независимо от перерывов в работ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ами, подтверждающими стаж непрерывной работы, выслугу лет, являются: трудовая книжка и (или) сведения о трудовой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ключается период работы в организациях, из которых работник был уволен за виновные действия, за которые в соответствии с действующим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предусмотрено увольнение с работы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3.5.4. При совмещении профессий (должностей), расширении зон обслуживания</w:t>
      </w:r>
      <w:r>
        <w:rPr>
          <w:rFonts w:cs="Times New Roman" w:ascii="Times New Roman" w:hAnsi="Times New Roman"/>
          <w:sz w:val="28"/>
          <w:szCs w:val="28"/>
        </w:rPr>
        <w:t>, увеличении объема работы или исполнении обязанностей временно отсутствующего работника надбавка к окладу за выслугу лет применяется только к  должностному окладу по основной занимаемой должности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3.5.5. Установление надбавки к окладу за выслугу лет производи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риказом директора учреждения и производится со дня возникновения у работника права на получение этой надбавки, а для директора – распоряжением администрации Трун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3.6. Работникам учреждения устанавливаются выплаты компенсационного  характера  на  основании 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учреждения  за  работу  в   условиях, отклоняющихся от  нормальных   (при совмещении  профессий (должностей), работе  в  выходные  и нерабочие праздничные дни)  в  соответствии  со 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1-153  Трудового кодекса Российской Федерации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 Премиальные выплаты по итогам работы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Для  усиления  материальной заинтересованности работников в своевременном  и  качественном выполнении работ и своих служебных обязанностей, повышении  профессионального уровня, ответственности  за порученный участок работы предусмотрены следующие формы материального  стимулирования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мия  по итогам работы за месяц, квартал, год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мия за выполнение особо важных и срочных работ, и высокие результаты работ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 Ежемесячная   премия   и   премия  по   итогам   работы   за квартал,  год   устанавливается    на   основе   оценки   показателей   эффективности   труда   работников     учреждения,  разрабатываемых  в учреждении, в  пределах  средств  фонда  оплаты  труда  работников учрежд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 Конкретный   размер   премии  может определяться как в процентах к  окладу  (должностному окладу), тарифной   ставке  работника, так    и   в абсолютном  размере,  и  максимальным размером премия по итогам работы   не ограничена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4.4. Премия по итогам работы за месяц, квартал, год устанавливается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директора - распоряжением администрации Труно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авропольского края;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для работников учреждения -  приказом дирек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Критерии  премирования  по  итогам  работы  за месяц, квартал,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70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ый (особый) режим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70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оянное взаимодействие с заявителями (гражданами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709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ное внимание при первичном прием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ниверсальность выполнения обязанностей (без установления специализации - систематическое выполнение консультаций, оформление заявок о предоставлении государственных, муниципальных и иных услуг, выдача результатов предоставлении государственных, муниципальных и иных услуг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ное внимание при обработке документов и формировании дел заявителей для передачи их в государственные и муниципальные органы, иные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оянный контроль установленных действующим законодательством Российской Федерации сроков предоставления государственных и муниципальных услуг, и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и применение в работе различных видов специальной компьютерной и другой техники, необходимой для организации деятельности многофункционального центра, (терминалы электронной очереди, многофункциональные терминалы, информационно-платежные терминалы, многофункциональные устройства и др.), а также специальных программных проду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0" w:right="0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енная и своевременная подготовка всех видов отчетности и другой документации о деятельности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0" w:right="0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предписаний и замечаний контролирующих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0" w:right="0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тенсивность и напряженность выполнения обязанностей, связанных с бесперебойной круглосуточной работой серверного оборудования учреждения, сохранением и защитой баз д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0" w:right="0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ние и применение современных информационных технологий, обеспечивающих деятельность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0" w:right="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проя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ы, самостоятельности, ответственного отношения  к работе. Способность выполнять требуемую работу с высоким качеством при минимальном контроле руководства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160"/>
        <w:ind w:left="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обеспечение содержания рабочего места в соответствии с требованиями  СанПин и требованиями по охране труд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Директор учреждения вправе лишать работников премиальных выплат за ненадлежащее исполнение должностных (трудовых) обязанностей, привлечение  к дисциплинарной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ретный размер премии определяется к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h-CN" w:bidi="ar-SA"/>
        </w:rPr>
        <w:t xml:space="preserve">омиссией </w:t>
      </w:r>
      <w:r>
        <w:rPr>
          <w:rFonts w:cs="Times New Roman" w:ascii="Times New Roman" w:hAnsi="Times New Roman"/>
          <w:sz w:val="28"/>
          <w:szCs w:val="28"/>
        </w:rPr>
        <w:t xml:space="preserve">и рассчитывается по каждому работнику отдельно путем умножения количества баллов эффективности труда, набранного работником в зависимости от личного вклада в общие результаты работы учреждения, на максимально определенное значение премии в процентах в пределах средств фонда оплаты труда работников учрежде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8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мия за выполнение особо важных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сроч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бот выплачивается  работникам единовременно с целью поощрения работников за оперативность и качественный результат тру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емировании за выполнение особо важных и  срочных работ учитыв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енное и оперативное выполнение особо важных заданий руководств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а и проведение важных организационных мероприятий, связанных с основной деятельностью учреждения, а также мероприятий, направленных на повышение авторитета и имиджа учреждения среди на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ретные  размеры  премии за выполнение  особо важных и срочных  рабо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устанавлива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руководителя учреждения    распоряжением администрации  Труновского  муниципального округа Ставропольского края, для  работников  учреждения -  приказом  директора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2" w:name="sub_1134"/>
      <w:r>
        <w:rPr>
          <w:rFonts w:cs="Times New Roman" w:ascii="Times New Roman" w:hAnsi="Times New Roman"/>
          <w:sz w:val="27"/>
          <w:szCs w:val="27"/>
        </w:rPr>
        <w:t>4.9.</w:t>
      </w:r>
      <w:r>
        <w:rPr>
          <w:rFonts w:cs="Times New Roman" w:ascii="Times New Roman" w:hAnsi="Times New Roman"/>
          <w:sz w:val="27"/>
          <w:szCs w:val="28"/>
        </w:rPr>
        <w:t xml:space="preserve"> В пределах экономии средств фонда оплаты труда р</w:t>
      </w:r>
      <w:r>
        <w:rPr>
          <w:rFonts w:cs="Times New Roman" w:ascii="Times New Roman" w:hAnsi="Times New Roman"/>
          <w:sz w:val="28"/>
          <w:szCs w:val="28"/>
        </w:rPr>
        <w:t>аботникам учреждения осуществляются единовременные выплаты: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мии к юбилейным датам (50, 55, 60, 65 лет) в размер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;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мии к профессиональному празднику в размере 0,5 должностного оклад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. Порядок и условия оплаты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материальной помощ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.1. Работнику по его заявлению может быть выплачена  материальная помощь при наличии экономии фонда оплаты труда в следующих случаях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в связи со смертью члена семьи (супругов, родителей, детей) в размере  одного должностного оклад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болезни работника либо члена его семьи в размере одного должностного оклад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экстремальных ситуаций, повлекших за собой ущерб, в размере  одного должностного оклад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.2. Решение об оказании  материальной помощи  директору  принимает    администрация Труновского  муниципального округа  Ставропольского  края на основании  письменного  заявления директор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Решение об оказании  материальной помощи  работникам  принимает  директор учреждения  на основании  письменного  заявления работни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Материальная  помощь выплачивается в  пределах фонда  оплаты  труда  работников 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.3. Материальная помощь не учитывается для расчета среднего заработ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985" w:right="74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524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21.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4" w:leader="none"/>
      </w:tabs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  <w:lang w:eastAsia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OpenSymbol;Arial Unicode MS"/>
      <w:sz w:val="28"/>
      <w:szCs w:val="28"/>
      <w:shd w:fill="auto" w:val="clear"/>
      <w:lang w:eastAsia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OpenSymbol;Arial Unicode MS"/>
      <w:sz w:val="28"/>
      <w:szCs w:val="28"/>
      <w:shd w:fill="auto" w:val="clear"/>
      <w:lang w:eastAsia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Wingdings" w:hAnsi="Wingdings" w:cs="Wingdings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7BBCB11877B6AC59AAC89C308DD3A3713FC07892E5698EEC206BCC755e7JA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gbafyjd</dc:creator>
  <dc:description/>
  <dc:language>en-US</dc:language>
  <cp:lastModifiedBy/>
  <cp:lastPrinted>2024-07-05T13:29:00Z</cp:lastPrinted>
  <dcterms:modified xsi:type="dcterms:W3CDTF">2024-07-05T10:39:00Z</dcterms:modified>
  <cp:revision>120</cp:revision>
  <dc:subject/>
  <dc:title>ПОЛОЖЕНИЕ</dc:title>
</cp:coreProperties>
</file>