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4" w:leader="none"/>
              </w:tabs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определении перечня мест, нахождение несовершеннолетних в которых может причинить вред здоровью лиц, не достигших возраста 18 лет, их физическому, интеллектуальному психическому, духовному                         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по адресу:www.trunovskiy26raion.ru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, а также в целях предупреждения причинения вреда здоровью детей, их физическому, интеллектуальному, психическому, духовному и нравственному развитию на территор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го развития, опеки </w:t>
              <w:br/>
              <w:t xml:space="preserve">и попечительства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Труновского муниципального округа Ставропольского края от 06.04.2022                  № 213-п «Об оценке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ой экономической деятельности и экспертизе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                                10 рабочих дней со дня размещения настоящего Уведомления на официальном сайте органов местного самоуправления в информационно-телекоммуникационной сети «Интернет» </w:t>
              <w:br/>
              <w:t xml:space="preserve">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(с 01.03.2024 по 14.03.2024 включительно) по адресу: Ставропольский край, Труновский район, </w:t>
              <w:br/>
              <w:t xml:space="preserve">с. Донское, ул. Ленина, 5, каб. 51 или электронной почте: </w:t>
            </w:r>
            <w:r>
              <w:rPr>
                <w:rStyle w:val="Useraccountsubname"/>
                <w:sz w:val="28"/>
                <w:szCs w:val="28"/>
              </w:rPr>
              <w:t>social.trun@yandex.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социального развит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пеки и попечительства администрации                                          Н.Е. Лук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редпринимательской и иной экономическ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нормативного правового акта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SALOVAM</cp:lastModifiedBy>
  <cp:lastPrinted>2024-02-26T16:38:00Z</cp:lastPrinted>
  <dcterms:modified xsi:type="dcterms:W3CDTF">2024-03-01T10:08:00Z</dcterms:modified>
  <cp:revision>33</cp:revision>
  <dc:subject/>
  <dc:title>УВЕДОМЛЕНИЕ</dc:title>
</cp:coreProperties>
</file>