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1340"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482" w:leader="none"/>
        </w:tabs>
        <w:spacing w:lineRule="exact" w:line="240"/>
        <w:ind w:left="11340" w:hanging="0"/>
        <w:jc w:val="center"/>
        <w:outlineLvl w:val="0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1340" w:hanging="0"/>
        <w:jc w:val="center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уновского муниципального округа Ставропольского кра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«Укрепление  общественного здоровья на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  <w:tab w:val="left" w:pos="11057" w:leader="none"/>
          <w:tab w:val="left" w:pos="11482" w:leader="none"/>
        </w:tabs>
        <w:spacing w:lineRule="exact" w:line="240"/>
        <w:ind w:left="11340" w:hanging="0"/>
        <w:jc w:val="center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Труновского муниципального  округа Ставропольского края»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16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  <w:bookmarkStart w:id="0" w:name="P1034"/>
      <w:bookmarkStart w:id="1" w:name="P1034"/>
      <w:bookmarkEnd w:id="1"/>
    </w:p>
    <w:p>
      <w:pPr>
        <w:pStyle w:val="Normal"/>
        <w:widowControl w:val="false"/>
        <w:shd w:fill="FFFFFF" w:val="clear"/>
        <w:spacing w:lineRule="auto" w:line="168"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ы Трун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auto" w:line="168"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Укрепление общественного здоровья на территории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круга</w:t>
      </w:r>
    </w:p>
    <w:p>
      <w:pPr>
        <w:pStyle w:val="Normal"/>
        <w:widowControl w:val="false"/>
        <w:shd w:fill="FFFFFF" w:val="clear"/>
        <w:spacing w:lineRule="auto" w:line="168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»</w:t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10"/>
        <w:gridCol w:w="3182"/>
        <w:gridCol w:w="2270"/>
        <w:gridCol w:w="396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ных мероприят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езультата мероприятия Программы</w:t>
            </w:r>
          </w:p>
        </w:tc>
      </w:tr>
    </w:tbl>
    <w:p>
      <w:pPr>
        <w:pStyle w:val="Normal"/>
        <w:widowControl w:val="false"/>
        <w:shd w:fill="FFFFFF" w:val="clear"/>
        <w:spacing w:lineRule="auto" w:line="168"/>
        <w:jc w:val="center"/>
        <w:textAlignment w:val="baseline"/>
        <w:rPr>
          <w:rFonts w:ascii="Times New Roman" w:hAnsi="Times New Roman" w:eastAsia="Times New Roman" w:cs="Times New Roman"/>
          <w:spacing w:val="2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"/>
          <w:szCs w:val="2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0"/>
        <w:gridCol w:w="3118"/>
        <w:gridCol w:w="2169"/>
        <w:gridCol w:w="4068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ыявление и коррекция факторов риска основных хронических неинфекционных заболеваний у населения Тру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Ставропольского края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1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лужбы медицинской профилактики Государственного бюджетного учреждения здравоохранения «Труновская районная больниц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- ГБУЗ СК «Труновская РБ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хвата профилактическими мероприятиям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Ставропольского края (далее - округ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лана мероприятий по укреплению кадрового состава и материально - технической базы службы медицинской профилакт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ие медицинскими кадрами службы медицинской профилактики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тодического и материально-технического обеспечения первичной медико-санитарной помощи для внедрения эффективных методов выявления и коррекции основных неинфекционных заболеван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заболеваемости и смертности населения от хронических неинфекционных заболеваний и увеличение продолжительности жизни жителей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эффективных технологий профилактики  неинфекционных заболеваний среди взрослого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заболеваемости и смертности населения от хронических неинфекционных заболеваний и увеличение продолжительности жизни жителей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ов диспансеризации и профилактических медицинских осмотров определенных групп  взрослого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процентный охват профилактическими мероприятиями населения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еализации мероприятий по выявлению и коррекции факторов риска хронических неинфекционных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ежегодно в декабре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ижение уровня заболеваемости и смертности населения от хронических неинфекционных заболеваний и увеличение продолжительности жизни жителей округ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массовых профилактических мероприятий, приуроченных к Международным и Всемирным дням здоровь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ых ориентаций на здоровый образ жизни (далее – ЗОЖ) среди населения округа, повышение информированности населения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против ра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ое    бюджетное учреждение  социального обслуживания населения    «Труновский           комплексный центр  социального обслуживания населения»     (далее – КЦСОН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        казенное учреждение «Методический центр Труновского муниципального округа     Ставропольского края» (далее – 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феврал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 с туберкулез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март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здоровь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ЦСО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  бюджетное учреждение </w:t>
            </w: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 «Молодежный центр Труновского муниципального округа       Ставропольского края» (далее – молодежный центр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  администрации       Труновского муниципального округа (далее – отдел образования)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pacing w:val="-5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физической культуре и спорту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круга Ставропольского края (далее – комитет по    физической культуре и спорту),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, опеки и попечительства администрации Труновского муниципального округа Ставропольского края (далее - отдел социального развития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руновский  муниципального округа Ставропольского края (далее - Отдел культур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апрел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аст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ма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5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гипертони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СК «Труновская 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ма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6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ез таба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ОН                      (по согласованию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7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сердц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сен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8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трезвос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ок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9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раком груд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ок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0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инсульт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ЦСО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 сахарным диабет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Б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ЦСОН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рный день борьбы со СПИД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декабря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мероприятий по ограничению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средствах массовой информации (далее - СМИ) информационных материалов, социальной рекламы о вреде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оциального   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 и психотропных веществ и алкого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КУ «МЦ ТМ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тиражирование печатных раздаточных материалов (буклеты, брошюры, памятки) для населения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лугодиям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ведомственных семинаров-совещаний для работников учреждений образования, культуры, молодежных организаций, учреждений социальной защиты и правоохранительных органов по вопросам формирования ЗОЖ, профилактики алкоголизации и наркотизации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по вопросам формирования ЗОЖ, профилактики алкоголизации и наркотизации населения, пагубного табакокурения</w:t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ирование культуры здорового питания на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социальной рекламы по вопросам здорового питания в медицинских организациях, средствах массовой информации, образовательных организация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СК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оциального разви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граждан, информированных о необходимости ведения здорового образа жизни, своевременной профилактике заболе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ачественного горячего питания в дошкольных образовательных организациях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о время учебного процесс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ского населения округ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рганизации питания учащихся начальных классов (1 - 4 классы) и детей из малоимущих семей, и детей, находящихся в социально опасном положении, обучающихся в 5 - 11 классах общеобразовательных организаций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о время учебного процесс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ского населения</w:t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вышение уровня физической актив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реализации регионального проекта «Спорт – норма жизни»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и подготовка спортивного резерв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нностных ориентаций на ЗОЖ среди насел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ссового спорта и общественного физкультурно-оздоровительного движения, привлечение населения к систематическим занятиям физической культурой и спорто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о-массовых мероприятий согласно календарного плана в течение год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, занимающихся физической активностью до 63% к 2028 году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школьных, муниципальных, межмуниципальных соревнований, включающих в себя следующие дисциплины: волейбол, легкая атлетика, настольный теннис, участие в региональных соревнованиях «Веселые старт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и подростков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зрослого населения старше 18 лет к сдаче норм Всероссийского физкультурно-спортивного комплекса «Готов к труду и обороне» на муниципальном, краевом и всероссийском этап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 трудоспособного возраста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реди людей старшего поколения и лиц с ограниченными возможностями здоровья муниципального и краевого этапов спартакиады ветеранов (пенсионеров и др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граждан старшего поколения, занимающихся физической активностью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портивной инфраструктуры для занятия физической культурой и спорто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физической культуре и спор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территориальные       отдел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руга     Ставропольского кра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 объектов спортивной инфраструктуры для занятия физической культурой и спортом всех слоев населения</w:t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ормирование основ здорового образа жизни среди детей и подрост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информированности детей и подростков о вреде табакокурения и употребления алкоголя, а также нерационального питания и низкой физической активност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КУ 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 в течение учебного год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ценностных ориентаций на ЗОЖ среди детей и подростков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проведение информационной акции для детей и подростков в рамках летней оздоровительной кампан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; КЦС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детского травматизма, укрепление здоровья детского насел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олонтерских отрядов из числа старшеклассников образовательных организаций округа с целью формирования ЗОЖ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rPr>
                <w:rStyle w:val="0pt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циально - психологического тестирования обучающихся общеобразовательных учреждений на предмет потребления наркотических средств, психотропных и других токсических вещест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З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нов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Б», отдел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 выявление детей потребляющих наркотические средства, психотропные и другие токсические веществ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МЦ ТМ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ЦСО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здоровья детского населения округа</w:t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eastAsia="Arial" w:cs="Times New Roman"/>
          <w:spacing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cs="Times New Roman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4:00Z</dcterms:created>
  <dc:creator>Кириченко Елена Ивановна</dc:creator>
  <dc:description/>
  <cp:keywords/>
  <dc:language>en-US</dc:language>
  <cp:lastModifiedBy>э</cp:lastModifiedBy>
  <cp:lastPrinted>2024-01-14T09:08:00Z</cp:lastPrinted>
  <dcterms:modified xsi:type="dcterms:W3CDTF">2024-02-22T06:45:00Z</dcterms:modified>
  <cp:revision>25</cp:revision>
  <dc:subject/>
  <dc:title/>
</cp:coreProperties>
</file>