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4134841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ПРОЕКТ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</w:t>
      </w:r>
    </w:p>
    <w:p>
      <w:pPr>
        <w:pStyle w:val="Normal"/>
        <w:spacing w:lineRule="exact" w:line="240"/>
        <w:ind w:left="9912" w:hanging="0"/>
        <w:jc w:val="both"/>
        <w:rPr>
          <w:bCs/>
          <w:color w:val="00000A"/>
          <w:sz w:val="28"/>
          <w:szCs w:val="20"/>
        </w:rPr>
      </w:pPr>
      <w:r>
        <w:rPr>
          <w:sz w:val="28"/>
          <w:szCs w:val="28"/>
        </w:rPr>
        <w:t>округа Ставропольского края                        «</w:t>
      </w:r>
      <w:r>
        <w:rPr>
          <w:bCs/>
          <w:color w:val="00000A"/>
          <w:sz w:val="28"/>
          <w:szCs w:val="20"/>
        </w:rPr>
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                           в границах Труновского муниципального округа Ставропольского края</w:t>
      </w:r>
    </w:p>
    <w:p>
      <w:pPr>
        <w:pStyle w:val="Normal"/>
        <w:ind w:left="4248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24  № _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хема </w:t>
      </w:r>
      <w:bookmarkStart w:id="1" w:name="_Hlk141695202"/>
      <w:bookmarkStart w:id="2" w:name="_Hlk141775033"/>
      <w:r>
        <w:rPr>
          <w:bCs/>
          <w:sz w:val="28"/>
          <w:szCs w:val="28"/>
        </w:rPr>
        <w:t xml:space="preserve">размещения гаражей, </w:t>
      </w:r>
      <w:bookmarkEnd w:id="1"/>
      <w:bookmarkEnd w:id="2"/>
      <w:r>
        <w:rPr>
          <w:sz w:val="28"/>
          <w:szCs w:val="28"/>
        </w:rPr>
        <w:t>являющихся некапитальными сооружениями, стоянок технических или других средств передвижения инвалидов вблизи их места жительства на землях  или земельных участках, находящихся                                            в муниципальной собственности или государственная собственность на которые не разграничена, расположенных                         в границах Труно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471"/>
        <w:gridCol w:w="1266"/>
        <w:gridCol w:w="1789"/>
        <w:gridCol w:w="2914"/>
        <w:gridCol w:w="1527"/>
        <w:gridCol w:w="1803"/>
        <w:gridCol w:w="1942"/>
        <w:gridCol w:w="1250"/>
        <w:gridCol w:w="1492"/>
      </w:tblGrid>
      <w:tr>
        <w:trPr>
          <w:trHeight w:val="1548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четный номер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адастровый номер квартала, земельного участка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стоположение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A"/>
                <w:sz w:val="28"/>
                <w:szCs w:val="28"/>
              </w:rPr>
              <w:t>Площадь земельного участка или его части, кв. м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обственник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ид размещаемого Объекта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ощадь объекта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ребования к внешнему виду объекта</w:t>
            </w:r>
          </w:p>
        </w:tc>
      </w:tr>
      <w:tr>
        <w:trPr>
          <w:trHeight w:val="140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6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6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8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5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8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6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0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7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муниципальный округ, с. Донское, ул. Солнечная, у дома № 1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8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9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6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6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Валькова, у дома № 1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5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Валькова, у дома № 1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6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7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8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19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4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3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5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6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7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8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9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1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3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401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Солнечная, у дома № 23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3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022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Валькова, у дома № 1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Красная, у дома № 3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Красная, у дома № 3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Красная, у дома № 3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Красная, у дома № 32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5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6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7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8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9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5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5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6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7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8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7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22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ab/>
              <w:t>16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19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0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1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2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3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24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:05:043108</w:t>
            </w:r>
          </w:p>
        </w:tc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авропольский край, Труновский муниципальный округ, с. Донское, ул. 19 съезда ВЛКСМ, у дома № 9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капитальное сооружение- гараж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1348415"/>
      <w:bookmarkStart w:id="4" w:name="_Hlk141348415"/>
      <w:bookmarkEnd w:id="4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11:00Z</dcterms:created>
  <dc:creator>1</dc:creator>
  <dc:description/>
  <cp:keywords/>
  <dc:language>en-US</dc:language>
  <cp:lastModifiedBy>User</cp:lastModifiedBy>
  <cp:lastPrinted>2024-02-16T13:39:00Z</cp:lastPrinted>
  <dcterms:modified xsi:type="dcterms:W3CDTF">2024-02-16T13:14:00Z</dcterms:modified>
  <cp:revision>347</cp:revision>
  <dc:subject/>
  <dc:title>ПРОЕКТ</dc:title>
</cp:coreProperties>
</file>