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962"/>
        <w:gridCol w:w="1852"/>
        <w:gridCol w:w="23"/>
        <w:gridCol w:w="105"/>
        <w:gridCol w:w="3090"/>
        <w:gridCol w:w="23"/>
        <w:gridCol w:w="1158"/>
      </w:tblGrid>
      <w:tr>
        <w:trPr>
          <w:trHeight w:val="114" w:hRule="exact"/>
        </w:trPr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 кадастровом плане территории (ул. 19 Съезда ВЛКСМ)</w:t>
            </w:r>
          </w:p>
        </w:tc>
      </w:tr>
      <w:tr>
        <w:trPr>
          <w:trHeight w:val="573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3 м²</w:t>
            </w:r>
          </w:p>
        </w:tc>
      </w:tr>
      <w:tr>
        <w:trPr>
          <w:trHeight w:val="521" w:hRule="exac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687.82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52.72</w:t>
            </w:r>
          </w:p>
        </w:tc>
      </w:tr>
      <w:tr>
        <w:trPr>
          <w:trHeight w:val="33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690.82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50.99</w:t>
            </w:r>
          </w:p>
        </w:tc>
      </w:tr>
      <w:tr>
        <w:trPr>
          <w:trHeight w:val="34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694.43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56.85</w:t>
            </w:r>
          </w:p>
        </w:tc>
      </w:tr>
      <w:tr>
        <w:trPr>
          <w:trHeight w:val="329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691.56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58.51</w:t>
            </w:r>
          </w:p>
        </w:tc>
      </w:tr>
      <w:tr>
        <w:trPr>
          <w:trHeight w:val="34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687.82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52.72</w:t>
            </w:r>
          </w:p>
        </w:tc>
      </w:tr>
      <w:tr>
        <w:trPr>
          <w:trHeight w:val="34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6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694.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56.81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697.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54.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694.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49.02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690.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51.0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694.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56.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3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7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0.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41.85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4.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9.8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1.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4.12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7.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6.14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0.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41.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4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 21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4.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9.82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7.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8.2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4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2.54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1.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4.1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4.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9.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5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 22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3.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3.79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7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2.13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4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6.60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0.9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8.26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3.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3.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6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 15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4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6.60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7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2.13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9.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1.01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6.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5.4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4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6.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7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23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6.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5.48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9.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30.96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2.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9.18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9.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3.70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6.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5.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8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25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2.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8.70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5.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6.97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2.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1.34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9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3.17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2.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8.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9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2 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5.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6.6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8.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4.8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6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19.65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2.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1.34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5.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6.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0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4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8.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4.85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51.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2.67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7.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16.36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5.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17.99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8.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4.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1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3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50.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14.76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54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0.8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51.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22.67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7.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16.36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50.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14.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2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0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54.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09.80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53.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06.8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7.9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09.27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9.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12.2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54.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09.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3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17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9.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98.8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50.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01.91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5.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03.95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4.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00.90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9.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98.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4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3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7.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94.74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9.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98.83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4.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000.90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2.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96.8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7.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94.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5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3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8.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94.38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6.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90.81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1.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93.25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2.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96.8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8.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94.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6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19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5.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88.72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4.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85.84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8.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88.33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0.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91.21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5.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88.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7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22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2.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76.45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0.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72.29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5.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74.20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37.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78.36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42.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76.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8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6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6.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71.92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4.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68.50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1.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70.59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3.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74.00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26.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71.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9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3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3.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7.85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8.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5.3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6.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1.78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1.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4.3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3.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7.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0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9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7.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1.16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6.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37.54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9.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0.25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1.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4.1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7.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1.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0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9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7.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1.16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6.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37.54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9.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0.25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1.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4.1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7.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1.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1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27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6.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37.54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4.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33.8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8.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36.65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9.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40.2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6.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37.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2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31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2.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27.08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0.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23.7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3.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27.32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5.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30.6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12.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27.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3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 18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7.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21.97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6.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19.4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0.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22.17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2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24.71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7.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21.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4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 23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6.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19.42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5.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16.2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699.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18.95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0.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22.16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706.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919.42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кадастровом плане территории (ул. Солнеч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3279"/>
        <w:gridCol w:w="3694"/>
      </w:tblGrid>
      <w:tr>
        <w:trPr>
          <w:trHeight w:val="573" w:hRule="exac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</w:t>
            </w:r>
          </w:p>
        </w:tc>
      </w:tr>
      <w:tr>
        <w:trPr>
          <w:trHeight w:val="559" w:hRule="exact"/>
        </w:trPr>
        <w:tc>
          <w:tcPr>
            <w:tcW w:w="9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36 м²</w:t>
            </w:r>
          </w:p>
        </w:tc>
      </w:tr>
      <w:tr>
        <w:trPr>
          <w:trHeight w:val="521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33.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104.57</w:t>
            </w:r>
          </w:p>
        </w:tc>
      </w:tr>
      <w:tr>
        <w:trPr>
          <w:trHeight w:val="330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38.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109.68</w:t>
            </w:r>
          </w:p>
        </w:tc>
      </w:tr>
      <w:tr>
        <w:trPr>
          <w:trHeight w:val="34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32.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114.55</w:t>
            </w:r>
          </w:p>
        </w:tc>
      </w:tr>
      <w:tr>
        <w:trPr>
          <w:trHeight w:val="32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29.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111.52</w:t>
            </w:r>
          </w:p>
        </w:tc>
      </w:tr>
      <w:tr>
        <w:trPr>
          <w:trHeight w:val="34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33.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108.15</w:t>
            </w:r>
          </w:p>
        </w:tc>
      </w:tr>
      <w:tr>
        <w:trPr>
          <w:trHeight w:val="34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31.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105.97</w:t>
            </w:r>
          </w:p>
        </w:tc>
      </w:tr>
      <w:tr>
        <w:trPr>
          <w:trHeight w:val="34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33.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104.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16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98.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76.62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00.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78.4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04.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74.35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0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72.4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98.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76.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3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1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96.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73.99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98.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76.53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03.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72.37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00.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69.83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96.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73.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4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29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59.56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01.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61.9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96.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66.29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94.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63.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92.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65.4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91.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64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94.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61.5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95.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62.7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59.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5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8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72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51.55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73.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53.73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76.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51.91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74.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49.73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72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51.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6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23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57.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31.58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60.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33.9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64.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29.44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62.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26.6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57.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31.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7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0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25.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99.41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28.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01.3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30.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98.89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28.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96.93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25.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99.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8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7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30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95.04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27.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93.1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23.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97.48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25.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99.41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30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95.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9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23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14.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84.89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16.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87.21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22.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82.65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19.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80.31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14.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84.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0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8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95.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62.38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97.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64.5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01.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60.49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99.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58.3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95.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62.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1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7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69.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34.56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71.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36.8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76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32.98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73.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30.84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69.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34.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2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7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55.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20.32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57.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22.27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62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17.99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60.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16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55.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20.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 ЗУ13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22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52.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16.17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54.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18.81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59.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14.68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57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12.0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52.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16.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 ЗУ14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22 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40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83.11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36.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85.4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38.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89.71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42.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87.37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40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83.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 ЗУ15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5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66.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84.35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64.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85.79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67.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90.8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69.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89.23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66.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84.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 ЗУ16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21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30.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72.54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31.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75.1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37.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71.57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36.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68.9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30.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72.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7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5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6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64.05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7.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66.37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32.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63.66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31.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61.3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6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64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8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7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4.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61.12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6.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63.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30.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61.01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9.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8.33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4.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61.12</w:t>
            </w:r>
          </w:p>
        </w:tc>
      </w:tr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19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 15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9.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8.3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4.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61.1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3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8.93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7.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5.94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9.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8.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0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8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1.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6.31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3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8.93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7.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5.94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6.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3.31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1.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6.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1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6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19.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3.96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1.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6.31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6.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3.31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24.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0.91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19.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53.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2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27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07.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13.81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99.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18.5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01.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21.05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08.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16.3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07.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13.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3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36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79.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76.35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77.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73.40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70.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79.47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72.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82.4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79.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76.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4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21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33.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16.16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31.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13.5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27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17.53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29.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20.1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33.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916.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5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16 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93.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86.75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96.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90.5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93.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92.62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90.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88.82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93.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86.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6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14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89.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72.8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87.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70.48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84.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73.43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86.9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75.76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89.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72.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7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21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89.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68.55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86.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65.86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82.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69.77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85.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72.47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89.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68.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8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7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52.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31.26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50.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28.97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46.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32.67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48.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34.96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52.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31.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29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9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45.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33.0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43.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30.64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39.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34.68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41.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37.07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45.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33.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30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26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17.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88.07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13.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83.34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10.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86.02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14.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90.74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17.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788.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79"/>
        <w:gridCol w:w="3250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овный номер земельного участка: ЗУ31</w:t>
            </w:r>
          </w:p>
        </w:tc>
      </w:tr>
      <w:tr>
        <w:trPr>
          <w:trHeight w:val="55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ощадь земельного участка  16 м²</w:t>
            </w:r>
          </w:p>
        </w:tc>
      </w:tr>
      <w:tr>
        <w:trPr>
          <w:trHeight w:val="521" w:hRule="exac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ты, м</w:t>
            </w:r>
          </w:p>
        </w:tc>
      </w:tr>
      <w:tr>
        <w:trPr>
          <w:trHeight w:val="559" w:hRule="exac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269.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868.49</w:t>
            </w:r>
          </w:p>
        </w:tc>
      </w:tr>
      <w:tr>
        <w:trPr>
          <w:trHeight w:val="33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271.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873.05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269.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874.61</w:t>
            </w:r>
          </w:p>
        </w:tc>
      </w:tr>
      <w:tr>
        <w:trPr>
          <w:trHeight w:val="32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266.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870.06</w:t>
            </w:r>
          </w:p>
        </w:tc>
      </w:tr>
      <w:tr>
        <w:trPr>
          <w:trHeight w:val="34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269.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868.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6:00Z</dcterms:created>
  <dc:creator>this.Self</dc:creator>
  <dc:description/>
  <cp:keywords/>
  <dc:language>en-US</dc:language>
  <cp:lastModifiedBy>User</cp:lastModifiedBy>
  <cp:lastPrinted>2023-01-23T12:07:00Z</cp:lastPrinted>
  <dcterms:modified xsi:type="dcterms:W3CDTF">2024-02-15T13:29:00Z</dcterms:modified>
  <cp:revision>62</cp:revision>
  <dc:subject>Схема расположения земельного участка или земельных участков</dc:subject>
  <dc:title>Report</dc:title>
</cp:coreProperties>
</file>