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приема предложений и (или) замечаний: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intrunov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азработчике соответствующего проекта нормативного правового акта (юридический адрес, номера контактных телефонов, факсов и адрес его электронной почты в сети интернет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 Труновского муниципального округа Ставропольского края с. Донское, ул. Ленина, 5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6546) 3-16-5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6546) 3-11-36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 электронной почты финансового управле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intrunov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наенко Людмила Алексеев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начала приема предложений и (или) замечаний по проекту нормативного правового акт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1.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кончания приема предложений и (или) замечаний по проекту нормативного правового акт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1.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trunov@yandex.ru" TargetMode="External"/><Relationship Id="rId3" Type="http://schemas.openxmlformats.org/officeDocument/2006/relationships/hyperlink" Target="mailto:fintrun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3:00Z</dcterms:created>
  <dc:creator>Salova</dc:creator>
  <dc:description/>
  <cp:keywords/>
  <dc:language>en-US</dc:language>
  <cp:lastModifiedBy>GRIVENKOAS</cp:lastModifiedBy>
  <cp:lastPrinted>2024-01-24T13:02:00Z</cp:lastPrinted>
  <dcterms:modified xsi:type="dcterms:W3CDTF">2024-01-24T11:21:00Z</dcterms:modified>
  <cp:revision>3</cp:revision>
  <dc:subject/>
  <dc:title/>
</cp:coreProperties>
</file>