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1009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 «О бюджете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круга Ставропольского края на 2025 год и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2026 и 2027 годов» 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24 г. № 103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Труновского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                                                                           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0098" w:right="-25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 16  июля 2025 г.  № 70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  <w:gridCol w:w="1843"/>
        <w:gridCol w:w="1701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8"/>
        <w:gridCol w:w="1843"/>
        <w:gridCol w:w="1701"/>
        <w:gridCol w:w="177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63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726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 152,3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33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15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9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4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74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16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99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5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6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97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2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 6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5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11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1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4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5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3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 77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72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 766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 131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1 078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5 772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6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418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87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399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399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 667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 019,6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 857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99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99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2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2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04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62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412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 799,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296 919,00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Пользователь</cp:lastModifiedBy>
  <cp:lastPrinted>2025-07-16T13:03:00Z</cp:lastPrinted>
  <dcterms:modified xsi:type="dcterms:W3CDTF">2025-07-16T10:04:00Z</dcterms:modified>
  <cp:revision>383</cp:revision>
  <dc:subject/>
  <dc:title>Приложение</dc:title>
</cp:coreProperties>
</file>