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"/>
        <w:gridCol w:w="7621"/>
        <w:gridCol w:w="1985"/>
        <w:gridCol w:w="708"/>
        <w:gridCol w:w="1560"/>
        <w:gridCol w:w="799"/>
        <w:gridCol w:w="760"/>
        <w:gridCol w:w="1559"/>
        <w:gridCol w:w="125"/>
      </w:tblGrid>
      <w:tr>
        <w:trPr>
          <w:trHeight w:val="375" w:hRule="atLeast"/>
        </w:trPr>
        <w:tc>
          <w:tcPr>
            <w:tcW w:w="15223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04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22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104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Думы </w:t>
            </w:r>
          </w:p>
          <w:p>
            <w:pPr>
              <w:pStyle w:val="Normal"/>
              <w:spacing w:lineRule="exact" w:line="240" w:before="0" w:after="0"/>
              <w:ind w:left="104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новского муниципального округа Ставропольского края «О бюджете </w:t>
            </w:r>
          </w:p>
          <w:p>
            <w:pPr>
              <w:pStyle w:val="Normal"/>
              <w:spacing w:lineRule="exact" w:line="240" w:before="0" w:after="0"/>
              <w:ind w:left="1045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новского муниципального округа Ставропольского края на 2025 год и плановый период 2026 и 2027 годов» </w:t>
            </w:r>
          </w:p>
          <w:p>
            <w:pPr>
              <w:pStyle w:val="Normal"/>
              <w:spacing w:lineRule="exact" w:line="240" w:before="0" w:after="0"/>
              <w:ind w:left="104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104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 декабря 2024  г.  № 103</w:t>
            </w:r>
          </w:p>
          <w:p>
            <w:pPr>
              <w:pStyle w:val="Normal"/>
              <w:spacing w:lineRule="exact" w:line="240" w:before="0" w:after="0"/>
              <w:ind w:left="104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104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овой редакции, утвержденной решением Думы Труновского муниципального округа                                                                                                                Ставропольского края</w:t>
            </w:r>
          </w:p>
        </w:tc>
      </w:tr>
      <w:tr>
        <w:trPr>
          <w:trHeight w:val="375" w:hRule="atLeast"/>
        </w:trPr>
        <w:tc>
          <w:tcPr>
            <w:tcW w:w="1522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56" w:leader="none"/>
              </w:tabs>
              <w:snapToGrid w:val="false"/>
              <w:spacing w:lineRule="exact" w:line="240" w:before="0" w:after="0"/>
              <w:ind w:left="104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56" w:leader="none"/>
              </w:tabs>
              <w:spacing w:lineRule="exact" w:line="240" w:before="0" w:after="0"/>
              <w:ind w:left="104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 </w:t>
            </w:r>
          </w:p>
        </w:tc>
      </w:tr>
      <w:tr>
        <w:trPr>
          <w:trHeight w:val="375" w:hRule="atLeast"/>
        </w:trPr>
        <w:tc>
          <w:tcPr>
            <w:tcW w:w="1277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223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юджетных ассигнований по целевым статьям (муниципальным программам и непрограммным направлениям   деятельности) (ЦСР) и группам видов расходов (ВР) классификации расходов бюджетов на 2025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 плановый период 2026 и 2027 годов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RANGE!A11%3AF12"/>
            <w:bookmarkStart w:id="1" w:name="RANGE!A10%3AF11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bookmarkEnd w:id="0"/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по годам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" w:name="RANGE!A13%3AF60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bookmarkEnd w:id="2"/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 875,9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2 936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7 152,0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7 743,2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9 713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3 567,0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 579,3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 037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 108,2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685,2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 599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 670,5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833,9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833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833,9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293,2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207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278,6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58,0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58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58,0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за счет родительской платы и целевых платежей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36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3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36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36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3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36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льготным категориям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33,7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15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15,2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33,7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15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15,2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едоставление дополнительной меры социальной поддержки молодым специалистам - педагогическим работникам муниципальных образовательных организаций Труновского муниципального округа Ставропольского края в виде единовременной денежной выпла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82,1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82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82,1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7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7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14,3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14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14,3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25,5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87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87,6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22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84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84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5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6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116,7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116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116,7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870,3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870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870,3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,3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,3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603,7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701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853,9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905,4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764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706,0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60,0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845,4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764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706,0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0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82,1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93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04,0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0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82,1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93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04,0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за исключением субсидии государственным учреждениям), индивидуальным предпринимателям, а также физическим лицам - производителям товаров, работ, услуг на оплату соглашений об оказании государственных услуг в социальной сфере, заключенных по результатам конкурса, а также на оплату соглашений о финансовом обеспечения (возмещении) затрат, связанных с оказанием государственных услуг в социальной сфере в соответствии с социальным сертификатом на получение государственной услуги в социальной сфер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680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6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2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680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6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2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3,1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29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29,1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3,1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29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29,1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беспечение отдыха и оздоровления дет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14,4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3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3,5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6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8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7,3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1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1,4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2,4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18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18,2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щего образова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 676,7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 593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 422,0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 806,2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393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787,4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458,7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458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458,7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182,7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48,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626,7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706,3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928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243,6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2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2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итания детей с ограниченными возможностями здоровья, обучающихся в муниципальных общеобразовательных учреждени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10,2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10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10,2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79,6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79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79,6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5,7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5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5,7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,9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,9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за счет родительской платы и целевых платежей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78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94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94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78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94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94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льготным категориям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49,9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86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86,9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95,4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32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32,5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4,4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4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4,4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едоставление дополнительной меры социальной поддержки молодым специалистам - педагогическим работникам муниципальных образовательных организаций Труновского муниципального округа Ставропольского края в виде единовременной денежной выпла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«Текущий ремонт пищеблока в муниципальном казенном общеобразовательном учреждении основной общеобразовательной школы № 9 села Труновского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ИП5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77,4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ИП5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77,4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24,9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23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23,4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02,7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66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66,4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6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6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6,2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1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,7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4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2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 051,5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 051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 051,5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 885,0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 885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 885,0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,0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,0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340,4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340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340,4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3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3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99,1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398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32,1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280,0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78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15,4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19,0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20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16,7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й муниципальных образовательных организац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4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4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Все лучшее детям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4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 203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 169,7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4 57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 316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 169,7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4 57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 316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03,9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4 57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 165,8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4 А7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87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4 А7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87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Педагоги и наставник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883,3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978,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012,9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50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9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9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50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,8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,8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50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517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92,9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33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67,8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517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2,1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46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64,5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517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8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53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865,4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420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420,1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53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138,6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02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02,7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53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26,8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17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17,4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Семейные ценности и инфраструктура культур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Я5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98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Я5 5519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98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Я5 5519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98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Государственная поддержка и защита прав несовершеннолетних, детей-сирот и детей, оставшихся без попечения родителей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96,5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08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35,3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циальные выплаты детям-сиротам и детям, оставшимся без попечения родителей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96,5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08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35,3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5,4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9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89,9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5,4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9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89,9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11,0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88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45,3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11,0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88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45,3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 отдела образования администрации Труновского муниципального округа Ставропольского края, другие вопросы в области образования и общепрограммные мероприят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389,2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167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202,6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31,5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304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304,7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,1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,9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5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,3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6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6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48,1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96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96,6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48,1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96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96,6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ое поощрение обучающихся общеобразовательных учреждений и организаций дополнительного образования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6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8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,9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1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,6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4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,6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4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43,8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43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43,8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5,1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5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5,1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7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7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етодическое, финансовое и хозяйственное обслуживание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513,1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546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582,0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513,1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546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582,0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812,7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812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812,7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3,4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6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2,3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 центра по работе с молодежью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44,5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5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5,9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1,2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5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5,9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1,2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5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5,9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центров по работе с молодежь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3 S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2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3 S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2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ведение мероприятий для молодежи Труновского муниципального округ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по гражданскому и патриотическому воспитанию молодежи и повышению правовой культуры молодеж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20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20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 338,9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 160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590,6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музейного дела, библиотечного обслуживания, организация культурно-досуговой деятельности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 778,5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599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341,2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существление хранения, изучения и публичного представления музейных предметов, музейных коллекций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22,6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55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48,9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38,9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73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64,1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38,9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73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64,1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4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8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4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8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L51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3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L51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3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существление библиотечного, библиографического и информационного обслуживания населения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264,4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199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055,1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332,5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314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150,2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332,5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314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150,2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21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4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3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21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4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3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,3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2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,3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2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2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2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4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4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5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2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5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2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культурного досуга для населения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 170,4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845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332,5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774,9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227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690,2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774,9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227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690,2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культурно-массовых мероприят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0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43,6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0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43,6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капитального ремонта учреждений культуры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02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408,4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02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408,4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объектов культурного наследия (памятников)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02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75,7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02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75,7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,7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,2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,7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,2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L46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,8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L46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,8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Семейные ценности и инфраструктура культур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Я5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21,0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04,5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модельных муниципальных библиоте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Я5 545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21,0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Я5 545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21,0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снащение муниципальных музее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Я5 55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04,5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Я5 55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04,5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 «Сохранение и развитие культуры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560,4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561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249,4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560,4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561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249,4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1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6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5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3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8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6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04,5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9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9,5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04,5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9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9,5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718,4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734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423,2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43,2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43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43,2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2,1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9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 203,2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797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784,5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безопасности дорожного движе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спространение информационного материала по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мотров конкурсов среди учащихся образовательных учреждений по предупреждению детского дорожно-транспортного травматизм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1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1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 058,2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652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639,5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 058,2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652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639,5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участка автомобильной дороги общего пользования местного значения по ул.Ставропольская села Безопасн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5,0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5,0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сфальтобетонного покрытия по ул. Трунова в селе Новая Кугульта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Выполнение работ по ремонту автомобильной дороги подъезд к кладбищу села Подлесн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6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6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Устройство искусственных дорожных неровностей на автодороге по ул. Красноармейская в селе Безопасном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4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4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Устройство искусственных дорожных неровностей на автодороге по ул. Ленина в селе Безопасном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2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2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Устройство искусственных дорожных неровностей на автодороге по ул. Парковая в селе Безопасном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0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0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9Д1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62,1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71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58,4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9Д1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62,1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71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58,4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проектированию, строительству, реконструкции автомобильных дорог общего пользования и искусственных сооружений на них за счет ассигнований дорожного фон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9Д1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9Д1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Д0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 631,0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81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81,1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Д0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 631,0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81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81,1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участка автомобильной дороги общего пользования местного значения по ул.Ставропольская села Безопасн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70,8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70,8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сфальтобетонного покрытия по ул. Трунова в селе Новая Кугульта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4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15,9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4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15,9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Выполнение работ по ремонту автомобильной дороги подъезд к кладбищу села Подлесн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4,9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4,9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45,1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9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9,1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рганизация и проведение официальных физкультурно-оздоровительных и спортивных мероприятий на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0,9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8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подготовки и участие спортивных сборных команд Труновского муниципального округа в районных, краевых и других спортивных соревнованиях, обеспечение организации и проведения комплексных спортивных мероприятий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0,9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8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8,9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8,9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спорта и физической культур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,9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8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,8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1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8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 «Развитие физической культуры и спорт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34,2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6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6,2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34,2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6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6,2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6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5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5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5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74,6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37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37,7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74,6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37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37,7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404,8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44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44,5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растениеводства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зерно производства и овощеводств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765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765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 «Развитие сельского хозяйств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,4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,4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,4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,4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,4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,4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6,3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6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6,3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1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1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Комплексное развитие сельских территорий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560,3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Благоустройство сельских территорий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560,3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 за счет внебюджетных средст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G57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8,9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G57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8,9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L57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081,4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L57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081,4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28,2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Формирование современной городской сред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28,2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униципальных программ формирование современной городской сред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71,5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благоустройству мест массового отдыха населения (парков, скверов) на территории Труновского муниципального округа Ставропольского края в рамках реализации муниципальной программы «Формирование современной комфортной городской среды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20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71,5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20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71,5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И4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556,7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И4 555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556,7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И4 555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556,7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экономического потенциала на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63,0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21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21,6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малого и среднего предпринимательства и потребительского рынка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Финансовая поддержка субъектов малого и среднего предпринимательства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на конкурсной основе муниципальной поддержки в виде субсидий и грантов проектам субъектов малого и среднего предприниматель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6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6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паганда и популяризация предпринимательской деятельности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я, посвященного празднованию дня российского предпринимательства в Труновском муниципальном округе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202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202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ероприятий акции «Покупай ставропольское» на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змещение баннеров и плакатов с логотипом акции «Покупай ставропольское» на рекламных щитах и в торговых организациях округа, приобретение штендера с логотипом акции «Покупай Ставропольское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20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20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 в Труновском муниципальном округе Ставропольского края, в том числе на базе многофункционального центра предоставления государственных и муниципальных услуг «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18,0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76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76,6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18,0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76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76,6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18,0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76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76,6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95,0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95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95,0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9,8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8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8,4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325,3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756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754,5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Безопасное село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27,0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85,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85,9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упреждение и ликвидация чрезвычайных ситуаций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27,0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85,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85,9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27,0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85,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85,9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9,4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9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9,8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17,5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6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6,1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филактика терроризма и экстремизма, межнациональных (межэтнических) конфликтов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07,2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704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701,0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терроризма и экстремизм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спространение агитационного материала по профилактике терроризма и экстремизм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курсов в рамках профилактики идеологии терроризма в Труновском округ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6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6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6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S77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S77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750,2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47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44,0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750,2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47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44,0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8,4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8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5,4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41,8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38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38,6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филактика правонарушений, алкоголизма и наркомании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91,0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6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7,5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,5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,5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,5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,5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5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5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еступлений, совершаемых в состоянии алкогольного опьяне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5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5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5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5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Информирование населения Труновского муниципального округа Ставропольского края о наиболее распространённых видах и способах мошенничеств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профилактике мошенниче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204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204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авонарушений несовершеннолетних и молодежи Труновского муниципального округа Ставропольского края, в том числе организация и проведение мероприятий, направленных на защиту несовершеннолетних и молодежи от информации, оправдывающей самоубийство и иные насильственные преступле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, беспризорности, правонарушений и антиобщественных действий несовершеннолетних в Труновском муниципальном округе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1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,3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8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6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правового просвещения и информирование лиц, отбывших уголовное наказание в виде лишения свободы, о фактах их социальной поддержки и возможности трудоустройства, в целях организации мероприятий по профилактике рецидивной преступност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профилактике правонарушений рецидивной преступ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204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204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5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5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ивлечение СО НКО к профилактике правонарушений, развитие патриотической деятельности несовершеннолетних и молодеж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СО НКО к профилактике правонарушений, развитие патриотической деятельности несовершеннолетних и молодеж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6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6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 219,6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 888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 332,0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оциальное обеспечение населения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 074,2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 742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 186,6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 408,2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 612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 040,8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2,3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0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8,0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5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8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8,7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67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54,2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675,6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317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317,7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4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,6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,8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340,4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987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987,9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6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,9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,2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6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,9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,2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7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7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8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8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38,3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82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28,1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9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5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61,4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19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67,6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569,9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606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606,4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9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9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64,0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300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300,5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442,4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485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485,3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,3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,3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071,0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113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113,9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8,3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3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3,8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6,2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1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1,7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2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2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9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0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,4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9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7,1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,6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40,6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80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75,7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7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0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43,9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83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78,7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5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2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9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6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социального пособия на погребен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7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,6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,6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7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,6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,6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0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6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0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6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018,2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962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474,9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6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2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6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8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79,5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,2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297,3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47,1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8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72,2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компенсация на каждого ребенка на оплату жилья и коммуналь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546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563,5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5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307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320,0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ая денежная компенсация на каждого из детей, обучающихся в общеобразовательных организациях, в целях их обеспечения одеждой для посещения учебных занятий, а также спортивной формой на весь период обуч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51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85,0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4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79,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13,6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компенсация на каждого из детей, обучающихся в 5-11 классах общеобразовательных организаций и (или) обучающихся в профессиональных образовательных организациях по очной форме обучения, расположенных на территории Ставропольского края, в рамках предоставления им одноразового бесплатного питания на весь период обучения,за исключением каникулярного времени в летние месяц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16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68,7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2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98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50,4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компенсация на каждого из детей, обучающихся в общеобразовательных организациях, на оплату проезда автомобильным транспортом (за исключением такси) в городском и пригородном сообщении, городским наземным электрическим транспорто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3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,4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R08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10,9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R08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10,9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Многодетная семь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Я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647,8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67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70,8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Я2 54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647,8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67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70,8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Я2 54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647,8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67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70,8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 «Социальная поддержка граждан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45,3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45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45,4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45,3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45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45,4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45,3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45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45,4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517,9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517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517,9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5,1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5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5,2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977,2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97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95,1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Наружное освещение и благоустройство территорий общего пользова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719,6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88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86,8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68,9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52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55,2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68,9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52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55,2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68,9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52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55,2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88,7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,9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7,1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,9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7,1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,9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Выполнение работ по благоустройству территории места захоронений (изготовление и установка ограждения из металла в селе Новая Кугульта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ИП4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1,6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ИП4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1,6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926,8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56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51,6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,1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,1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9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9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60,1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84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79,6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60,1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84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79,6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«Благоустройство прилегающей территории возле д/с «Березка № 23» в селе Труновское Труновского муниципального округа Ставропольского края»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4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0,6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4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0,6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Обустройство автобусной остановки по ул. Ленина в селе Донском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4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0,9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4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0,9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пешеходной дорожки по ул. Трунова в селе Подлесн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4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,2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4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,2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прилегающей территории возле МКОУ СОШ № 2 по ул. Кузнечная в селе Труновск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8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8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Благоустройство детских игровых и спортивных площадок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4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35,1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детских площадок в муниципальных округах и городских округа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4 S0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35,1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4 S0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35,1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57,5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8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8,3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1,3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8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8,3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1,3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8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8,3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1,3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8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8,3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 Модернизация сетей инженерно-технического обеспечения объектов коммунальной инфраструктур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,2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олнение работ по строительству, реконструкции и ремонту сетей инженерно-технического обеспечения зданий и сооружений, находящихся в собственност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2 200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,2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2 200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,2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жильем молодых семей на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5,0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1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7,6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доступным и комфортным жильем молодых семей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5,0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1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7,6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оступным и комфортным жильем молодых семей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5,0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1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7,6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L49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5,0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1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7,6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L49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5,0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1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7,6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1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муниципальной служб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1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1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1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1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96,8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66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66,8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Думы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96,8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66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66,8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,3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,3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1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1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,5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5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9,1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9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9,1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9,1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9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9,1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4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4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4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4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 218,1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 409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 333,6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области градостроительства и архитектуры в Труновском муниципальном округе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работку и внесение изменений в документацию в области градостроительства и архитектур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 00 203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 00 203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 291,0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965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889,7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77,4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98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98,2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44,7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88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88,3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35,5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70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70,6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1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3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42,2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714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714,4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42,2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714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714,4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,8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,8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762,6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06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06,4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762,6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06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06,4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и содержание, мероприятия по сносу недвижимого имущества, находящегося в муниципальной собственност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7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7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работку документации в области коммунального хозяй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сетей газораспределения и газоиспользующего оборудования на территор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6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6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6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6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выборов в представительный орган муниципального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55,5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55,5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затрат, связанных с осуществлением транспортного обслуживания населения Труновского муниципального округа Ставропольского края автомобильным транспортом общего пользования по муниципальным маршрута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6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42,4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6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5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6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2,4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44,5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5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44,5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5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51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4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51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4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обращения с животными без владельце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0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7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7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0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7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7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3,6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3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3,6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,8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,8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7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7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4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4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1,1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1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1,1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3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3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епутатов Думы Ставропольского края и их помощников в избирательных округа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1,4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1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1,4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5,4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5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5,4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9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9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7,5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7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7,5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5,1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5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5,1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,3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,3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9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9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атериальное поощрение гражданам, удостоенным звания «Почетный гражданин», «Почетный житель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,7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,7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7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7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ая денежная выплата на погребение членам семьи погибшего (умершего) участника специальной военной опер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 00 2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 00 2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67,0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3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3,8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88,9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5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5,7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88,9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5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5,7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53,3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2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2,8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53,3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2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2,8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4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,4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5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5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8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8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59,8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5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5,2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59,8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5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5,2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,9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3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5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адастровых работ на земельных участка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1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9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9,2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1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9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9,2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етензионно-исковых рабо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3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3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3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3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,1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,5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,1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,5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295,3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921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921,9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133,7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752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752,6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,8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,0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4,2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,4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,7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7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653,0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95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95,5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653,0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95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95,5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7,5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5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18,9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,4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,4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по организации и функционированию муниципальных учреждений Труновского муниципального округа Ставропольского края подведомственных финансовому управлению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161,5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69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69,3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161,5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69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69,3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62,2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62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62,2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99,2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7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7,0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390,5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818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928,8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390,5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818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928,8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85,4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38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39,2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5,5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5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5,3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42,6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75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76,2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5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6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6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324,0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288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288,6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324,0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288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288,6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4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4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и содержание, мероприятия по сносу недвижимого имущества, находящегося в муниципальной собственност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11,3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,5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11,3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,5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28,2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89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98,4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78,8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78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78,8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,3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9,6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30,9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61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61,1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30,9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61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61,1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4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7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3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6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4,5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7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7,5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4,5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7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7,5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,9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8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,9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8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494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491,7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4 170,9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9 799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6 919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color w:val="00000A"/>
    </w:rPr>
  </w:style>
  <w:style w:type="character" w:styleId="1">
    <w:name w:val="Текст выноски Знак1"/>
    <w:qFormat/>
    <w:rPr>
      <w:rFonts w:ascii="Times New Roman" w:hAnsi="Times New Roman" w:cs="Times New Roman"/>
      <w:color w:val="00000A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</w:pPr>
    <w:rPr>
      <w:rFonts w:ascii="Arial" w:hAnsi="Arial" w:cs="Arial"/>
      <w:sz w:val="28"/>
      <w:szCs w:val="28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  <w:jc w:val="right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77">
    <w:name w:val="xl77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82">
    <w:name w:val="xl82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spacing w:lineRule="auto" w:line="240" w:before="280" w:after="28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spacing w:lineRule="auto" w:line="240" w:before="280" w:after="280"/>
      <w:jc w:val="both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spacing w:lineRule="auto" w:line="240" w:before="280" w:after="280"/>
      <w:jc w:val="both"/>
    </w:pPr>
    <w:rPr>
      <w:sz w:val="28"/>
      <w:szCs w:val="28"/>
    </w:rPr>
  </w:style>
  <w:style w:type="paragraph" w:styleId="Xl86">
    <w:name w:val="xl86"/>
    <w:basedOn w:val="Normal"/>
    <w:qFormat/>
    <w:pPr>
      <w:spacing w:lineRule="auto" w:line="240" w:before="280" w:after="280"/>
      <w:jc w:val="both"/>
    </w:pPr>
    <w:rPr>
      <w:sz w:val="28"/>
      <w:szCs w:val="28"/>
    </w:rPr>
  </w:style>
  <w:style w:type="paragraph" w:styleId="Xl87">
    <w:name w:val="xl87"/>
    <w:basedOn w:val="Normal"/>
    <w:qFormat/>
    <w:pPr>
      <w:spacing w:lineRule="auto" w:line="240"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91">
    <w:name w:val="xl91"/>
    <w:basedOn w:val="Normal"/>
    <w:qFormat/>
    <w:pPr>
      <w:spacing w:lineRule="auto" w:line="240" w:before="280" w:after="280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9">
    <w:name w:val="xl99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102">
    <w:name w:val="xl102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color w:val="000000"/>
      <w:sz w:val="28"/>
      <w:szCs w:val="28"/>
    </w:rPr>
  </w:style>
  <w:style w:type="paragraph" w:styleId="Xl105">
    <w:name w:val="xl105"/>
    <w:basedOn w:val="Normal"/>
    <w:qFormat/>
    <w:pPr>
      <w:shd w:fill="FF0000" w:val="clear"/>
      <w:spacing w:lineRule="auto" w:line="240" w:before="280" w:after="280"/>
    </w:pPr>
    <w:rPr>
      <w:sz w:val="28"/>
      <w:szCs w:val="28"/>
    </w:rPr>
  </w:style>
  <w:style w:type="paragraph" w:styleId="Xl106">
    <w:name w:val="xl106"/>
    <w:basedOn w:val="Normal"/>
    <w:qFormat/>
    <w:pPr>
      <w:shd w:fill="FF0000" w:val="clear"/>
      <w:spacing w:lineRule="auto" w:line="240" w:before="280" w:after="280"/>
      <w:jc w:val="center"/>
    </w:pPr>
    <w:rPr>
      <w:sz w:val="28"/>
      <w:szCs w:val="28"/>
    </w:rPr>
  </w:style>
  <w:style w:type="paragraph" w:styleId="Xl107">
    <w:name w:val="xl107"/>
    <w:basedOn w:val="Normal"/>
    <w:qFormat/>
    <w:pPr>
      <w:shd w:fill="FF0000" w:val="clear"/>
      <w:spacing w:lineRule="auto" w:line="240" w:before="280" w:after="280"/>
      <w:jc w:val="right"/>
    </w:pPr>
    <w:rPr>
      <w:sz w:val="28"/>
      <w:szCs w:val="28"/>
    </w:rPr>
  </w:style>
  <w:style w:type="paragraph" w:styleId="Xl108">
    <w:name w:val="xl108"/>
    <w:basedOn w:val="Normal"/>
    <w:qFormat/>
    <w:pPr>
      <w:shd w:fill="92D050" w:val="clear"/>
      <w:spacing w:lineRule="auto" w:line="240" w:before="280" w:after="280"/>
    </w:pPr>
    <w:rPr>
      <w:color w:val="000000"/>
      <w:sz w:val="28"/>
      <w:szCs w:val="28"/>
    </w:rPr>
  </w:style>
  <w:style w:type="paragraph" w:styleId="Xl109">
    <w:name w:val="xl109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shd w:fill="92D050" w:val="clear"/>
      <w:spacing w:lineRule="auto" w:line="240" w:before="280" w:after="280"/>
      <w:jc w:val="right"/>
    </w:pPr>
    <w:rPr>
      <w:sz w:val="28"/>
      <w:szCs w:val="28"/>
    </w:rPr>
  </w:style>
  <w:style w:type="paragraph" w:styleId="Xl111">
    <w:name w:val="xl111"/>
    <w:basedOn w:val="Normal"/>
    <w:qFormat/>
    <w:pPr>
      <w:shd w:fill="92D050" w:val="clear"/>
      <w:spacing w:lineRule="auto" w:line="240" w:before="280" w:after="280"/>
      <w:jc w:val="right"/>
    </w:pPr>
    <w:rPr>
      <w:sz w:val="28"/>
      <w:szCs w:val="28"/>
    </w:rPr>
  </w:style>
  <w:style w:type="paragraph" w:styleId="Xl112">
    <w:name w:val="xl112"/>
    <w:basedOn w:val="Normal"/>
    <w:qFormat/>
    <w:pPr>
      <w:shd w:fill="92D050" w:val="clear"/>
      <w:spacing w:lineRule="auto" w:line="240" w:before="280" w:after="280"/>
    </w:pPr>
    <w:rPr>
      <w:sz w:val="28"/>
      <w:szCs w:val="28"/>
    </w:rPr>
  </w:style>
  <w:style w:type="paragraph" w:styleId="Xl113">
    <w:name w:val="xl113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4">
    <w:name w:val="xl114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5">
    <w:name w:val="xl115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6">
    <w:name w:val="xl116"/>
    <w:basedOn w:val="Normal"/>
    <w:qFormat/>
    <w:pPr>
      <w:shd w:fill="92D050" w:val="clear"/>
      <w:spacing w:lineRule="auto" w:line="240" w:before="280" w:after="280"/>
      <w:jc w:val="both"/>
    </w:pPr>
    <w:rPr>
      <w:sz w:val="28"/>
      <w:szCs w:val="28"/>
    </w:rPr>
  </w:style>
  <w:style w:type="paragraph" w:styleId="Xl117">
    <w:name w:val="xl117"/>
    <w:basedOn w:val="Normal"/>
    <w:qFormat/>
    <w:pPr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118">
    <w:name w:val="xl118"/>
    <w:basedOn w:val="Normal"/>
    <w:qFormat/>
    <w:pPr>
      <w:shd w:fill="FFFF00" w:val="clear"/>
      <w:spacing w:lineRule="auto" w:line="240" w:before="280" w:after="280"/>
      <w:jc w:val="right"/>
    </w:pPr>
    <w:rPr>
      <w:sz w:val="28"/>
      <w:szCs w:val="28"/>
    </w:rPr>
  </w:style>
  <w:style w:type="paragraph" w:styleId="Xl119">
    <w:name w:val="xl11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120">
    <w:name w:val="xl120"/>
    <w:basedOn w:val="Normal"/>
    <w:qFormat/>
    <w:pPr>
      <w:shd w:fill="FFFFFF" w:val="clear"/>
      <w:spacing w:lineRule="auto" w:line="240" w:before="280" w:after="280"/>
      <w:jc w:val="right"/>
      <w:textAlignment w:val="top"/>
    </w:pPr>
    <w:rPr>
      <w:sz w:val="28"/>
      <w:szCs w:val="28"/>
    </w:rPr>
  </w:style>
  <w:style w:type="paragraph" w:styleId="Xl121">
    <w:name w:val="xl121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123">
    <w:name w:val="xl123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Company>Ф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5:27:00Z</dcterms:created>
  <dc:creator>Салова НН</dc:creator>
  <dc:description/>
  <cp:keywords/>
  <dc:language>en-US</dc:language>
  <cp:lastModifiedBy>Пользователь</cp:lastModifiedBy>
  <cp:lastPrinted>2025-07-16T13:07:00Z</cp:lastPrinted>
  <dcterms:modified xsi:type="dcterms:W3CDTF">2025-07-16T10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