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1009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098" w:right="-2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3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 77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13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6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9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9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66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412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Пользователь</cp:lastModifiedBy>
  <cp:lastPrinted>2025-07-16T13:03:00Z</cp:lastPrinted>
  <dcterms:modified xsi:type="dcterms:W3CDTF">2025-07-16T10:26:00Z</dcterms:modified>
  <cp:revision>385</cp:revision>
  <dc:subject/>
  <dc:title>Приложение</dc:title>
</cp:coreProperties>
</file>