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круга Ставропольского края на 2025 год и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1057" w:right="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057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632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3758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758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758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412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170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3758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758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758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412,2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170,9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Пользователь</cp:lastModifiedBy>
  <cp:lastPrinted>2025-07-16T13:02:00Z</cp:lastPrinted>
  <dcterms:modified xsi:type="dcterms:W3CDTF">2025-07-16T10:26:00Z</dcterms:modified>
  <cp:revision>1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