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 </w:t>
      </w:r>
    </w:p>
    <w:tbl>
      <w:tblPr>
        <w:tblW w:w="93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7"/>
        <w:gridCol w:w="5930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Труновского муниципального округа Ставропольского края «Об утверждении административного регламента предоставления администрацией Труновского муниципального округа Ставропольского края муниципальной услуги «Предоставление грантов в форме субсидий юридическим лицам, индивидуальным предпринимателям, а также физическим лицам – производителям товаров, работ, услуг, за счет средств бюджета муниципального образования Ставропольского края»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в силу со дня его обнародования  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ереходного пери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изложение цели правового регулирования и общей характеристики соответствующих общественных отношений, а также обоснование необходимости подготовки нормативного правового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Разработан в соответствии с Федеральным законом от 27 июля 2010 года № 210-ФЗ «Об организации предоставления государственных                                и муниципальных услуг», постановлением администрации Труновского муниципального округа Ставропольского края от 18.04.2025              № 310-п «Об утверждении Порядка разработки, утверждения и проведении экспертизы проектов административных регламентов предоставления муниципальных услуг администрацией Труновского муниципального округа Ставропольского края»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с целью установки порядка и стандарта предоставления муниципальной услуги, определения сроков  и последовательности действий.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ведения о разработчике проекта нормативного правового  акт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Труновского муниципального округа Ставропольского края 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едставления предложений о необходимости и вариантах правового регулирования соответствующих общественных отношений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администрации Труновского муниципального района Ставропольского края от 06.04. 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3-п «Об оценке регулирующего воздействия проектов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ой экономической деятельности и экспертизе нормативных правовых актов администрации Труновского муниципального округа ставропольского края, затрагивающих вопросы осуществления предпринимательской и инвестиционной деятельности» 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прилагается)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нормативного правового акта принимаются предложения от заинтересованных лиц и способ их представления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принимаются в течение 10 рабочих дней со дня размещения настоящего Уведомления на официальном сайте органов местного самоуправления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информационно-телекоммуникационной сети «Интернет» по адресу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trunovskiy26.</w:t>
            </w:r>
            <w:r>
              <w:rPr>
                <w:sz w:val="28"/>
                <w:szCs w:val="28"/>
                <w:lang w:val="en-US"/>
              </w:rPr>
              <w:t>gosuslug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 (с 15.07.2025 по 28.07.2025 включительно) по адресу: Ставропольский край, Труновский район, с. Донское, ул. Ленина, 5, каб. 65 или электронной почте </w:t>
            </w:r>
            <w:r>
              <w:rPr>
                <w:sz w:val="28"/>
                <w:szCs w:val="28"/>
                <w:lang w:val="en-US"/>
              </w:rPr>
              <w:t>e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tm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652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развития администрации 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Е.А. Теренин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ведомлению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е предложений о необходимости и вариантах правового регулирования соответствующих общественных отношений в связи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с размещением уведомления о подготовке проекта муниципального нормативного правового акта администрации Труновского муниципального округа Ставропольского края, затрагивающего вопросы осуществ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общественных отношений, предлагаемых к правовому регулирован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. Наименование организации, вносящей предложения о необходимости              и вариантах правового регулирования общественных отношений в связи              с размещением уведомления о подготовке проекта муниципального нормативного правового акта администрации Труновского муниципального района Ставропольского края, затрагивающего вопросы осуществления предпринимательской и инвестиционной деятельности (далее соответственно - предложения, проект правового акта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рок, установленный разработчиком проекта правового акта для направления предлож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писание необходимости (отсутствия необходимости) правового регулирования предлагаемых общественных отношений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5. Описание возможных вариантов правового регулирования общественных отношений, предлагаемых к правовому регулированию (заполняется                    в случае, если в разделе 4 сделан вывод о необходимости правового регулирования предлагаемых общественных отношений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Подпись                   Расшифровка подписи</w:t>
      </w:r>
    </w:p>
    <w:p>
      <w:pPr>
        <w:pStyle w:val="ConsPlusNonformat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2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17:00Z</dcterms:created>
  <dc:creator>Чубаркина</dc:creator>
  <dc:description/>
  <cp:keywords/>
  <dc:language>en-US</dc:language>
  <cp:lastModifiedBy>StrelnikovaSV</cp:lastModifiedBy>
  <cp:lastPrinted>2025-07-14T08:43:00Z</cp:lastPrinted>
  <dcterms:modified xsi:type="dcterms:W3CDTF">2025-07-15T07:37:00Z</dcterms:modified>
  <cp:revision>15</cp:revision>
  <dc:subject/>
  <dc:title>УВЕДОМЛЕНИЕ</dc:title>
</cp:coreProperties>
</file>