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11.01.2021  № 14-п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 № ___________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left="58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5812" w:firstLine="567"/>
        <w:jc w:val="center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оставления администрацией Труновского муниципального округа Ставропольского края муниципальной услуги «Продажа земельных участков, находящихся в муниципальной собственности или государственная собственность  на которые не разграничена, без проведения торгов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 w:val="28"/>
          <w:szCs w:val="20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Труновского муниципального округа Ставропольского края муниципальной услуги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 (далее – </w:t>
      </w:r>
      <w:r>
        <w:rPr>
          <w:b/>
          <w:sz w:val="28"/>
          <w:szCs w:val="28"/>
        </w:rPr>
        <w:t>административный регламент, муниципальная услуга</w:t>
      </w:r>
      <w:r>
        <w:rPr>
          <w:sz w:val="28"/>
          <w:szCs w:val="28"/>
        </w:rPr>
        <w:t>) устанавливает порядок предоставления муниципальной услуги и стандарт предоставления муниципальной услуги, определя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при осуществлении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 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,</w:t>
      </w:r>
      <w:r>
        <w:rPr>
          <w:sz w:val="28"/>
          <w:szCs w:val="28"/>
          <w:lang w:eastAsia="ar-SA"/>
        </w:rPr>
        <w:t xml:space="preserve"> осуществляется в соответствии                                              с пунктом 6 статьи 39.3, статьей 39.20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1.3. Круг заяви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ями являютс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физические или юридические лица, являющиеся собственниками зданий, сооружений, помещений в ни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От имени заявителя обратиться за предоставлением муниципальной услуги вправе его законный представитель, иное доверенное лицо (далее - представитель).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 Наименование муниципальной услуги: </w:t>
      </w:r>
      <w:r>
        <w:rPr>
          <w:sz w:val="28"/>
          <w:szCs w:val="28"/>
        </w:rPr>
        <w:t>«Продажа земельных участков, находящих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услуга предоставляется администрацией Труновского муниципального округа Ставропольского края (далее – администрация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Контактные телефоны:</w:t>
      </w:r>
      <w:r>
        <w:rPr>
          <w:sz w:val="28"/>
          <w:szCs w:val="20"/>
        </w:rPr>
        <w:t xml:space="preserve"> 8 (86546) 3-11-25, 8 (86546) 3-41-43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E-mail: </w:t>
      </w:r>
      <w:r>
        <w:rPr>
          <w:sz w:val="28"/>
          <w:szCs w:val="20"/>
          <w:shd w:fill="FFFFFF" w:val="clear"/>
        </w:rPr>
        <w:t>trunovskiy26raion@yandex.ru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 отдел имущественных и земельных отношений администрации Труновского муниципального округа Ставропольского края (далее - отдел)</w:t>
      </w:r>
      <w:r>
        <w:rPr>
          <w:rFonts w:cs="Calibri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Место нахождения отдела: 356170, Ставропольский край, Труновский район, с. Донское, ул. Ленина, 5, кабинет № 15,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актные телефоны: 8 (86546)31125, 8 (86546)341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E-mail:</w:t>
      </w:r>
      <w:hyperlink r:id="rId2">
        <w:r>
          <w:rPr>
            <w:rStyle w:val="InternetLink"/>
            <w:lang w:val="en-US"/>
          </w:rPr>
          <w:t>imzem</w:t>
        </w:r>
        <w:r>
          <w:rPr>
            <w:rStyle w:val="InternetLink"/>
          </w:rPr>
          <w:t>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Администрация, отдел, осуществляют взаимодействие с </w:t>
      </w:r>
      <w:r>
        <w:rPr>
          <w:sz w:val="28"/>
          <w:szCs w:val="28"/>
        </w:rPr>
        <w:t xml:space="preserve">муниципальным казенным учреждением «Многофункциональный центр предоставления государственных и муниципальных услуг в Труновском районе Ставропольского края» (далее - МФЦ) </w:t>
      </w:r>
      <w:r>
        <w:rPr>
          <w:sz w:val="28"/>
          <w:szCs w:val="20"/>
        </w:rPr>
        <w:t xml:space="preserve">в части консультирования и информирования заявителей, приема документов, выдачи результат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МФЦ: 356170, Ставропольский край, Труновский район, с. Донское, ул. Крестьянская,147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(86546) 31-3-04, 8 (86546) 32-1-4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Cambria"/>
            <w:sz w:val="28"/>
            <w:szCs w:val="28"/>
          </w:rPr>
          <w:t>mfc-trunov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работы МФЦ: вторник, среда, пятница с 8-00 до</w:t>
      </w:r>
      <w:r>
        <w:rPr>
          <w:color w:val="000000"/>
          <w:sz w:val="28"/>
          <w:szCs w:val="20"/>
        </w:rPr>
        <w:t xml:space="preserve"> 17-00</w:t>
      </w:r>
      <w:r>
        <w:rPr>
          <w:sz w:val="28"/>
          <w:szCs w:val="20"/>
        </w:rPr>
        <w:t>, четверг с 8-00 до 20-00, суббота с 8-00 до 12-00, за исключением праздничных и выходных дней. Выходные дни: воскресенье, понедельник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роект договора купли-продажи земельного участка, находящегося в муниципальной собственности или государственная собственность на который не разграничена, без проведения торгов, подписанный Главой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3.2. Результат предоставления муниципальной услуги вручается заявителю лично или направляется по адресу и способом, указанными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Заявителю в качестве результата предоставления муниципальной услуги, в случае подачи заявления в электронной форме посредством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sz w:val="28"/>
          <w:szCs w:val="20"/>
        </w:rPr>
        <w:t xml:space="preserve">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исполнительными органами Ставропольского края и органами местного самоуправления </w:t>
      </w:r>
      <w:r>
        <w:rPr>
          <w:sz w:val="28"/>
          <w:szCs w:val="28"/>
        </w:rPr>
        <w:t>муниципальных образований Ставропольского края» (далее - Региональный портал)</w:t>
      </w:r>
      <w:r>
        <w:rPr>
          <w:sz w:val="28"/>
          <w:szCs w:val="20"/>
        </w:rPr>
        <w:t>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,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федеральными органами исполнительной власти, органами государственных внебюджетных фондов,  исполнительными органами Ставропольского края и органами местного самоуправл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4. Срок предоставления муниципальной услуги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Срок предоставления муниципальной услуги не может превышать 30 дней со дня регистрации заявления (запроса)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</w:rPr>
        <w:t>, в том числе с учетом необходимости обращения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0"/>
        </w:rPr>
        <w:t>Приостановление срока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луга считается предоставленной с момента получения заявителем ее результатов либо по истечении срока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абзацем </w:t>
        </w:r>
      </w:hyperlink>
      <w:r>
        <w:rPr>
          <w:sz w:val="28"/>
          <w:szCs w:val="28"/>
        </w:rPr>
        <w:t>вторым настоящего пункта при условии надлежащего уведомления заявителя о результате предоставления услуги и условиях его получе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5. И</w:t>
      </w:r>
      <w:r>
        <w:rPr>
          <w:sz w:val="28"/>
          <w:szCs w:val="28"/>
        </w:rPr>
        <w:t>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.5.1. В целях получения муниципальной услуги в отдел или МФЦ заявителем подается заявление о предоставлении муниципальной услуги по форме согласно приложению №</w:t>
      </w:r>
      <w:r>
        <w:rPr>
          <w:rFonts w:eastAsia="Arial Unicode MS"/>
          <w:color w:val="000000"/>
          <w:sz w:val="28"/>
          <w:szCs w:val="28"/>
        </w:rPr>
        <w:t xml:space="preserve"> 1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к административному регламенту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, удостоверяющий личность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) сообщение заявителя (заявителей), содержащее перечень всех зданий, сооружений, расположенных на испрашиваемом земельном участке  с указанием их кадастровых (условных, инвентарных) номеров и адресных ориентиров (Приложение № 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2"/>
        <w:rPr/>
      </w:pPr>
      <w:r>
        <w:rPr>
          <w:sz w:val="28"/>
          <w:szCs w:val="28"/>
        </w:rPr>
        <w:t>5) подлинники и копии документов, удостоверяющих (устанавливающих) права заявителя на здания, сооружения либо помещения, если право на указанные здания, сооружения либо помещения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подлинник и копия документа, удостоверяющего (устанавливающего) право заявителя на испрашиваемый земельный участок, если право на указанный земельный участок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)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 соглашение всех правообладателей здания, сооружения или помещений в них либо подлинник и копия решения суда об определении размера долей в праве общей долевой собственности на испрашиваемый земельный участок, если здания, сооружения, помещения в них, расположенные на испрашиваемом земельном участке, принадлежат нескольким лицам (в случае если определение размера долей в праве общей собственности на земельный участок осуществляется несоразмерно долям                      в праве на здание, сооружение или помещения в них по соглашению всех правообладателей здания, сооружения или помещений в них либо по решению суда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9) подлинник и копию решения органа некоммерческой организации            о приобретении земельного участка, относящегося к имуществу общего пользовани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одлинник и копию договора о комплексном освоении территор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членство заявителя в некоммерческ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решение органа некоммерческой организации о распределении испрашиваемого земельного участка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омимо документов, указанных в подпункте 2.5.1 пункта 2.5 настоящего административного регламента заявитель вправе предоставить самостоятельно следующие документы, необходимые для предоставления муниципальной услуги, которые находятся в распоряжении иных организаций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или Единого государственного реестра индивидуальных предпринимателей                 о юридическом лице или индивидуальном предпринимател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.5.3. Документы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)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) документы соответствуют требованиям, установленным законодательством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0"/>
        </w:rPr>
        <w:t>2.5.4. Запрещается требовать от заявителя предоставления документов и информации или осуществление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/>
      </w:pPr>
      <w:r>
        <w:rPr>
          <w:sz w:val="28"/>
          <w:szCs w:val="20"/>
        </w:rPr>
        <w:t>2.6.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2.6.1. В приёме документов, необходимых для предоставления муниципальной услуги, отказывается, если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ует паспорт или иной документ, удостоверяющий личность и полномоч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исполнены цветными чернилами (пастой), кроме синих или черных, либо карандашом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 являются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настоящем административном регламенте.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0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2.7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одача заявления о предоставлении муниципальной услуги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не представление документов, указанных в подпункте 2.5.1 настоящего административного регламента или предоставление документов не в полном объе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или постановления судебных органов о запрете предоставлять муниципальную услугу в отношении конкретного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мерть заявителя либо признание его безвестно отсутствующ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зыв или истечение срока действия доверенности в случае, если                     с заявлением обратился уполномоченный представитель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нования, предусмотренные статьей 39.16 Зем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, заявителю направляется уведомление с указание конкретных причин такого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бном порядке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/>
      </w:pPr>
      <w:r>
        <w:rPr>
          <w:sz w:val="28"/>
          <w:szCs w:val="20"/>
        </w:rPr>
        <w:t>2.8. Р</w:t>
      </w:r>
      <w:r>
        <w:rPr>
          <w:sz w:val="28"/>
          <w:szCs w:val="28"/>
        </w:rPr>
        <w:t>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1. Плата за предоставление муниципальной услуги не предусмотре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2. В соответствии с требованиями части 4 статьи 8 Федерального закона от 27 июля 2010 года № 210-ФЗ «Об организации предоставления государственных и муниципальных услуг»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0"/>
        </w:rPr>
        <w:t xml:space="preserve">2.8.3. Плата за предоставление услуг, необходимых и обязательных для предоставления муниципальной услуги не предусмотре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0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составляет 1 рабочий ден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11.1. </w:t>
      </w:r>
      <w:r>
        <w:rPr>
          <w:sz w:val="28"/>
          <w:szCs w:val="20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, требованиям обеспечения комфортными условиями, в том числе,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11.2.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формационные стенды размещаются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для чтения шрифто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ые стенды размещаются  в доступном для получателя услуги месте, должны  быть заметны, хорошо просматриваемы. Текст материалов, размещаемых на стендах, печатается удобным  для чтения  шриф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органов  администрации, предоставляющих муниципальную услугу, их почтовые адреса, в том числе адреса электронной почты, номера телефонов, графики личного приема граждан руковод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от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нформаци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3. Места для заполнения документов оборудуются стульями, столами и обеспечиваются образцами заполнения документов, бланками </w:t>
      </w:r>
      <w:hyperlink r:id="rId5">
        <w:r>
          <w:rPr>
            <w:rStyle w:val="InternetLink"/>
            <w:rFonts w:eastAsia="Cambria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и канцелярскими принадлеж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4. Требования к помещениям, в которых предоставляются муниципальные услуги, размещены на официальном сайте органов местного самоуправления Труновского муниципального округа Ставропольского края, а также на Едином портале, в том числе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2.</w:t>
      </w:r>
      <w:r>
        <w:rPr/>
        <w:t xml:space="preserve"> П</w:t>
      </w:r>
      <w:r>
        <w:rPr>
          <w:sz w:val="28"/>
          <w:szCs w:val="28"/>
        </w:rPr>
        <w:t>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 органов местного самоуправления Труновского муниципального округа, а также на Едином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1. Основные требования к показателю доступности 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1.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Едином портале и официальном сайте органа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Заявление, оформленное в электронном виде, подписывается в соответствии с требованиями, установленными Федеральным законом от 06 апреля 2011 года № 63-ФЗ «Об электронной подписи» и статьями 21 - 21.2 </w:t>
      </w:r>
      <w:bookmarkStart w:id="0" w:name="_Hlk136348571"/>
      <w:r>
        <w:rPr>
          <w:sz w:val="28"/>
          <w:szCs w:val="20"/>
        </w:rPr>
        <w:t>Федерального закона от 27 июля 2010 года № 210-ФЗ «Об организации предоставления государственных и муниципальных услуг»</w:t>
      </w:r>
      <w:bookmarkEnd w:id="0"/>
      <w:r>
        <w:rPr>
          <w:sz w:val="28"/>
          <w:szCs w:val="20"/>
        </w:rPr>
        <w:t>, и направляется в орган, предоставляющий муниципальную услугу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Электронные образцы документов, представляемые с заявлением, направляются в виде файлов в одном из указанных форматов: JPEG, PDF, TIF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Едином портале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.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2. В случае получения муниципальной услуги в МФЦ должностными лицами МФЦ в соответствии с настоящим административным регламентом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) 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) прием заявления и документов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выдача результата предоставления муниципальной услуги на бумажном носителе, полученном из отдел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явитель вправе обратиться в МФЦ с запросом о предоставлении нескольких муниципальных услуг (далее – комплексный запрос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Форма заявления (комплексного запроса) может быть получена заявителем при личном обращении в МФЦ, на официальном сайте МФЦ в информационно-телекоммуникационной сети «Интернет», непосредственно в отделе, на сайте Труновского муниципального округа Ставропольского края, Едином портале,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Для обеспечения получения заявителем муниципальных услуг, указанных в комплексном запросе, МФЦ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и приеме комплексного запроса у заявителя специалисты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, указанных в подпункте 2.5.2 настоящего административного регламента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иных органах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муниципальных услуг, включенных комплексный запрос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МФЦ обязан выдать заявителю все документы, полученные по результатам предоставления всех муниципальных услуг, указанных в комплексном запросе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ФЦ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а. Указанная информация предоставляется МФЦ: в ходе личного приема заявителя, по телефону, по электронной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4.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0"/>
        </w:rPr>
        <w:t xml:space="preserve">2.15. Контроль за исполнением административного регламента, досудебное (внесудебное) обжалование решений и действий (бездействия) администрации, отдел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работников, осуществляется в порядке, установленном Федеральным законом от 27 июля 2010 года № 210-ФЗ «Об организации предоставления государственных и муниципальных услуг» и Положением </w:t>
      </w: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Труновского муниципального округа Ставропольского края, отраслевых (функциональных), территориальных органов администрации Труновского муниципального округа Ставропольского края их должностных лиц и муниципальных служащих, а также на решения и действия (бездействие) многофункционального центра и его работников, утвержденным постановлением администрации Труновского муниципального округа Ставропольского края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0"/>
          <w:szCs w:val="20"/>
        </w:rPr>
      </w:pPr>
      <w:r>
        <w:rPr>
          <w:sz w:val="28"/>
          <w:szCs w:val="20"/>
        </w:rPr>
        <w:t>Раздел 3.</w:t>
      </w:r>
      <w:r>
        <w:rPr/>
        <w:t xml:space="preserve"> </w:t>
      </w:r>
      <w:r>
        <w:rPr>
          <w:sz w:val="28"/>
          <w:szCs w:val="20"/>
        </w:rPr>
        <w:t xml:space="preserve">Состав, </w:t>
      </w:r>
      <w:r>
        <w:rPr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ием и регистрация заявления и документов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0"/>
        </w:rPr>
      </w:pPr>
      <w:bookmarkStart w:id="1" w:name="_Hlk136344861"/>
      <w:bookmarkEnd w:id="1"/>
      <w:r>
        <w:rPr>
          <w:sz w:val="28"/>
          <w:szCs w:val="20"/>
        </w:rPr>
        <w:t>3) направление запросов документов, необходимых для предоставления муниципальной услуги, которые находятся в распоряжении иных органов, в порядке межведомственного взаимодей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)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</w:r>
      <w:r>
        <w:rPr>
          <w:color w:val="000000"/>
          <w:sz w:val="28"/>
          <w:szCs w:val="20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bookmarkStart w:id="2" w:name="_Hlk136344861"/>
      <w:bookmarkEnd w:id="2"/>
      <w:r>
        <w:rPr>
          <w:sz w:val="28"/>
          <w:szCs w:val="20"/>
        </w:rPr>
        <w:t>5) подготовка и выдача заявителю результат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1. Основанием для начала административной процедуры является обращение заявителя лично или посредством телефонной связи в отдел или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2. Содержание административной процедуры, осуществляемой в отделе, включает в себя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информирование о ходе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3. Содержание административной процедуры, осуществляемой в МФЦ, включает в себя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предоставление информации о порядке предоставления муниципаль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разъяснение порядка, условий и срока предоставления муниципальной услуги, в том числе посредством комплексного запроса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) информирование о ходе предоставления муниципальной услуги, в том числе предоставляемой по комплексному запрос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4. 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консультирова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5. 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регистрация должностным лицом отдела, ответственным за консультирование заявителя, факта обращения заявителя в журнале учета устных обращ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регистрация должностным лицом МФЦ, ответственным за консультирование заявителя, факта обращения в ГИС МФЦ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 Прием и регистрация документов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1. Основанием для начала административной процедуры является поступление заявления в администрацию или МФЦ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держание административной процедуры включает в себя прием, регистрацию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3 пункта 2.5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 Заявление с приложенными документами, поступившее                            в администрацию, регистрируется в день поступления отделом                               по организационным и общим вопросам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с приложенными документами, поступившее в МФЦ, в срок не позднее  следующего рабочего дня с момента получения,  передается                  в  администрацию и регистрируется в день поступления отделом по организационным и общим вопросам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. Глава Труновского муниципального округа Ставропольского края (далее - Глава округа) рассматривает принятое в установленном порядке заявление. Заявление     с резолюцией Главы округа в тот же день передается для дальнейшей работы  в 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Начальник отдела определяет специалиста, ответственного                      за рассмотрение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 Должностными лицами отдела, ответственными за выполнение административной процедуры, являются сотрудники отдела, уполномоченные в соответствии с должностными инструк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6.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7. Способом фиксации результата административной процедуры является регистрация </w:t>
      </w:r>
      <w:hyperlink r:id="rId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, присвоение ему регистрационного номера            с занесением данного номера в базу данных в порядке делопроизводства                 и прием документов ответственным исполнителем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3.3.8.</w:t>
      </w:r>
      <w:r>
        <w:rPr>
          <w:sz w:val="28"/>
          <w:szCs w:val="28"/>
        </w:rPr>
        <w:t xml:space="preserve">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пособ фиксации результата выполнения административной процедуры МФЦ - регистрация факта приема документов для предоставления муниципаль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9. Особенности выполнения административной процедуры в электронной форме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отдела, ответственное за прием и регистрацию документов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3 пункта 2.5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3 пункта 2.5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лжностное лицо отдела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в единый личный кабинет по выбору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3.4. Направление запросов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в порядке межведомственного взаимодействи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4.1. Основанием для начала административной процедуры является поступление документов, указанных в подпункте 2.5.1 пункта 2.5 настоящего административного регламента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5.1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4.2. Указанная административная процедура выполняется должностным лицом отдела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одпункте 2.5.2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зультатом административной процедуры является получение отделом  ответа на межведомственный запрос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4.3. Должностное лицо отдела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тдела, ответственному за предоставление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едача должностным лицом МФЦ документов в отдел осуществляется в соответствии с соглашением о взаимодействии, заключенным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Труновского муниципального округа Ставропольского кра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отдел документов, прошедших процедуру регистрации и документов, поступивших по межведомственному информационному взаимодейств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отсутствия оснований для отказа в предоставлении муниципальной услуги специалист отдела подготавливает проект договора купли – продажи  и передает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отдела осуществляет подготовку уведомления об отказе в предоставлении услуги в двух экземплярах и передает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Начальник отдела проверяет правильность подготовленных документов (договора купли – продажи), либо уведомления об отказе в предоставлении услуги и передает в порядке делопроизводства заместителю главы администрации, курирующему работу отдела,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проекта договора купли-продажи с присвоением ему регистрационного номера и занесением данного номера в базу данных                    в порядке делопроизводства в отделе в журнал регистрации договоров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Продолжительность административной процедуры – 3 рабочих дн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- 3 рабочих д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итериями принятия решения о предоставлении муниципальной услуги либо об отказе в предоставлении муниципальной услуги являются основания, указанные в пункте 2.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ются подготовленные сведения, документы, материалы (договор купли – продажи) 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6. Подготовка и выдача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 осуществляется способом, указанным в заявле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Для получения результата муниципальной услуги лично заявитель обращается к специалисту отдела в рабочее время, согласно графику его работы, в день выдачи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должностным лицом по выдаче заявителю результата предоставления муниципальной услуги является специалист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регистрация передачи заявителю результата муниципальной услуги в журнале выдач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7. П</w:t>
      </w:r>
      <w:r>
        <w:rPr>
          <w:sz w:val="28"/>
          <w:szCs w:val="28"/>
        </w:rPr>
        <w:t>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. Подача заявления и его регистрация осуществляется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дел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отдела осуществляет их замену (внесение изменений) в срок,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отдел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8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ых услуги, за получением которого они обратились, не предусмотрено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к      административному             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едоставления    муниципальной      услуги «Продажа          земельных              участков, находящихся             в          муниципальной собственности или               государственная собственность на которые  не разграничена, без проведения        торг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tbl>
      <w:tblPr>
        <w:tblW w:w="624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4338" w:hRule="atLeast"/>
        </w:trPr>
        <w:tc>
          <w:tcPr>
            <w:tcW w:w="6240" w:type="dxa"/>
            <w:tcBorders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е Тру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Ставропольского края                                           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 (для физ. лица), полное наименование юридического лиц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</w:p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документа удостоверяющего личность (дл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из.                                 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лица</w:t>
            </w:r>
            <w:r>
              <w:rPr>
                <w:sz w:val="20"/>
                <w:szCs w:val="20"/>
              </w:rPr>
              <w:t xml:space="preserve">), реквизиты документа удостоверяющего госуд. 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3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регистрацию (для юр лица), иные сведения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_______________________________________________________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сто проживания, юридический адрес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__________________________________________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__________________________________________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нтактные телефоны, адрес электронной почт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ind w:firstLine="4253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редоставлении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 соответствии с пунктом ____ статьи ______ Земельного кодекса РФ  предоставить  в собственность за плату</w:t>
        <w:tab/>
        <w:t xml:space="preserve">  земельный участ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ощадью _____________ кв. м. кадастровый номер ________________________категория   земель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ое использование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(далее -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дения об Участ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Участок имеет следующие адресные ориентиры: 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иные адресные ориен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 и вид разрешенного использования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Ограничения использования и обременения земельного участка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4. Вид права, на котором используется земельный участок: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>(аренда, постоянное (бессрочное) пользование и др., если на данном земельном участке имеются объекты недвижимости, принадлежащие заявителю на праве собственност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Результат муниципальной услуги выдать следующим способом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посредством личного обращения в Администрацию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редством личного обращения в МФЦ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править по почт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направить по электронной почте, </w:t>
            </w:r>
            <w:r>
              <w:rPr>
                <w:sz w:val="26"/>
                <w:szCs w:val="26"/>
              </w:rPr>
              <w:t>через Единый портал или региональный портал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(в форме электронного документа)</w:t>
            </w:r>
          </w:p>
        </w:tc>
      </w:tr>
    </w:tbl>
    <w:p>
      <w:pPr>
        <w:pStyle w:val="Normal"/>
        <w:widowControl w:val="false"/>
        <w:suppressAutoHyphens w:val="true"/>
        <w:ind w:left="-540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lang w:eastAsia="ar-SA"/>
        </w:rPr>
        <w:t>В соответствии с требованиями статьи 9 Федерального закона от 27 июля 2006 года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rPr>
          <w:rFonts w:ascii="Courier New" w:hAnsi="Courier New" w:cs="Courier New"/>
          <w:kern w:val="2"/>
          <w:sz w:val="28"/>
          <w:szCs w:val="28"/>
          <w:lang w:eastAsia="ar-SA"/>
        </w:rPr>
      </w:pPr>
      <w:r>
        <w:rPr>
          <w:rFonts w:cs="Courier New" w:ascii="Courier New" w:hAnsi="Courier New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____/ _________ 20___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_______/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(подпись) Ф.И.О. физического лица,    должность представите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к       административному            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едоставления      муниципальной    услуги «Продажа            земельных            участков, находящихся            в            муниципальной собственности или               государственная собственность на которые  не разграничена, без проведения           торг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760"/>
        <w:gridCol w:w="4836"/>
      </w:tblGrid>
      <w:tr>
        <w:trPr/>
        <w:tc>
          <w:tcPr>
            <w:tcW w:w="28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66" w:leader="none"/>
              </w:tabs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Главе  Труновского                                                      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bCs/>
                <w:sz w:val="28"/>
                <w:szCs w:val="28"/>
                <w:lang w:eastAsia="ar-SA"/>
              </w:rPr>
              <w:t xml:space="preserve">                                                                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6" w:leader="none"/>
              </w:tabs>
              <w:autoSpaceDE w:val="false"/>
              <w:spacing w:lineRule="atLeast" w:line="24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.И.О., полное наименование юридического лица,</w:t>
            </w:r>
            <w:r>
              <w:rPr/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  <w:lang w:eastAsia="ar-SA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(почтовый адрес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(контактный телефон</w:t>
            </w:r>
            <w:r>
              <w:rPr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об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а земельном участке с кадастровым номером________ площадью _________________  местоположение 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азрешенным использованием 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находятся 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__________________________________________________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cs="Times New Roman CYR"/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(дата)                                                                                              (Ф.И.О. полностью, подпись и печать для Ю.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к          административному         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едоставления     муниципальной     услуги «Продажа        земельных                участков, находящихся            в            муниципальной собственности          или      государственная собственность на которые не  разграничена, без проведения            торгов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808080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cs="Calibri"/>
          <w:color w:val="808080"/>
          <w:sz w:val="28"/>
          <w:szCs w:val="28"/>
          <w:lang w:eastAsia="ar-SA"/>
        </w:rPr>
      </w:pPr>
      <w:r>
        <w:rPr>
          <w:rFonts w:cs="Calibri"/>
          <w:color w:val="808080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firstLine="567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" w:firstLine="567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</w:t>
      </w:r>
      <w:r>
        <w:rPr/>
        <w:t>(Форма)</w:t>
      </w:r>
    </w:p>
    <w:tbl>
      <w:tblPr>
        <w:tblW w:w="577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олное наименование юридического лица,</w:t>
            </w:r>
            <w:r>
              <w:rPr/>
              <w:t xml:space="preserve">                                                                                    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, юридический адрес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           контактные телефоны, адрес электронной почты</w:t>
            </w:r>
          </w:p>
          <w:p>
            <w:pPr>
              <w:pStyle w:val="Normal"/>
              <w:ind w:right="-1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об отказе в предоставлении муниципальной услуги</w:t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Уважаемый(ая) _____________________!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rFonts w:cs="Times New Roman CYR"/>
          <w:sz w:val="28"/>
          <w:szCs w:val="28"/>
          <w:lang w:eastAsia="ar-SA"/>
        </w:rPr>
        <w:t xml:space="preserve">Администрацией   </w:t>
      </w:r>
      <w:r>
        <w:rPr>
          <w:kern w:val="2"/>
          <w:sz w:val="28"/>
          <w:szCs w:val="28"/>
          <w:lang w:eastAsia="ar-SA"/>
        </w:rPr>
        <w:t xml:space="preserve">Труновского муниципального </w:t>
      </w:r>
      <w:r>
        <w:rPr>
          <w:sz w:val="28"/>
          <w:szCs w:val="28"/>
        </w:rPr>
        <w:t>округа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 CYR"/>
          <w:sz w:val="28"/>
          <w:szCs w:val="28"/>
          <w:lang w:eastAsia="ar-SA"/>
        </w:rPr>
        <w:t xml:space="preserve">рассмотрено  Ваше  заявление  от </w:t>
      </w:r>
      <w:r>
        <w:rPr>
          <w:sz w:val="28"/>
          <w:szCs w:val="28"/>
          <w:lang w:eastAsia="ar-SA"/>
        </w:rPr>
        <w:t xml:space="preserve">__.__.___  </w:t>
      </w:r>
      <w:r>
        <w:rPr>
          <w:rFonts w:cs="Times New Roman CYR"/>
          <w:sz w:val="28"/>
          <w:szCs w:val="28"/>
          <w:lang w:eastAsia="ar-SA"/>
        </w:rPr>
        <w:t>года  №  _____  и  документы  о предоставлении в собственность за плату земельного участка и принято решение об отказе в предоставлении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(</w:t>
      </w:r>
      <w:r>
        <w:rPr>
          <w:rFonts w:cs="Times New Roman CYR"/>
          <w:sz w:val="28"/>
          <w:szCs w:val="28"/>
          <w:lang w:eastAsia="ar-SA"/>
        </w:rPr>
        <w:t>Далее  текст  и  обоснование  отказа  в  предоставлении  муниципальной</w:t>
      </w:r>
    </w:p>
    <w:p>
      <w:pPr>
        <w:pStyle w:val="Normal"/>
        <w:suppressAutoHyphens w:val="true"/>
        <w:autoSpaceDE w:val="false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услуги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/>
          <w:sz w:val="28"/>
          <w:szCs w:val="28"/>
          <w:lang w:eastAsia="ar-SA"/>
        </w:rPr>
        <w:t xml:space="preserve">Глава </w:t>
      </w:r>
      <w:r>
        <w:rPr>
          <w:kern w:val="2"/>
          <w:sz w:val="28"/>
          <w:szCs w:val="28"/>
          <w:lang w:eastAsia="ar-SA"/>
        </w:rPr>
        <w:t xml:space="preserve">Труновского муниципального </w:t>
      </w:r>
      <w:r>
        <w:rPr>
          <w:sz w:val="28"/>
          <w:szCs w:val="28"/>
        </w:rPr>
        <w:t>округа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cs="Times New Roman CYR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тавропольского края                                                                       </w:t>
      </w:r>
      <w:r>
        <w:rPr>
          <w:rFonts w:cs="Times New Roman CYR"/>
          <w:sz w:val="28"/>
          <w:szCs w:val="28"/>
          <w:lang w:eastAsia="ar-SA"/>
        </w:rPr>
        <w:t>И.О. Фамилия</w:t>
      </w:r>
    </w:p>
    <w:p>
      <w:pPr>
        <w:pStyle w:val="Normal"/>
        <w:suppressAutoHyphens w:val="true"/>
        <w:autoSpaceDE w:val="false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Ф.И.О. исполнителя</w:t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Тел.</w:t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к          административному          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едоставления      муниципальной      услуги «Продажа земельных  участков, находящихся в      муниципальной      собственности      или государственная    собственность  на которые не   разграничена,     без проведения   торгов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808080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color w:val="808080"/>
          <w:sz w:val="28"/>
          <w:szCs w:val="28"/>
          <w:lang w:eastAsia="ar-SA"/>
        </w:rPr>
      </w:pPr>
      <w:r>
        <w:rPr>
          <w:rFonts w:cs="Times New Roman CYR"/>
          <w:color w:val="80808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firstLine="567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Форма)</w:t>
      </w:r>
    </w:p>
    <w:tbl>
      <w:tblPr>
        <w:tblW w:w="577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олное наименование юридического лица,</w:t>
            </w:r>
            <w:r>
              <w:rPr/>
              <w:t xml:space="preserve">                                                                                    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, юридический адрес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           контактные телефоны, адрес электронной почты</w:t>
            </w:r>
          </w:p>
          <w:p>
            <w:pPr>
              <w:pStyle w:val="Normal"/>
              <w:ind w:right="-1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об отказе в приеме заявления и документов, необходимых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для предоставления муниципальной услуги</w:t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Уважаемый(ая) ____________________!</w:t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rFonts w:cs="Times New Roman CYR"/>
          <w:sz w:val="28"/>
          <w:szCs w:val="28"/>
          <w:lang w:eastAsia="ar-SA"/>
        </w:rPr>
        <w:t xml:space="preserve">В   принятии   Вашего   заявления   и   документов,   необходимых для предоставления   муниципальной   услуги   </w:t>
      </w:r>
      <w:r>
        <w:rPr>
          <w:sz w:val="28"/>
          <w:szCs w:val="28"/>
        </w:rPr>
        <w:t>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</w:r>
      <w:r>
        <w:rPr>
          <w:rFonts w:cs="Times New Roman CYR"/>
          <w:sz w:val="28"/>
          <w:szCs w:val="28"/>
          <w:lang w:eastAsia="ar-SA"/>
        </w:rPr>
        <w:t xml:space="preserve">, поступивших _______ (дата поступления документов) через </w:t>
      </w:r>
      <w:r>
        <w:rPr>
          <w:sz w:val="28"/>
          <w:szCs w:val="28"/>
          <w:lang w:eastAsia="ar-SA"/>
        </w:rPr>
        <w:t>_________________________ (</w:t>
      </w:r>
      <w:r>
        <w:rPr>
          <w:rFonts w:cs="Times New Roman CYR"/>
          <w:sz w:val="28"/>
          <w:szCs w:val="28"/>
          <w:lang w:eastAsia="ar-SA"/>
        </w:rPr>
        <w:t>указывается способ направления документов), отказано в связи                       с 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         </w:t>
      </w:r>
      <w:r>
        <w:rPr>
          <w:lang w:eastAsia="ar-SA"/>
        </w:rPr>
        <w:t>(</w:t>
      </w:r>
      <w:r>
        <w:rPr>
          <w:rFonts w:cs="Times New Roman CYR"/>
          <w:lang w:eastAsia="ar-SA"/>
        </w:rPr>
        <w:t>обоснование  отказа  в  приеме заявления и документов)</w:t>
      </w:r>
    </w:p>
    <w:p>
      <w:pPr>
        <w:pStyle w:val="Normal"/>
        <w:widowControl w:val="false"/>
        <w:suppressAutoHyphens w:val="true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rFonts w:cs="Times New Roman CYR"/>
          <w:sz w:val="28"/>
          <w:szCs w:val="28"/>
          <w:lang w:eastAsia="ar-SA"/>
        </w:rPr>
        <w:t>Глава Труновского</w:t>
      </w:r>
      <w:r>
        <w:rPr>
          <w:kern w:val="2"/>
          <w:sz w:val="28"/>
          <w:szCs w:val="28"/>
          <w:lang w:eastAsia="ar-SA"/>
        </w:rPr>
        <w:t xml:space="preserve"> муниципального </w:t>
      </w:r>
      <w:r>
        <w:rPr>
          <w:sz w:val="28"/>
          <w:szCs w:val="28"/>
        </w:rPr>
        <w:t>округа</w:t>
      </w:r>
      <w:r>
        <w:rPr>
          <w:rFonts w:cs="Times New Roman CYR"/>
          <w:sz w:val="28"/>
          <w:szCs w:val="28"/>
          <w:lang w:eastAsia="ar-SA"/>
        </w:rPr>
        <w:t xml:space="preserve">                                                                                                         Ставропольского края                                                                       И.О. Фамилия</w:t>
      </w:r>
    </w:p>
    <w:p>
      <w:pPr>
        <w:pStyle w:val="Normal"/>
        <w:suppressAutoHyphens w:val="true"/>
        <w:autoSpaceDE w:val="false"/>
        <w:spacing w:lineRule="exact" w:line="240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 xml:space="preserve">Ф.И.О. исполнителя </w:t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Тел.</w:t>
      </w:r>
    </w:p>
    <w:p>
      <w:pPr>
        <w:pStyle w:val="Normal"/>
        <w:autoSpaceDE w:val="false"/>
        <w:ind w:firstLine="567"/>
        <w:jc w:val="both"/>
        <w:rPr>
          <w:rFonts w:cs="Times New Roman CYR"/>
          <w:strike/>
          <w:sz w:val="28"/>
          <w:szCs w:val="28"/>
          <w:lang w:eastAsia="ar-SA"/>
        </w:rPr>
      </w:pPr>
      <w:r>
        <w:rPr>
          <w:rFonts w:cs="Times New Roman CYR"/>
          <w:strike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basedOn w:val="Style9"/>
    <w:qFormat/>
    <w:rPr>
      <w:bCs/>
      <w:color w:val="000000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basedOn w:val="Style9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basedOn w:val="Style15"/>
    <w:qFormat/>
    <w:rPr>
      <w:b/>
      <w:bCs/>
      <w:lang w:val="en-US"/>
    </w:rPr>
  </w:style>
  <w:style w:type="character" w:styleId="PageNumber">
    <w:name w:val="Page Number"/>
    <w:rPr/>
  </w:style>
  <w:style w:type="character" w:styleId="Style18">
    <w:name w:val="Название Знак"/>
    <w:basedOn w:val="Style9"/>
    <w:qFormat/>
    <w:rPr>
      <w:bCs/>
      <w:color w:val="000000"/>
      <w:sz w:val="28"/>
      <w:szCs w:val="28"/>
      <w:lang w:val="en-US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8"/>
      <w:lang w:val="en-US"/>
    </w:rPr>
  </w:style>
  <w:style w:type="character" w:styleId="31">
    <w:name w:val="Основной текст с отступом 3 Знак"/>
    <w:basedOn w:val="Style9"/>
    <w:qFormat/>
    <w:rPr>
      <w:color w:val="000000"/>
      <w:sz w:val="28"/>
      <w:szCs w:val="28"/>
      <w:lang w:val="en-US"/>
    </w:rPr>
  </w:style>
  <w:style w:type="character" w:styleId="Style19">
    <w:name w:val="Основной текст Знак"/>
    <w:basedOn w:val="Style9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>
      <w:lang w:val="en-US"/>
    </w:rPr>
  </w:style>
  <w:style w:type="paragraph" w:styleId="1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3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zem@yandex.ru" TargetMode="External"/><Relationship Id="rId3" Type="http://schemas.openxmlformats.org/officeDocument/2006/relationships/hyperlink" Target="mailto:mfc-trunov@yandex.ru" TargetMode="External"/><Relationship Id="rId4" Type="http://schemas.openxmlformats.org/officeDocument/2006/relationships/hyperlink" Target="consultantplus://offline/ref=1AD85DD2F48540EB2F27E9E881BE391A61AEE6B0BC8DDAB7DDF2DA3B9DD76C6E4587E5DF0F2D0C4DBBFF5807FC92FDC375B9173460ED2BE33BF76D25X2O6E" TargetMode="External"/><Relationship Id="rId5" Type="http://schemas.openxmlformats.org/officeDocument/2006/relationships/hyperlink" Target="consultantplus://offline/ref=FA00D35D56306BD812AD4CE534B04428B8DA670B495996DB4B4E164387FBE744D82247C0379E0282EE8ADA54b2L" TargetMode="External"/><Relationship Id="rId6" Type="http://schemas.openxmlformats.org/officeDocument/2006/relationships/hyperlink" Target="consultantplus://offline/ref=5015AECAA3C7C658B5F420068184D4FA4DA995D260E855ACDEBE6383C83F8C2084FCCFF00E12F57B9C1D6DY1d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08:00Z</dcterms:created>
  <dc:creator>1</dc:creator>
  <dc:description/>
  <cp:keywords/>
  <dc:language>en-US</dc:language>
  <cp:lastModifiedBy>User</cp:lastModifiedBy>
  <cp:lastPrinted>2025-07-07T15:00:00Z</cp:lastPrinted>
  <dcterms:modified xsi:type="dcterms:W3CDTF">2025-07-07T12:01:00Z</dcterms:modified>
  <cp:revision>148</cp:revision>
  <dc:subject/>
  <dc:title>ПРОЕКТ</dc:title>
</cp:coreProperties>
</file>