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       № 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(в редакции постановления администрации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№          ) 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left="58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Труновского муниципального округа Ставропольского края муниципальной услуги «Организация отдыха детей                       в каникулярное время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 w:val="28"/>
          <w:szCs w:val="20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тивный регламент предоставления администрацией Труновского муниципального округа Ставропольского края муниципальной услуги «Организация отдыха детей в каникулярное время»                                  (далее – административный регламент, муниципальная услуга) устанавливает порядок предоставления муниципальной услуги и стандарт предоставления муниципальной услуги, определя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при осуществлени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Круг заявителей. </w:t>
      </w:r>
    </w:p>
    <w:p>
      <w:pPr>
        <w:pStyle w:val="Style26"/>
        <w:suppressLineNumbers/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ями муниципальной услуги являются физические                                 и юридические лица, родители (законные представители) детей школьного      возраста (далее - Заявители).</w:t>
      </w:r>
    </w:p>
    <w:p>
      <w:pPr>
        <w:pStyle w:val="Style26"/>
        <w:suppressLineNumbers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обучающиеся муниципальных образовательных организаций Труновского муниципального округа Ставропольского края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и имеют право на неоднократное обращение                                             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0"/>
        </w:rPr>
        <w:t>От имени заявителя обратиться за предоставлением муниципальной услуги вправе его законный представитель, иное доверенное лицо (далее - представитель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. Наименование муниципальной услуги: «</w:t>
      </w:r>
      <w:r>
        <w:rPr>
          <w:sz w:val="28"/>
          <w:szCs w:val="28"/>
        </w:rPr>
        <w:t>Организация отдыха детей          в каникулярное время</w:t>
      </w:r>
      <w:r>
        <w:rPr>
          <w:color w:val="000000"/>
          <w:sz w:val="28"/>
          <w:szCs w:val="20"/>
        </w:rPr>
        <w:t>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2. Наименование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рганом, ответственным в предоставлении муниципальной услуги является отдел образования администрации Труновского муниципального округа Ставропольского края (далее - отдел образ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рганизациями, участвующими в предоставлении муниципальной услуги, являются образовательные организации Труновского муниципального</w:t>
      </w:r>
      <w:bookmarkStart w:id="0" w:name="_Hlk76554419"/>
      <w:r>
        <w:rPr>
          <w:sz w:val="28"/>
          <w:szCs w:val="28"/>
        </w:rPr>
        <w:t xml:space="preserve"> округа</w:t>
      </w:r>
      <w:bookmarkEnd w:id="0"/>
      <w:r>
        <w:rPr>
          <w:sz w:val="28"/>
          <w:szCs w:val="28"/>
        </w:rPr>
        <w:t xml:space="preserve"> Ставропольского края (далее - Организации), указанные в приложении № 1 к настоящему административному регламенту.</w:t>
      </w:r>
    </w:p>
    <w:p>
      <w:pPr>
        <w:pStyle w:val="Normal"/>
        <w:suppressLineNumbers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муниципальной услуги отдел образования взаимодействует с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рганизациями, организует и контролирует их деятельность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есто нахождения отдела образования: </w:t>
      </w:r>
      <w:r>
        <w:rPr>
          <w:sz w:val="28"/>
          <w:szCs w:val="28"/>
        </w:rPr>
        <w:t xml:space="preserve">356172, Ставропольский край, Труновский район, с. Донское, ул. Садовая, 60 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Контактные телефоны:</w:t>
      </w:r>
      <w:r>
        <w:rPr>
          <w:sz w:val="28"/>
          <w:szCs w:val="20"/>
        </w:rPr>
        <w:t xml:space="preserve"> 8 (86546) 3-33-55, </w:t>
      </w:r>
      <w:r>
        <w:rPr>
          <w:sz w:val="28"/>
          <w:szCs w:val="28"/>
        </w:rPr>
        <w:t>8 (86546) 31-1-39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no_2621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: ежедневно с 8.00 до 16.00, за исключением выходных                      и праздничных дней, перерыв с 12.00 до 13.00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uppressLineNumbers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местах нахождения, графиках работы, справочных телефонах, адресах электронной почты, адресах официальных                                   интернет-сайтов Организаций приведена в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дел образования осуществляет взаимодействие с </w:t>
      </w:r>
      <w:r>
        <w:rPr>
          <w:sz w:val="28"/>
          <w:szCs w:val="28"/>
        </w:rPr>
        <w:t xml:space="preserve">муниципальным казенным учреждением «Многофункциональный центр предоставления государственных и муниципальных услуг в Труновском районе Ставропольского края» (далее - МФЦ) </w:t>
      </w:r>
      <w:r>
        <w:rPr>
          <w:sz w:val="28"/>
          <w:szCs w:val="20"/>
        </w:rPr>
        <w:t>в части консультирования, информирования заявителей, приема документов, выдачи результата предоставления муниципальной услуги.</w:t>
      </w:r>
      <w:r>
        <w:rPr>
          <w:sz w:val="28"/>
          <w:szCs w:val="20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МФЦ: 356170, Ставропольский край, Труновский район, с. Донское, ул. Крестьянская,147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(86546) 31-3-04, 8 (86546) 32-1-4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eastAsia="Cambria"/>
            <w:sz w:val="28"/>
            <w:szCs w:val="28"/>
            <w:lang w:val="en-US"/>
          </w:rPr>
          <w:t>mfc-trunov@yandex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работы МФЦ: вторник, среда, пятница с 8-00 до</w:t>
      </w:r>
      <w:r>
        <w:rPr>
          <w:color w:val="000000"/>
          <w:sz w:val="28"/>
          <w:szCs w:val="20"/>
        </w:rPr>
        <w:t xml:space="preserve"> 17-00</w:t>
      </w:r>
      <w:r>
        <w:rPr>
          <w:sz w:val="28"/>
          <w:szCs w:val="20"/>
        </w:rPr>
        <w:t>, четверг                          с 8-00 до 20-00, суббота с 8-00 до 12-00, за исключением праздничных                           и выходных дней. Выходные дни: воскресенье, понедельник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формление путевки в оздоровительную организацию и направление уведомления заявителю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каз в предоставлении муниципальной услуги с направлением заявителю уведомления об отказе в предоставлении муниципальной услуги                        с указанием причины отказа по форме в соответствии                                                            с приложением № 5 и № 6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3.2. Результат предоставления муниципальной услуги вручается заявителю лично или направляется по адресу и способом, указанными                                    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Заявителю в качестве результата предоставления муниципальной услуги, в случае подачи заявления в электронной форме посредством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sz w:val="28"/>
          <w:szCs w:val="20"/>
        </w:rPr>
        <w:t xml:space="preserve">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исполнительными органами Ставропольского края и органами местного самоуправления </w:t>
      </w:r>
      <w:r>
        <w:rPr>
          <w:sz w:val="28"/>
          <w:szCs w:val="28"/>
        </w:rPr>
        <w:t>муниципальных образований Ставропольского края» (далее - Региональный портал)</w:t>
      </w:r>
      <w:r>
        <w:rPr>
          <w:sz w:val="28"/>
          <w:szCs w:val="20"/>
        </w:rPr>
        <w:t>, обеспечивается по его выбору возможность получения электронного документа, подписанного уполномоченным должностным лицом                                  с использованием квалифицированной электронной подписи,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                                       и муниципальных услуг в Ставропольском крае» и федеральными органами исполнительной власти, органами государственных внебюджетных фондов, исполнительными органами Ставропольского края и органами местного самоуправл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4. Срок предоставления муниципальной услуги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рок предоставления муниципальной услуги не может превышать                               20 рабочих дней со дня регистрации заявления (запроса)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</w:rPr>
        <w:t>, в том числе с учетом необходимости обращения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рок регистрации заявления заявителя о предоставлении муниципальной услуги не должен превышать 15 минут, а в электронной форме - в день подачи зая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остановление срока предоставления муниципальной услуги                                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0"/>
        </w:rPr>
        <w:t xml:space="preserve">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луга считается предоставленной с момента получения заявителем                       ее результатов либо по истечении срока, предусмотренного </w:t>
      </w:r>
      <w:hyperlink r:id="rId4">
        <w:r>
          <w:rPr>
            <w:rStyle w:val="InternetLink"/>
            <w:sz w:val="28"/>
            <w:szCs w:val="28"/>
          </w:rPr>
          <w:t>абзаце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вторым настоящего пункта при условии надлежащего уведомления заявителя                                   о результате предоставления услуги и условиях его получения.</w:t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2.5. И</w:t>
      </w:r>
      <w:r>
        <w:rPr>
          <w:sz w:val="28"/>
          <w:szCs w:val="28"/>
        </w:rPr>
        <w:t>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.5.1. В целях получения муниципальной услуги в отдел                          образования, организацию или МФЦ заявителем подается заявление                              о предоставлении муниципальной услуги по форме согласно приложению                         № 2 и № 4</w:t>
      </w:r>
      <w:r>
        <w:rPr>
          <w:rFonts w:eastAsia="Arial Unicode MS"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к административному регламенту с приложением следующих документов:</w:t>
      </w:r>
    </w:p>
    <w:p>
      <w:pPr>
        <w:pStyle w:val="Style25"/>
        <w:suppressLineNumbers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 заявление от родителей о предоставлении муниципальной                         услуги (законных представителей) по форме в соответствии                               с приложением № 2 и № 4 к настоящему административному регламенту;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, удостоверяющий личность (предоставляется только один из документов Заявителя, ребенка, достигшего 14 лет): паспорт одного из родителей (законного представителя), временное удостоверение личности гражданина Российской Федерации (форма № 2П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достоверение личности (военный билет) военнослужащего Российской Федераци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                        в качестве документа, удостоверяющего личность иностранного гражданина, удостоверение беженца, Свидетельство о рассмотрении ходатайства                          о признании беженцем на территории Российской Федерации по существу, вид на жительство в Российской Федераци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ы, подтверждающие родство с заявителем либо документы, подтверждающие полномочия лиц быть законными представителями                       несовершеннолетнего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видетельство о рождении, свидетельство                                 об установлении отцовства, распорядительный акт об установлении опеки или попечительства либо о создании приемной семьи, свидетельство о смене фамилии;</w:t>
      </w:r>
    </w:p>
    <w:p>
      <w:pPr>
        <w:pStyle w:val="Style25"/>
        <w:suppressLineNumbers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видетельство о рождении ребенка или паспорт ребенка в возрасте старше 14 лет; </w:t>
      </w:r>
    </w:p>
    <w:p>
      <w:pPr>
        <w:pStyle w:val="Style25"/>
        <w:suppressLineNumbers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дицинская справка о состоянии здоровья ребенка в организацию дневного пребывания и в загородную организацию - медицинскую справку, установленного образца </w:t>
      </w:r>
      <w:hyperlink r:id="rId5">
        <w:r>
          <w:rPr>
            <w:rStyle w:val="InternetLink"/>
            <w:sz w:val="28"/>
            <w:szCs w:val="28"/>
          </w:rPr>
          <w:t>по форме № 079/у</w:t>
        </w:r>
      </w:hyperlink>
      <w:r>
        <w:rPr>
          <w:sz w:val="28"/>
          <w:szCs w:val="28"/>
        </w:rPr>
        <w:t xml:space="preserve">; </w:t>
      </w:r>
    </w:p>
    <w:p>
      <w:pPr>
        <w:pStyle w:val="Style25"/>
        <w:suppressLineNumbers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веренность;</w:t>
      </w:r>
    </w:p>
    <w:p>
      <w:pPr>
        <w:pStyle w:val="Style25"/>
        <w:suppressLineNumbers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заявление о согласии на обработку персональных данных (приложение № 3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2. Документы, необходимые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 самостоятельно, отсутствуют.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.5.3. Документы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)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3) документы соответствуют требованиям, установленным законодательством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0"/>
        </w:rPr>
        <w:t>2.5.4. Запрещается требовать от заявителя предоставления документов                         и информации или осуществление действий, указанных                                                       в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sz w:val="20"/>
          <w:szCs w:val="20"/>
        </w:rPr>
      </w:pPr>
      <w:r>
        <w:rPr>
          <w:sz w:val="28"/>
          <w:szCs w:val="20"/>
        </w:rPr>
        <w:t>2.6.</w:t>
      </w:r>
      <w:r>
        <w:rPr>
          <w:rFonts w:eastAsia="Arial" w:cs="Arial" w:ascii="Arial" w:hAnsi="Arial"/>
          <w:sz w:val="28"/>
          <w:szCs w:val="20"/>
        </w:rPr>
        <w:t> </w:t>
      </w:r>
      <w:r>
        <w:rPr>
          <w:sz w:val="28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7. 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2.7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одача заявления о предоставлении муниципальной услуги                                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2) не предоставление документов, указанных                                                 в подпункте 2.5.1. настоящего административного регламента                                        или предо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оставление документов, имеющих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возраста ребенка условия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личие медицинских противопоказаний к посещению ребенком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ача заявления после срока окончания заявочной камп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сутствие свободных мест в организациях отдыха детей                                         на территории Труновского муниципального округа Ставропольского края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8) обращение в отдел образования, Организацию или МФЦ лица,                                     не являющегося родителем (законным представителем) или лица,                                   не имеющего на это законных оснований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/>
      </w:pPr>
      <w:r>
        <w:rPr>
          <w:sz w:val="28"/>
          <w:szCs w:val="20"/>
        </w:rPr>
        <w:t>2.8. Р</w:t>
      </w:r>
      <w:r>
        <w:rPr>
          <w:sz w:val="28"/>
          <w:szCs w:val="28"/>
        </w:rPr>
        <w:t>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1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лата за </w:t>
      </w:r>
      <w:r>
        <w:rPr>
          <w:sz w:val="28"/>
          <w:szCs w:val="28"/>
        </w:rPr>
        <w:t>предоставление муниципальной услуги                                            не предусмотрен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мер стоимости путевки в организацию дневного пребывания включается стоимость набора продуктов питания на период лагерной смены в расчете на одного ребенка в день для организации двухразового питания                       в одном потоке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евку в организацию дневного пребывания Заявитель может получить не более двух раз в год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орядке, размере и основании взимания платы                             за муниципальную услугу в части приобретения путевки (компенсации стоимости путевки) в организацию круглосуточного пребывания, включая информацию о методике расчета размера такой платы предоставляется загородными организациями, осуществляющими такую услуги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тевку (компенсацию стоимости путевки) в организацию круглосуточного пребывания, в период летней оздоровительной кампании Заявитель может получить не более одного раза в год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0"/>
        </w:rPr>
        <w:t>2.8.2. В соответствии с требованиями части 4 статьи 8 Федерального закона от 27 июля 2010 года № 210-ФЗ «Об организации предоставления государственных и муниципальных услуг», в случае внесения изменений                          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                            с заявителя не взим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2.8.3. Плата за предоставление услуг, необходимых и обязательных для предоставления муниципальной услуги не предусмотре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0"/>
        </w:rPr>
        <w:t>2.9. Максимальный срок ожидания в очереди при подаче запроса                             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Максимальный срок ожидания в очереди при подаче запроса                                                о предоставлении муниципальной услуги и при получении результата предоставления муниципальной услуги составляет не более 15 минут</w:t>
      </w:r>
      <w:r>
        <w:rPr>
          <w:i/>
          <w:sz w:val="28"/>
          <w:szCs w:val="20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0. Срок регистрации заявления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ление о предоставлении муниципальной услуги регистрируется                        </w:t>
      </w:r>
      <w:r>
        <w:rPr>
          <w:sz w:val="28"/>
        </w:rPr>
        <w:t>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1. </w:t>
      </w:r>
      <w:r>
        <w:rPr>
          <w:sz w:val="28"/>
          <w:szCs w:val="20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, требованиям обеспечения комфортными условиями,                   в том числе, обеспечения возможности реализации прав инвалидов и лиц                              с ограниченными возможностями на получение по их заявления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11.2.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Информационные стенды размещаются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для чтения шриф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3. Места для заполнения документов оборудуются стульями, столами и обеспечиваются образцами заполнения документов, бланками </w:t>
      </w:r>
      <w:hyperlink r:id="rId6">
        <w:r>
          <w:rPr>
            <w:rStyle w:val="InternetLink"/>
            <w:rFonts w:eastAsia="Cambria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и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4. Требования к помещениям, в которых предоставляются муниципальные услуги, размещены на официальном сайте органов местного самоуправления Труновского муниципального округа Ставропольского края, а также на Едином портале, в том числе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2.</w:t>
      </w:r>
      <w:r>
        <w:rPr/>
        <w:t xml:space="preserve"> П</w:t>
      </w:r>
      <w:r>
        <w:rPr>
          <w:sz w:val="28"/>
          <w:szCs w:val="28"/>
        </w:rPr>
        <w:t>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trike/>
          <w:sz w:val="28"/>
          <w:szCs w:val="20"/>
        </w:rPr>
      </w:pPr>
      <w:r>
        <w:rPr>
          <w:rFonts w:eastAsia="Arial" w:cs="Calibri"/>
          <w:sz w:val="28"/>
          <w:szCs w:val="28"/>
        </w:rPr>
        <w:t>Перечень показателей качества и доступности муниципальной услуги,                     в том числе о доступности электронных форм документов, необходимых для предоставления муниципальной услуги, возможности подачи запроса                          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доступности инструментов совершения в электронном виде платежей, необходимых для получения муниципальной услуги, удобстве информирования заявителя                         о ходе предоставления муниципальной услуги, а также получения результата предоставления услуги, размещены на официальном сайте органов местного самоуправления Труновского муниципального округа, о также на Едином портале.</w:t>
      </w:r>
    </w:p>
    <w:p>
      <w:pPr>
        <w:pStyle w:val="Normal"/>
        <w:ind w:firstLine="567"/>
        <w:jc w:val="both"/>
        <w:rPr>
          <w:i/>
          <w:i/>
          <w:strike/>
          <w:sz w:val="28"/>
          <w:szCs w:val="20"/>
        </w:rPr>
      </w:pPr>
      <w:r>
        <w:rPr>
          <w:i/>
          <w:strike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1. В случае возможности получения муниципальной услуги                             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Едином портале и официальном сайте органа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13.2. Заявление, оформленное в электронном виде, подписывается                           в соответствии с требованиями, установленными Федеральным законом                             от 06 апреля 2011 года № 63-ФЗ «Об электронной подписи» и статьями                           21 - 21.2 </w:t>
      </w:r>
      <w:bookmarkStart w:id="1" w:name="_Hlk136348571"/>
      <w:r>
        <w:rPr>
          <w:sz w:val="28"/>
          <w:szCs w:val="20"/>
        </w:rPr>
        <w:t>Федерального закона от 27 июля 2010 года № 210-ФЗ «Об организации предоставления государственных и муниципальных услуг»</w:t>
      </w:r>
      <w:bookmarkEnd w:id="1"/>
      <w:r>
        <w:rPr>
          <w:sz w:val="28"/>
          <w:szCs w:val="20"/>
        </w:rPr>
        <w:t>,                         и направляется в орган, предоставляющий муниципальную услугу,                              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3. Электронные образцы документов, представляемые с заявлением, направляются в виде файлов в одном из указанных форматов: JPEG, PDF, TIF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4.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Едином портале                         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5. 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                   и направляется заявителю через Единый портал не позднее следующего рабочего дня с даты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Решение о предоставлении муниципальной услуги либо об отказе                               в представлении муниципальной услуги по запросу, поданному                                    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6. В случае получения муниципальной услуги в МФЦ должностными лицами МФЦ в соответствии с настоящим административным регламентом осуществляетс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прием заявления и документов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выдача результата предоставления муниципальной услуги                                   на бумажном носителе, полученном из отдела образования,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7. Заявитель вправе обратиться в МФЦ с запросом                                            о предоставлении нескольких муниципальных услуг (далее – комплексный запрос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Форма заявления (комплексного запроса) может быть получена заявителем при личном обращении в МФЦ, на официальном сайте МФЦ                      в информационно-телекоммуникационной сети «Интернет», непосредственно в отделе образования, Организации, на сайте Труновского муниципального округа Ставропольского края, Едином портале,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Для обеспечения получения заявителем муниципальных услуг, указанных в комплексном запросе, МФЦ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                          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и приеме комплексного запроса у заявителя специалисты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                            с предоставлением указанных в комплексном запросе муниципальных услуг, за исключением документов, указанных в подпункте 2.5.2 настоящего административного регламента, а также сведений, документов                                          и (или) информации, которые у заявителя отсутствуют и должны быть получены по результатам предоставления заявителю иных указанных                            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иных органах                                  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                                        с комплексным запросом самостоятель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случае, если для получения муниципальных услуг, указанных                            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                          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                             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лучение МФЦ отказа в предоставлении муниципальных услуг, включенных в комплексный запрос, не является основанием                             для прекращения получения иных муниципальных услуг, указанных                               в комплексном запросе, за исключением случаев, если услуга,                                              в предоставлении которой отказано, необходима для предоставления муниципальных услуг, включенных комплексный запро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ФЦ обязан выдать заявителю все документы, полученные                                   по результатам предоставления всех муниципальных услуг, указанных                                в комплексном запросе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МФЦ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а. Указанная информация предоставляется МФЦ: в ходе личного приема заявителя, по телефону, по электронной почте.</w:t>
      </w:r>
    </w:p>
    <w:p>
      <w:pPr>
        <w:pStyle w:val="Normal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4. Случаи и порядок предоставления муниципальной услуги                           в упреждающем (проактивном) режим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15. Контроль за исполнением административного регламента, досудебное (внесудебное) обжалование решений и действий (бездействия) администрации, отдела, предоставляющего муниципальную услугу, многофункционального центра, организаций, указанных                                                        в части 1.1 статьи 16 Федерального закона от 27 июля                                                    2010 года № 210-ФЗ «Об организации предоставления государственных                          и муниципальных услуг», а также их должностных лиц, работников, осуществляется в порядке, установленном Федеральным законом от 27 июля 2010 года № 210-ФЗ «Об организации предоставления государственных                          и муниципальных услуг» и Положением </w:t>
      </w:r>
      <w:r>
        <w:rPr>
          <w:sz w:val="28"/>
          <w:szCs w:val="28"/>
        </w:rPr>
        <w:t>об особенностях подачи                                 и рассмотрения жалоб на решения и действия (бездействие) администрации Труновского муниципального округа Ставропольского края, отраслевых (функциональных), территориальных органов администрации Труновского муниципального округа Ставропольского края их должностных лиц                               и муниципальных служащих, а также на решения и действия (бездействие) многофункционального центра и его работников, утвержденным постановлением администрации Труновского муниципального округа Ставропольского кра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аздел 3.</w:t>
      </w:r>
      <w:r>
        <w:rPr/>
        <w:t xml:space="preserve"> </w:t>
      </w:r>
      <w:r>
        <w:rPr>
          <w:sz w:val="28"/>
          <w:szCs w:val="20"/>
        </w:rPr>
        <w:t xml:space="preserve">Состав, </w:t>
      </w:r>
      <w:r>
        <w:rPr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прием и регистрация заявления и документов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bookmarkStart w:id="2" w:name="_Hlk136344861"/>
      <w:bookmarkEnd w:id="2"/>
      <w:r>
        <w:rPr>
          <w:color w:val="000000"/>
          <w:sz w:val="28"/>
          <w:szCs w:val="28"/>
        </w:rPr>
        <w:t>3) рассмотрение представленных документов и принятие решения                               о предоставлении муниципальной услуги либо об отказе в предоставлении муниципальной услуги</w:t>
      </w:r>
      <w:r>
        <w:rPr>
          <w:color w:val="000000"/>
          <w:sz w:val="28"/>
          <w:szCs w:val="20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bookmarkStart w:id="3" w:name="_Hlk136344861"/>
      <w:bookmarkEnd w:id="3"/>
      <w:r>
        <w:rPr>
          <w:sz w:val="28"/>
          <w:szCs w:val="20"/>
        </w:rPr>
        <w:t>4) подготовка и выдача заявителю результат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порядок исправления допущенных опечаток и ошибок в выданных                      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1. Основанием для начала административной процедуры является обращение заявителя лично или посредством телефонной связи в отдел образования, Организацию или МФЦ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2. Содержание административной процедуры, осуществляемой                             в отделе образования и Организации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информирование о ходе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3. Содержание административной процедуры, осуществляемой                                  в МФЦ, включает в себя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 предоставление информации о порядке предоставления муниципаль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разъяснение порядка, условий и срока предоставления муниципальной услуги, в том числе посредством комплексного запр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) информирование о ходе предоставления муниципальной услуги, в том числе предоставляемой по комплексному за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4. 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образования, организации либо МФЦ, ответственным за консультирова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5. 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регистрация должностным лицом отдела образования, Организации ответственным за консультирование заявителя, факта обращения заявителя                        в журнале учета устных обращ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регистрация должностным лицом МФЦ, ответственным                                      за консультирование заявителя, факта обращения в ГИС МФЦ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 Прием и регистрация документов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1. Основанием для начала административной процедуры является поступление заявления в отдел образования, Организацию или МФЦ                              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                       о прием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щий максимальный срок выполнения административной                          процедуры -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образования, Организации либо МФЦ, ответственным за прием и регистрацию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3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2. Должностное лицо отдела образования, Организации ответственное за прием и регистрацию документов, принимает документы, регистрирует заявление в журнале регистрации заявлений и оформляет                                 о приеме заявления и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МФЦ, ответственное за прием и регистрацию документов, принимает документы, регистрирует заявление в ГИС МФЦ                                     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3. Результатом административной процедуры является выдача заявителю расписки-уведомления о приеме документов. При выборе заявителем способа уведомления о ходе предоставления услуги                                         в «электронном виде» на указанный заявителем электронный адрес направляется электронный образ расписки в форме бумажного доку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4. Способ фиксации результата выполнения административной процедуры отдела образования, Организации - регистрация факта приема документов для предоставления муниципальной услуги в журнале регистрации заявлений и оформление расписки - 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 фиксации результата выполнения административной процедуры МФЦ - регистрация факта приема документов для предоставления муниципаль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явление и документы, поступившие в отдел образования, Организацию в полном объеме и правильно оформленные, принимаются отделом образования, Организацией к рассмотрению в день их поступ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5. Особенности выполнения административной процедуры                               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отдела образования, Организации ответственное за прием и регистрацию документов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3 пункта 2.5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3 пункта 2.5 настоящего административного регламента, или в случае если направленное заявление                      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                         и документы и направляет заявителю уведомление об их при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отдела образования, Организации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действий в срок,                                              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в единый личный кабинет по выбору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  <w:sz w:val="28"/>
          <w:szCs w:val="28"/>
          <w:highlight w:val="red"/>
        </w:rPr>
      </w:pPr>
      <w:r>
        <w:rPr>
          <w:i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смотрение представленных документов и принятие решения                          о предоставлении муниципальной услуги либо об отказе в предоставлении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и комплекта прилагаемых документов должностному лицу Организации, ответственному за рассмотрение заявления                                           и прилагаемых к нему документ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административной процедуры включает в себя рассмотрение заявления и прилагаемых к нему документов, проведение экспертизы документов, установление отсутствия оснований для отказа                          в предоставлении муниципальной услуги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ное лицо Организации проводит проверку соответствия представленных документов требованиям, в части полноты состава документов, перечисленных в пункте 2.5 настоящего административного регламента, передает их на рассмотрение директору Организации в день регистраци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оснований для отказа в предоставлении муниципальной услуги специалист Организации осуществляет подготовку уведомления                             об отказе в предоставлении услуги в двух экземплярах и передает директору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всех документов директор Организации принимает решение о зачислении (отказе в зачислении) ребенка                                 в организацию дневного пребывания, предоставлении (отказе                                    в предоставлении) путевки (компенсации стоимости путевки) в </w:t>
      </w:r>
      <w:r>
        <w:rPr>
          <w:color w:val="000000"/>
          <w:sz w:val="28"/>
          <w:szCs w:val="28"/>
        </w:rPr>
        <w:t xml:space="preserve"> организацию круглосуточного пребывания</w:t>
      </w:r>
      <w:r>
        <w:rPr>
          <w:sz w:val="28"/>
          <w:szCs w:val="28"/>
        </w:rPr>
        <w:t xml:space="preserve">, накладывает на заявление соответствующую резолюцию, издает приказ Организации об утверждении списка пользователей муниципальной услуго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родолжительность административной процедуры – 2 рабочих д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                                 процедуры - 2 рабочих дня. (иной срок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предоставлении муниципальной услуги либо об отказе в предоставлении муниципальной услуги являются основания, указанные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административной процедуры является принятое                              в установленном порядке решение о</w:t>
      </w:r>
      <w:r>
        <w:rPr>
          <w:color w:val="000000"/>
          <w:sz w:val="28"/>
          <w:szCs w:val="28"/>
        </w:rPr>
        <w:t xml:space="preserve"> предоставлении муниципальной услуги</w:t>
      </w:r>
      <w:r>
        <w:rPr>
          <w:sz w:val="28"/>
          <w:szCs w:val="28"/>
        </w:rPr>
        <w:t xml:space="preserve"> 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5. Подготовка и выдача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муниципальной услуги либо об отказе                        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 осуществляется способом, указанным в зая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5.2. Для получения результата муниципальной услуги лично заявитель обращается к специалисту отдела образования, Организации в рабочее время, согласно графику его работы, в день выдачи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– 10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                                 процедуры – 10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должностным лицом по выдаче заявителю результата предоставления муниципальной услуги является специалист отдела образования, Организации и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дача документа, являющегося результатом предоставления муниципальной услуги (путевки в организацию дневного пребывания или путевки в организацию круглосуточного пребывания), в случае отказа в предоставлении муниципальной услуги - письменного уведомлен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едоставления муниципальной услуги в организацию круглосуточного пребывания заключается трехсторонний договор между Организацией, Заявителем и загородной организаци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оплачивает в определенные договором сроки оставшуюся сумму (до полной стоимости путевки) организации круглосуточного пребывания, получает путевк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проводит разъяснительную работу среди родителей (представителей) по страхованию жизни и здоровья детей на период                         их пребывания в организации круглосуточного пребы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выплачивает по договору компенсацию стоимости путев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предоставляет в Организацию отчетные документы: договор, квитанцию об оплате в загородную организацию, отрывной талон путевки по возвращении ребенка из организации круглосуточного пребы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регистрация передачи заявителю результата муниципальной услуги                                        в журнале выдачи документов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7. П</w:t>
      </w:r>
      <w:r>
        <w:rPr>
          <w:sz w:val="28"/>
          <w:szCs w:val="28"/>
        </w:rPr>
        <w:t>орядок исправления допущенных опечаток и ошибок в выданных                            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. Подача заявления                            и его регистрация осуществляется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дела образования, Организации ответственное                       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отдела образования, Организации осуществляет их замену (внесение изменений) в срок, не превышающий 5 рабочих дней с момента поступления заявления об исправлении допущенных опечаток и ошибок в выданных                            в результате предоставления муниципальной услуги докумен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                         в результате предоставления муниципальной услуги, должностное лицо отдела образования, Организации ответственное за предоставление муниципальной услуги, письменно сообщает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28"/>
          <w:szCs w:val="20"/>
          <w:highlight w:val="cyan"/>
        </w:rPr>
      </w:pPr>
      <w:r>
        <w:rPr>
          <w:i/>
          <w:color w:val="000000"/>
          <w:sz w:val="28"/>
          <w:szCs w:val="20"/>
          <w:highlight w:val="cya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8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ых услуги, за получением которого они обратились, не предусмотрено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45" w:hRule="atLeast"/>
        </w:trPr>
        <w:tc>
          <w:tcPr>
            <w:tcW w:w="4354" w:type="dxa"/>
            <w:tcBorders/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ind w:left="406" w:hanging="406"/>
              <w:jc w:val="both"/>
              <w:rPr/>
            </w:pPr>
            <w:r>
              <w:rPr/>
              <w:t xml:space="preserve">        </w:t>
            </w:r>
            <w:r>
              <w:rPr/>
              <w:t>к административному регламенту предоставления муниципальной услуги «Организация отдыха детей в каникулярное время»</w:t>
            </w:r>
          </w:p>
        </w:tc>
      </w:tr>
      <w:tr>
        <w:trPr>
          <w:trHeight w:val="260" w:hRule="atLeast"/>
        </w:trPr>
        <w:tc>
          <w:tcPr>
            <w:tcW w:w="435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678" w:leader="none"/>
          <w:tab w:val="left" w:pos="5245" w:leader="none"/>
        </w:tabs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LineNumber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муниципальных образовательных учреждениях Труновского муниципального округа Ставропольского края, участвующих                                                в предоставлении муниципальной услуги «Организация отдыха детей                          в каникулярное время»</w:t>
      </w:r>
    </w:p>
    <w:p>
      <w:pPr>
        <w:pStyle w:val="Normal"/>
        <w:suppressLineNumbers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8"/>
        <w:gridCol w:w="2268"/>
        <w:gridCol w:w="2443"/>
        <w:gridCol w:w="18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ре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е данные (телеф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, сай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работы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>казённое общеобразовательное учреждение средняя общеобразовательная  школа № 1 Трунов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356189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Труновский район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. Новая Кугульта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ул. Ленина,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(86546) 22-1-39, 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Style w:val="InternetLink"/>
                <w:color w:val="000000"/>
                <w:u w:val="none"/>
                <w:shd w:fill="FFFFFF" w:val="clear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ugulta14@mail.ru</w:t>
              </w:r>
            </w:hyperlink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s://nkschool1.gosuslugi.ru/</w:t>
              </w:r>
            </w:hyperlink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бота-воскресенье – выходные д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 школ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356180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Труновский район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. Труновское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ул. Ленина, 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(86546) 27 -7- 35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trunsh2@yandex.ru</w:t>
              </w:r>
            </w:hyperlink>
            <w:r>
              <w:rPr/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s://sh2-trunovskoe-r07.gosweb.gosuslugi.ru/</w:t>
              </w:r>
            </w:hyperlink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бота-воскресенье – выходные д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 xml:space="preserve">Муниципальное казенное     общеобразовательное учреждение средняя общеобразовательная школа № 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356190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Труновский район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. Безопасное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ул. Комарова,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(86546) 23 - 2 - 99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bezschool3@mail.ru</w:t>
              </w:r>
            </w:hyperlink>
            <w:r>
              <w:rPr/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2" w:hanging="0"/>
              <w:rPr/>
            </w:pPr>
            <w:r>
              <w:rPr/>
              <w:t>https://sh3-bezopasnoe-r07.gosweb.gosuslugi.ru/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3.00</w:t>
            </w:r>
          </w:p>
          <w:p>
            <w:pPr>
              <w:pStyle w:val="Normal"/>
              <w:jc w:val="center"/>
              <w:rPr/>
            </w:pPr>
            <w:r>
              <w:rPr/>
              <w:t>суббота-воскресенье – выходные дн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>Муниципальное казённое общеобразовательное учреждение средняя общеобразовательная  школ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356195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Труновский район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пос. им. Кирова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ул. Школьная, 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(86546) 25-2-16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trunsh4@yandex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s://sh4-kirova-r07.gosweb.gosuslugi.ru/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бота-воскресенье – выходные д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 xml:space="preserve">муниципальное казённое                    общеобразовательное учреждение средняя общеобразовательная               школа №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356188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Труновский район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33" w:hanging="33"/>
              <w:rPr/>
            </w:pPr>
            <w:r>
              <w:rPr/>
              <w:t>с. Подлесное,</w:t>
            </w:r>
          </w:p>
          <w:p>
            <w:pPr>
              <w:pStyle w:val="Normal"/>
              <w:suppressLineNumbers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ind w:left="33" w:hanging="33"/>
              <w:rPr/>
            </w:pPr>
            <w:r>
              <w:rPr/>
              <w:t>ул. Садовая, 18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(86546) 26 - 1 - 94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trunsh5@yandex.ru</w:t>
              </w:r>
            </w:hyperlink>
            <w:r>
              <w:rPr/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2" w:hanging="0"/>
              <w:rPr/>
            </w:pPr>
            <w:r>
              <w:rPr/>
              <w:t>https://sh5-podlesnoe-r07.gosweb.gosuslugi.ru/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3.00</w:t>
            </w:r>
          </w:p>
          <w:p>
            <w:pPr>
              <w:pStyle w:val="Normal"/>
              <w:rPr/>
            </w:pPr>
            <w:r>
              <w:rPr/>
              <w:t>суббота-воскресенье – выходные дн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>муниципальное казённое            общеобразовательное учреждение основная общеобразовательная                школ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356170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Труновский район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. Донское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ул. Пролетарская, 93 а/1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(86546) 33 - 5 - 51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trunlic6@yandex.ru</w:t>
              </w:r>
            </w:hyperlink>
            <w:r>
              <w:rPr/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trun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c</w:t>
              </w:r>
              <w:r>
                <w:rPr>
                  <w:rStyle w:val="InternetLink"/>
                  <w:color w:val="000000"/>
                  <w:u w:val="none"/>
                </w:rPr>
                <w:t>6@yandex.ru</w:t>
              </w:r>
            </w:hyperlink>
            <w:r>
              <w:rPr/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s://donskoeshkola6.gosuslugi.ru/</w:t>
              </w:r>
            </w:hyperlink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3.00</w:t>
            </w:r>
          </w:p>
          <w:p>
            <w:pPr>
              <w:pStyle w:val="Normal"/>
              <w:jc w:val="center"/>
              <w:rPr/>
            </w:pPr>
            <w:r>
              <w:rPr/>
              <w:t>суббота-воскресенье – выходные дн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>муниципальное бюджетное общеобразовательное учреждение гимназия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356170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Труновский муниципальный округ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. Донское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пер.Донской, 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+78654631074,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trung7@yandex.ru</w:t>
              </w:r>
            </w:hyperlink>
            <w:r>
              <w:rPr>
                <w:rStyle w:val="InternetLink"/>
                <w:color w:val="000000"/>
                <w:u w:val="none"/>
              </w:rPr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s://gimn7-donskoe-r07.gosweb.gosuslugi.ru/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скресенье – выходные д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 xml:space="preserve">Муниципальное казенное              общеобразовательное учреждение основная общеобразовательная школа №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356180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Труновский район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с. Труновское,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i/>
                <w:i/>
              </w:rPr>
            </w:pPr>
            <w:r>
              <w:rPr/>
              <w:t>ул. Лермонтова, 1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(86546) 27 - 4 - 03,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trunsh8@yandex.ru</w:t>
              </w:r>
            </w:hyperlink>
            <w:r>
              <w:rPr/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sh8-trunovskoe-r07.gosweb.gosuslugi.ru/</w:t>
              </w:r>
            </w:hyperlink>
          </w:p>
          <w:p>
            <w:pPr>
              <w:pStyle w:val="Normal"/>
              <w:suppressLineNumber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3.00</w:t>
            </w:r>
          </w:p>
          <w:p>
            <w:pPr>
              <w:pStyle w:val="Normal"/>
              <w:jc w:val="center"/>
              <w:rPr/>
            </w:pPr>
            <w:r>
              <w:rPr/>
              <w:t>суббота-воскресенье – выходные дни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>муниципальное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>казённое общеобразовательное учреждение основная общеобразовательная  школа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356180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Труновский район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. Труновское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ул. Ленина, 1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(86546) 27 -0- 29,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trunsh9@yandex.ru</w:t>
              </w:r>
            </w:hyperlink>
            <w:r>
              <w:rPr/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s://sh9-trunovskoe-r07.gosweb.gosuslugi.ru/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бота-воскресенье – выходные д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ский оздоровительно-образовательный (профильный) центр «Коло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356172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Труновский район,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с. Донское,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ул. Объездная, зд.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89614608085, </w:t>
            </w: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kolosokdonskoe</w:t>
              </w:r>
              <w:r>
                <w:rPr>
                  <w:rStyle w:val="InternetLink"/>
                  <w:color w:val="000000"/>
                  <w:u w:val="none"/>
                </w:rPr>
                <w:t>@yandex.ru</w:t>
              </w:r>
            </w:hyperlink>
            <w:r>
              <w:rPr/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/>
            </w:pPr>
            <w:r>
              <w:rPr/>
              <w:t>https://mkukolosok.edusite.ru/m1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16.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бота-воскресенье – выходные дни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4325</wp:posOffset>
                </wp:positionV>
                <wp:extent cx="3200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pacing w:lineRule="exact" w:line="240"/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административному регламенту                                                                                                                               предоставления муниципальной услуг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изация отдыха детей в каникулярное врем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pt;mso-wrap-distance-right:0pt;mso-wrap-distance-top:0pt;mso-wrap-distance-bottom:0pt;margin-top:-24.75pt;mso-position-vertical-relative:text;margin-left:21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lineRule="exact" w:line="240"/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                                                                                                                              предоставления муниципальной услуг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рганизация отдыха детей в каникулярное врем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suppressLineNumber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LineNumber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«Организация отдыха детей в каникулярное время»</w:t>
      </w:r>
    </w:p>
    <w:p>
      <w:pPr>
        <w:pStyle w:val="Normal"/>
        <w:suppressLineNumbers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____________________________</w:t>
            </w:r>
          </w:p>
          <w:p>
            <w:pPr>
              <w:pStyle w:val="Style25"/>
              <w:tabs>
                <w:tab w:val="clear" w:pos="708"/>
                <w:tab w:val="left" w:pos="3969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наименование образовательной организации, ФИО)</w:t>
            </w:r>
          </w:p>
          <w:p>
            <w:pPr>
              <w:pStyle w:val="Style25"/>
              <w:tabs>
                <w:tab w:val="clear" w:pos="708"/>
                <w:tab w:val="left" w:pos="3969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Style25"/>
              <w:tabs>
                <w:tab w:val="clear" w:pos="708"/>
                <w:tab w:val="left" w:pos="3969" w:leader="none"/>
              </w:tabs>
              <w:suppressAutoHyphens w:val="tru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Style25"/>
              <w:tabs>
                <w:tab w:val="clear" w:pos="708"/>
                <w:tab w:val="left" w:pos="3969" w:leader="none"/>
              </w:tabs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(ФИО)  </w:t>
            </w:r>
          </w:p>
          <w:p>
            <w:pPr>
              <w:pStyle w:val="Style25"/>
              <w:tabs>
                <w:tab w:val="clear" w:pos="708"/>
                <w:tab w:val="left" w:pos="3969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 ___________</w:t>
            </w:r>
          </w:p>
          <w:p>
            <w:pPr>
              <w:pStyle w:val="Style25"/>
              <w:tabs>
                <w:tab w:val="clear" w:pos="708"/>
                <w:tab w:val="left" w:pos="3969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tyle25"/>
              <w:tabs>
                <w:tab w:val="clear" w:pos="708"/>
                <w:tab w:val="left" w:pos="3969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   серия________ номер __________</w:t>
            </w:r>
          </w:p>
          <w:p>
            <w:pPr>
              <w:pStyle w:val="Style25"/>
              <w:tabs>
                <w:tab w:val="clear" w:pos="708"/>
                <w:tab w:val="left" w:pos="3969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____________________________</w:t>
            </w:r>
          </w:p>
          <w:p>
            <w:pPr>
              <w:pStyle w:val="Style25"/>
              <w:tabs>
                <w:tab w:val="clear" w:pos="708"/>
                <w:tab w:val="left" w:pos="3969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_____________________</w:t>
            </w:r>
          </w:p>
          <w:p>
            <w:pPr>
              <w:pStyle w:val="Style25"/>
              <w:tabs>
                <w:tab w:val="clear" w:pos="708"/>
                <w:tab w:val="left" w:pos="3969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___________________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3969" w:leader="none"/>
        </w:tabs>
        <w:spacing w:before="0" w:after="0"/>
        <w:jc w:val="both"/>
        <w:rPr/>
      </w:pPr>
      <w:r>
        <w:rPr>
          <w:sz w:val="28"/>
          <w:szCs w:val="28"/>
        </w:rPr>
        <w:t>Прошу предоставить путевку в лагерь дневного пребывания  _______________________________(наименование лагеря) в ______ смену для моего ребенка ________________________________________________ (фамилия, имя, отчество ребенка),  ____________(дата рождения), проживающего по адресу: _______________________________________________________________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_________________________________________</w:t>
      </w:r>
    </w:p>
    <w:p>
      <w:pPr>
        <w:pStyle w:val="Normal"/>
        <w:suppressLineNumbers/>
        <w:suppressAutoHyphens w:val="true"/>
        <w:jc w:val="both"/>
        <w:rPr>
          <w:u w:val="single"/>
        </w:rPr>
      </w:pPr>
      <w:r>
        <w:rPr>
          <w:sz w:val="28"/>
          <w:szCs w:val="28"/>
        </w:rPr>
        <w:t>На обработку персональных данных согласен (на), (не согласен (на)), письменное согласие прилагаю</w:t>
      </w:r>
      <w:r>
        <w:rPr/>
        <w:t>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________________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дата)                                                   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подпись заявителя)</w:t>
      </w:r>
      <w:r>
        <w:rPr>
          <w:sz w:val="28"/>
          <w:szCs w:val="28"/>
        </w:rPr>
        <w:t>              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4._________________________________________________________________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</w:t>
      </w:r>
      <w:r>
        <w:br w:type="page"/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3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4325</wp:posOffset>
                </wp:positionV>
                <wp:extent cx="32004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pacing w:lineRule="exact" w:line="240"/>
                                    <w:ind w:left="12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административному регламенту                                                                                                                               предоставления муниципальной услуги «Организация отдыха детей в каникулярное врем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pt;mso-wrap-distance-right:0pt;mso-wrap-distance-top:0pt;mso-wrap-distance-bottom:0pt;margin-top:-24.75pt;mso-position-vertical-relative:text;margin-left:21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lineRule="exact" w:line="240"/>
                              <w:ind w:left="1276" w:hanging="0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                                                                                                                              предоставления муниципальной услуги «Организация отдыха детей в каникулярное врем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3927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3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3927"/>
        <w:jc w:val="both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3927"/>
        <w:jc w:val="both"/>
        <w:rPr/>
      </w:pPr>
      <w:r>
        <w:rPr/>
        <w:t>______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3927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3927"/>
        <w:jc w:val="both"/>
        <w:rPr/>
      </w:pPr>
      <w:r>
        <w:rPr/>
        <w:t>от ___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3927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suppressLineNumbers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СОГЛАСИЕ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субъекта персональных данных на  обработку                                                         его персональных данных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3927"/>
        <w:jc w:val="both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щая) по адресу_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субъекта персональных данных)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_________________________,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паспорт, или документ его замещающий, с указанием номера, сведений о дате выдачи и выдавшем органе)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смешанную обработку персональных данных (фамилия, имя, отчество, дата рождения, адрес регистрации, адрес проживания, номер телефона, другие данные): ___________________________________________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еречень персональных данных, на обработку которых дается согласие персональных данных)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/>
      </w:pPr>
      <w:r>
        <w:rPr/>
        <w:t>в целях предоставления муниципальной услуги по организации отдыха детей в каникулярное время в соответствии с требованиями Федерального закона                                      «О персональных данных».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748"/>
        <w:jc w:val="both"/>
        <w:rPr/>
      </w:pPr>
      <w:r>
        <w:rPr/>
        <w:t>Настоящим я признаю и подтверждаю, что в случае необходимости получения персональных данных для достижения вышеуказанных целей посредством их получения из иного государственного органа, органа местного самоуправления и подведомственной им организации.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748"/>
        <w:jc w:val="both"/>
        <w:rPr/>
      </w:pPr>
      <w:r>
        <w:rPr/>
        <w:t>Я даю согласие на обработку персональных данных на срок в соответствии с требованиями нормативных правовых актов Российской Федерации.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748"/>
        <w:jc w:val="both"/>
        <w:rPr/>
      </w:pPr>
      <w:r>
        <w:rPr/>
        <w:t>Я, ознакомлен, что данное согласие может быть отозвано заранее, в случае моего письменного обращения.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748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»____________ 20___г.      _________________    ________________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дпись                                 Ф.И.О.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1583" w:hRule="atLeast"/>
        </w:trPr>
        <w:tc>
          <w:tcPr>
            <w:tcW w:w="9992" w:type="dxa"/>
            <w:tcBorders/>
          </w:tcPr>
          <w:tbl>
            <w:tblPr>
              <w:tblW w:w="4253" w:type="dxa"/>
              <w:jc w:val="left"/>
              <w:tblInd w:w="5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pacing w:lineRule="exact" w:line="240"/>
                    <w:ind w:left="318" w:hanging="0"/>
                    <w:jc w:val="center"/>
                    <w:rPr/>
                  </w:pPr>
                  <w:r>
                    <w:rPr/>
                    <w:t>Приложение № 4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exact" w:line="240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exact" w:line="240"/>
                    <w:ind w:left="318" w:right="-108" w:hanging="0"/>
                    <w:jc w:val="both"/>
                    <w:rPr/>
                  </w:pPr>
                  <w:r>
                    <w:rPr/>
                    <w:t>к административному регламенту                                                                                                                               предоставления муниципальной услуги «Организация отдыха детей в каникулярное время»</w: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/>
              <w:t xml:space="preserve">форма                                                                    </w:t>
            </w:r>
          </w:p>
        </w:tc>
      </w:tr>
    </w:tbl>
    <w:p>
      <w:pPr>
        <w:pStyle w:val="Normal"/>
        <w:suppressLineNumbers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299"/>
      </w:tblGrid>
      <w:tr>
        <w:trPr>
          <w:trHeight w:val="1695" w:hRule="atLeast"/>
        </w:trPr>
        <w:tc>
          <w:tcPr>
            <w:tcW w:w="516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05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05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_________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05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suppressLineNumbers/>
              <w:tabs>
                <w:tab w:val="clear" w:pos="708"/>
                <w:tab w:val="left" w:pos="3052" w:leader="none"/>
              </w:tabs>
              <w:suppressAutoHyphens w:val="true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052" w:leader="none"/>
              </w:tabs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87" w:hRule="atLeast"/>
        </w:trPr>
        <w:tc>
          <w:tcPr>
            <w:tcW w:w="516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05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05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5"/>
        <w:suppressLineNumbers/>
        <w:tabs>
          <w:tab w:val="clear" w:pos="708"/>
          <w:tab w:val="left" w:pos="3052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о предоставлении путевки (компенсации стоимости путёвки) в организации (учреждения) отдыха детей в каникулярное время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LineNumbers/>
        <w:tabs>
          <w:tab w:val="clear" w:pos="708"/>
          <w:tab w:val="left" w:pos="305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74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здоровительной организации)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еющий (ая) паспорт ______________________, выдан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ату и наименование органа, выдавшего документ)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/>
      </w:pPr>
      <w:r>
        <w:rPr>
          <w:sz w:val="28"/>
          <w:szCs w:val="28"/>
        </w:rPr>
        <w:t>проживающий (щая) по адресу: 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center"/>
        <w:rPr/>
      </w:pPr>
      <w:r>
        <w:rPr/>
        <w:t>(</w:t>
      </w:r>
      <w:r>
        <w:rPr>
          <w:sz w:val="20"/>
          <w:szCs w:val="20"/>
        </w:rPr>
        <w:t>полный адрес регистрации</w:t>
      </w:r>
      <w:r>
        <w:rPr/>
        <w:t>)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оплатить компенсацию стоимости путёвки для сына (дочери)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.р.)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рублей и перевести на счет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ind w:firstLine="74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анаторно оздоровительной организации)</w:t>
      </w:r>
    </w:p>
    <w:p>
      <w:pPr>
        <w:pStyle w:val="Normal"/>
        <w:suppressLineNumbers/>
        <w:tabs>
          <w:tab w:val="clear" w:pos="708"/>
          <w:tab w:val="left" w:pos="3052" w:leader="none"/>
        </w:tabs>
        <w:suppressAutoHyphens w:val="true"/>
        <w:jc w:val="both"/>
        <w:rPr/>
      </w:pPr>
      <w:r>
        <w:rPr>
          <w:sz w:val="28"/>
          <w:szCs w:val="28"/>
        </w:rPr>
        <w:t>для оплаты отдыха моего ребёнка в _________________________ потоке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К заявлению прилагаю следующие документы:______________________________________________________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284" w:hRule="atLeast"/>
        </w:trPr>
        <w:tc>
          <w:tcPr>
            <w:tcW w:w="947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true"/>
        <w:ind w:right="-2" w:hanging="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ь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ind w:left="317" w:hanging="0"/>
              <w:jc w:val="both"/>
              <w:rPr>
                <w:sz w:val="28"/>
                <w:szCs w:val="28"/>
              </w:rPr>
            </w:pPr>
            <w:r>
              <w:rPr/>
              <w:t>к административному регламенту                                                                                                                               предоставления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suppressLineNumbers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____________общеобразовательное учреждение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(основная) общеобразовательная школа №____ 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450" w:hanging="0"/>
        <w:jc w:val="center"/>
        <w:rPr/>
      </w:pPr>
      <w:r>
        <w:rPr>
          <w:bCs/>
          <w:sz w:val="28"/>
          <w:szCs w:val="28"/>
        </w:rPr>
        <w:t>У в е д о м л е н и е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LineNumbers/>
        <w:suppressAutoHyphens w:val="true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suppressLineNumbers/>
        <w:suppressAutoHyphens w:val="tru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Ф.И.О. заявителя муниципальной услуги</w:t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uppressLineNumbers/>
        <w:suppressAutoHyphens w:val="true"/>
        <w:ind w:left="4248" w:hanging="4248"/>
        <w:jc w:val="right"/>
        <w:rPr/>
      </w:pPr>
      <w:r>
        <w:rPr/>
        <w:tab/>
        <w:tab/>
        <w:tab/>
        <w:t xml:space="preserve">      проживающего(щей) по адресу:</w:t>
      </w:r>
    </w:p>
    <w:p>
      <w:pPr>
        <w:pStyle w:val="Normal"/>
        <w:suppressLineNumbers/>
        <w:suppressAutoHyphens w:val="true"/>
        <w:ind w:left="4956" w:firstLine="708"/>
        <w:jc w:val="right"/>
        <w:rPr>
          <w:sz w:val="28"/>
          <w:szCs w:val="28"/>
        </w:rPr>
      </w:pPr>
      <w:r>
        <w:rPr/>
        <w:t>______________________________</w:t>
      </w:r>
    </w:p>
    <w:p>
      <w:pPr>
        <w:pStyle w:val="Normal"/>
        <w:suppressLineNumbers/>
        <w:suppressAutoHyphens w:val="true"/>
        <w:ind w:left="5664" w:firstLine="708"/>
        <w:jc w:val="right"/>
        <w:rPr/>
      </w:pPr>
      <w:r>
        <w:rPr>
          <w:sz w:val="28"/>
          <w:szCs w:val="28"/>
        </w:rPr>
        <w:t xml:space="preserve">           </w:t>
      </w:r>
      <w:r>
        <w:rPr/>
        <w:t>Адрес заявителя</w:t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Об отказе в предоставлении муниципальной услуги </w:t>
      </w:r>
      <w:r>
        <w:rPr/>
        <w:t>«</w:t>
      </w:r>
      <w:r>
        <w:rPr>
          <w:sz w:val="28"/>
          <w:szCs w:val="28"/>
        </w:rPr>
        <w:t>Организация</w:t>
      </w:r>
      <w:r>
        <w:rPr/>
        <w:t xml:space="preserve"> </w:t>
      </w:r>
      <w:r>
        <w:rPr>
          <w:sz w:val="28"/>
          <w:szCs w:val="28"/>
        </w:rPr>
        <w:t>отдыха детей в каникулярное время»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/>
      </w:pPr>
      <w:r>
        <w:rPr/>
        <w:t>Уважаемый (ая)_______________________________________________________________!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  <w:tab/>
        <w:t>В связи с _____________________________________________________________________________</w:t>
      </w:r>
    </w:p>
    <w:p>
      <w:pPr>
        <w:pStyle w:val="Normal"/>
        <w:suppressLineNumbers/>
        <w:suppressAutoHyphens w:val="true"/>
        <w:rPr/>
      </w:pPr>
      <w:r>
        <w:rPr/>
        <w:tab/>
        <w:tab/>
        <w:t>Указывается основание для отказа, согласно п.2.9.1.</w:t>
      </w:r>
    </w:p>
    <w:p>
      <w:pPr>
        <w:pStyle w:val="Normal"/>
        <w:suppressLineNumbers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LineNumbers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Style25"/>
        <w:suppressLineNumbers/>
        <w:tabs>
          <w:tab w:val="clear" w:pos="708"/>
          <w:tab w:val="left" w:pos="3052" w:leader="none"/>
        </w:tabs>
        <w:spacing w:before="0" w:after="0"/>
        <w:jc w:val="both"/>
        <w:rPr/>
      </w:pPr>
      <w:r>
        <w:rPr/>
        <w:t>Вам отказано в предоставлении муниципальной услуги «Организация отдыха детей в каникулярное время» в выдаче путевки (компенсации стоимости путёвки) в загородную организацию _____________________________________________________________________________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jc w:val="center"/>
        <w:rPr/>
      </w:pPr>
      <w:r>
        <w:rPr/>
        <w:t xml:space="preserve">                                   </w:t>
      </w:r>
      <w:r>
        <w:rPr>
          <w:sz w:val="20"/>
          <w:szCs w:val="20"/>
        </w:rPr>
        <w:t>наименование оздоровительно-образовательного центра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rPr/>
      </w:pPr>
      <w:r>
        <w:rPr/>
        <w:t xml:space="preserve">Ваш ребёнок ___________________________________________________________ занесён 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Ф.И. ребенка, дата рождения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jc w:val="both"/>
        <w:rPr/>
      </w:pPr>
      <w:r>
        <w:rPr/>
        <w:t xml:space="preserve">в резервный список детей на получение путевки (компенсации стоимости путёвки) для отдыха в загородном оздоровительно-образовательном центре 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Директор </w:t>
        <w:tab/>
        <w:tab/>
        <w:tab/>
        <w:t>_______________</w:t>
        <w:tab/>
        <w:tab/>
        <w:tab/>
        <w:t>_______________________</w:t>
        <w:tab/>
        <w:t xml:space="preserve"> 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                                           </w:t>
      </w:r>
      <w:r>
        <w:rPr/>
        <w:t xml:space="preserve">подпись                                          Ф.И.О. </w:t>
      </w:r>
    </w:p>
    <w:p>
      <w:pPr>
        <w:pStyle w:val="Normal"/>
        <w:suppressLineNumbers/>
        <w:suppressAutoHyphens w:val="true"/>
        <w:jc w:val="both"/>
        <w:rPr/>
      </w:pPr>
      <w:r>
        <w:rPr/>
        <w:t>М.П.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</w:t>
      </w:r>
      <w:r>
        <w:rPr/>
        <w:t xml:space="preserve">«____»______________20___ г. 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к административному регламенту                                                                                                                               предоставления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___________общеобразовательное учреждение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Средняя (основная) общеобразовательная школа №____ 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в е д о м л е н и е</w:t>
      </w:r>
    </w:p>
    <w:p>
      <w:pPr>
        <w:pStyle w:val="Normal"/>
        <w:suppressLineNumbers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</w:t>
      </w:r>
    </w:p>
    <w:p>
      <w:pPr>
        <w:pStyle w:val="Normal"/>
        <w:suppressLineNumbers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Ф.И.О. заявителя муниципальной услуги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uppressLineNumbers/>
        <w:suppressAutoHyphens w:val="true"/>
        <w:ind w:left="4248" w:hanging="4248"/>
        <w:rPr/>
      </w:pPr>
      <w:r>
        <w:rPr/>
        <w:tab/>
        <w:tab/>
        <w:tab/>
        <w:t>проживающего(щей) по адресу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 «Организация отдыха детей в каникулярное время»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!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/>
      </w:pPr>
      <w:r>
        <w:rPr>
          <w:sz w:val="28"/>
          <w:szCs w:val="28"/>
        </w:rPr>
        <w:tab/>
        <w:t>В связи с _____________________________________________________</w:t>
      </w:r>
    </w:p>
    <w:p>
      <w:pPr>
        <w:pStyle w:val="Normal"/>
        <w:suppressLineNumbers/>
        <w:suppressAutoHyphens w:val="true"/>
        <w:rPr/>
      </w:pPr>
      <w:r>
        <w:rPr>
          <w:sz w:val="28"/>
          <w:szCs w:val="28"/>
        </w:rPr>
        <w:tab/>
        <w:tab/>
        <w:tab/>
        <w:t xml:space="preserve">                        </w:t>
      </w:r>
      <w:r>
        <w:rPr/>
        <w:t>Указывается основание для отказа, согласно п.2.9.1.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м отказано в предоставлении  муниципальной услуги «Организация отдыха детей в каникулярное время» в части качающейся отдыха                               ребёнка в лагере с дневным пребыванием детей на базе ________________________________________________________________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>наименование образовательного учреждения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аш ребёнок ________________________________________________ занесён 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jc w:val="center"/>
        <w:rPr/>
      </w:pPr>
      <w:r>
        <w:rPr/>
        <w:t>Ф.И. ребенка, дата рождения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ный список детей, посещающих лагерь с дневным пребыванием детей 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suppressLineNumbers/>
        <w:shd w:fill="FFFFFF" w:val="clear"/>
        <w:suppressAutoHyphens w:val="true"/>
        <w:ind w:left="57" w:hanging="0"/>
        <w:rPr>
          <w:sz w:val="28"/>
          <w:szCs w:val="28"/>
        </w:rPr>
      </w:pPr>
      <w:r>
        <w:rPr>
          <w:sz w:val="28"/>
          <w:szCs w:val="28"/>
        </w:rPr>
        <w:t>в __________ потоке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>__________                                    __________________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пись                                        ФИО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«____»______________20___ г. </w:t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headerReference w:type="default" r:id="rId25"/>
      <w:headerReference w:type="first" r:id="rId2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8">
    <w:name w:val="Заголовок Знак"/>
    <w:qFormat/>
    <w:rPr>
      <w:bCs/>
      <w:color w:val="000000"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1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50" w:after="15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3"/>
      </w:numPr>
      <w:tabs>
        <w:tab w:val="left" w:pos="227" w:leader="none"/>
        <w:tab w:val="left" w:pos="3597" w:leader="none"/>
        <w:tab w:val="center" w:pos="4677" w:leader="none"/>
        <w:tab w:val="right" w:pos="9355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_2621@mail.ru" TargetMode="External"/><Relationship Id="rId3" Type="http://schemas.openxmlformats.org/officeDocument/2006/relationships/hyperlink" Target="mailto:mfc-trunov@yandex.ru" TargetMode="External"/><Relationship Id="rId4" Type="http://schemas.openxmlformats.org/officeDocument/2006/relationships/hyperlink" Target="consultantplus://offline/ref=1AD85DD2F48540EB2F27E9E881BE391A61AEE6B0BC8DDAB7DDF2DA3B9DD76C6E4587E5DF0F2D0C4DBBFF5807FC92FDC375B9173460ED2BE33BF76D25X2O6E" TargetMode="External"/><Relationship Id="rId5" Type="http://schemas.openxmlformats.org/officeDocument/2006/relationships/hyperlink" Target="consultantplus://offline/ref=402BF5F15FE37E134BD04CEB7A43D8D7DE2D0D233A41831A2BEF430ADCF0E3FF83FB9B2EDF9EC0AA5CPDQ" TargetMode="External"/><Relationship Id="rId6" Type="http://schemas.openxmlformats.org/officeDocument/2006/relationships/hyperlink" Target="consultantplus://offline/ref=FA00D35D56306BD812AD4CE534B04428B8DA670B495996DB4B4E164387FBE744D82247C0379E0282EE8ADA54b2L" TargetMode="External"/><Relationship Id="rId7" Type="http://schemas.openxmlformats.org/officeDocument/2006/relationships/hyperlink" Target="mailto:kugulta14@mail.ru" TargetMode="External"/><Relationship Id="rId8" Type="http://schemas.openxmlformats.org/officeDocument/2006/relationships/hyperlink" Target="https://nkschool1.gosuslugi.ru/" TargetMode="External"/><Relationship Id="rId9" Type="http://schemas.openxmlformats.org/officeDocument/2006/relationships/hyperlink" Target="mailto:trunsh2@yandex.ru" TargetMode="External"/><Relationship Id="rId10" Type="http://schemas.openxmlformats.org/officeDocument/2006/relationships/hyperlink" Target="https://sh2-trunovskoe-r07.gosweb.gosuslugi.ru/" TargetMode="External"/><Relationship Id="rId11" Type="http://schemas.openxmlformats.org/officeDocument/2006/relationships/hyperlink" Target="mailto:bezschool3@mail.ru" TargetMode="External"/><Relationship Id="rId12" Type="http://schemas.openxmlformats.org/officeDocument/2006/relationships/hyperlink" Target="mailto:trunsh4@yandex.ru" TargetMode="External"/><Relationship Id="rId13" Type="http://schemas.openxmlformats.org/officeDocument/2006/relationships/hyperlink" Target="https://sh4-kirova-r07.gosweb.gosuslugi.ru/" TargetMode="External"/><Relationship Id="rId14" Type="http://schemas.openxmlformats.org/officeDocument/2006/relationships/hyperlink" Target="mailto:trunsh5@yandex.ru" TargetMode="External"/><Relationship Id="rId15" Type="http://schemas.openxmlformats.org/officeDocument/2006/relationships/hyperlink" Target="mailto:trunlic6@yandex.ru" TargetMode="External"/><Relationship Id="rId16" Type="http://schemas.openxmlformats.org/officeDocument/2006/relationships/hyperlink" Target="mailto:trunlic6@yandex.ru" TargetMode="External"/><Relationship Id="rId17" Type="http://schemas.openxmlformats.org/officeDocument/2006/relationships/hyperlink" Target="https://donskoeshkola6.gosuslugi.ru/" TargetMode="External"/><Relationship Id="rId18" Type="http://schemas.openxmlformats.org/officeDocument/2006/relationships/hyperlink" Target="mailto:trung7@yandex.ru" TargetMode="External"/><Relationship Id="rId19" Type="http://schemas.openxmlformats.org/officeDocument/2006/relationships/hyperlink" Target="https://gimn7-donskoe-r07.gosweb.gosuslugi.ru/" TargetMode="External"/><Relationship Id="rId20" Type="http://schemas.openxmlformats.org/officeDocument/2006/relationships/hyperlink" Target="mailto:trunsh8@yandex.ru" TargetMode="External"/><Relationship Id="rId21" Type="http://schemas.openxmlformats.org/officeDocument/2006/relationships/hyperlink" Target="https://sh8-trunovskoe-r07.gosweb.gosuslugi.ru/" TargetMode="External"/><Relationship Id="rId22" Type="http://schemas.openxmlformats.org/officeDocument/2006/relationships/hyperlink" Target="mailto:trunsh9@yandex.ru" TargetMode="External"/><Relationship Id="rId23" Type="http://schemas.openxmlformats.org/officeDocument/2006/relationships/hyperlink" Target="https://sh9-trunovskoe-r07.gosweb.gosuslugi.ru/" TargetMode="External"/><Relationship Id="rId24" Type="http://schemas.openxmlformats.org/officeDocument/2006/relationships/hyperlink" Target="mailto:kolosokdonskoe@yandex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9:00Z</dcterms:created>
  <dc:creator>1</dc:creator>
  <dc:description/>
  <cp:keywords/>
  <dc:language>en-US</dc:language>
  <cp:lastModifiedBy>StrelnikovaSV</cp:lastModifiedBy>
  <cp:lastPrinted>2025-07-07T09:51:00Z</cp:lastPrinted>
  <dcterms:modified xsi:type="dcterms:W3CDTF">2025-07-07T06:52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25E84B32144A4B3F249A195C8F132_12</vt:lpwstr>
  </property>
  <property fmtid="{D5CDD505-2E9C-101B-9397-08002B2CF9AE}" pid="3" name="KSOProductBuildVer">
    <vt:lpwstr>1049-12.2.0.21546</vt:lpwstr>
  </property>
</Properties>
</file>