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           № 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left="58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left="5812" w:firstLine="567"/>
        <w:jc w:val="center"/>
        <w:rPr>
          <w:rFonts w:eastAsia="Calibri"/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Труновского муниципального округа Ставропольского края муниципальной услуги </w:t>
      </w:r>
      <w:r>
        <w:rPr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Выдача разрешения                            на вступление в брак лицу, достигшему возраста шестнадцати лет,                             но не достигшему совершеннолетия</w:t>
      </w:r>
      <w:r>
        <w:rPr>
          <w:kern w:val="2"/>
          <w:sz w:val="28"/>
          <w:szCs w:val="28"/>
          <w:lang w:eastAsia="zh-CN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 w:val="28"/>
          <w:szCs w:val="20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Труновского муниципального округа Ставропольского края муниципальной услуги </w:t>
      </w:r>
      <w:r>
        <w:rPr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kern w:val="2"/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 (далее                                      - административный регламент, муниципальная услуга) устанавливает порядок предоставления муниципальной услуги и стандарт предоставления муниципальной услуги, определяет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при осуществлени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Круг заявителей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Заявителями являютс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несовершеннолетние граждане, достигшие возраста шестнадцати лет и не достигшие                             восемнадцатилетнего возраста, </w:t>
      </w:r>
      <w:r>
        <w:rPr>
          <w:sz w:val="28"/>
          <w:szCs w:val="28"/>
          <w:shd w:fill="FFFFFF" w:val="clear"/>
        </w:rPr>
        <w:t xml:space="preserve">проживающие по месту жительства (пребывания) на территории Труновского муниципального округа Ставропольского края, </w:t>
      </w:r>
      <w:r>
        <w:rPr>
          <w:sz w:val="28"/>
          <w:szCs w:val="28"/>
        </w:rPr>
        <w:t>желающие вступить в брак до достижения                             ими брачного возрас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 Наименование муниципальной услуги: </w:t>
      </w:r>
      <w:r>
        <w:rPr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Выдача разрешения                            на вступление в брак лицу, достигшему возраста шестнадцати лет,                              но не достигшему совершеннолетия</w:t>
      </w:r>
      <w:r>
        <w:rPr>
          <w:kern w:val="2"/>
          <w:sz w:val="28"/>
          <w:szCs w:val="28"/>
          <w:lang w:eastAsia="zh-CN"/>
        </w:rPr>
        <w:t>»</w:t>
      </w:r>
      <w:r>
        <w:rPr>
          <w:color w:val="000000"/>
          <w:sz w:val="28"/>
          <w:szCs w:val="20"/>
        </w:rPr>
        <w:t>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униципальная услуга предоставляется администрацией Труновского 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го округа Ставропольского края (далее - администрация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есто нахождения администрации: 356170, Ставропольский край, Труновский район, с. Донское, ул. Ленина, 5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Контактные телефоны:</w:t>
      </w:r>
      <w:r>
        <w:rPr>
          <w:sz w:val="28"/>
          <w:szCs w:val="20"/>
        </w:rPr>
        <w:t xml:space="preserve"> 8 (86546) 3-35-60, 8 (86546) 3-11-29.</w:t>
      </w:r>
    </w:p>
    <w:p>
      <w:pPr>
        <w:pStyle w:val="Normal"/>
        <w:ind w:firstLine="567"/>
        <w:jc w:val="both"/>
        <w:rPr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E-mail: </w:t>
      </w:r>
      <w:r>
        <w:rPr>
          <w:sz w:val="28"/>
          <w:szCs w:val="20"/>
          <w:shd w:fill="FFFFFF" w:val="clear"/>
          <w:lang w:val="en-US"/>
        </w:rPr>
        <w:t>trunovskiy26raion@yandex.ru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рафик работы: ежедневно с 8.00 до 17.00, за исключением выходных                      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епосредственное предоставление муниципальной услуги осуществляет отдел </w:t>
      </w:r>
      <w:r>
        <w:rPr>
          <w:sz w:val="28"/>
          <w:szCs w:val="28"/>
        </w:rPr>
        <w:t xml:space="preserve">образования администрации </w:t>
      </w:r>
      <w:r>
        <w:rPr>
          <w:color w:val="000000"/>
          <w:sz w:val="28"/>
          <w:szCs w:val="20"/>
        </w:rPr>
        <w:t>Труновского муниципального округа Ставропольского края (далее - отдел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Место нахождения отдела: 356170, Ставропольский край, Труновский район, с. Донское, ул. Садовая, д. 60В, кабинет №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актные телефоны: 8 (86546) 31699.</w:t>
      </w:r>
    </w:p>
    <w:p>
      <w:pPr>
        <w:pStyle w:val="Normal"/>
        <w:ind w:right="-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no_2621@</w:t>
        </w:r>
        <w:r>
          <w:rPr>
            <w:rStyle w:val="InternetLink"/>
            <w:sz w:val="28"/>
            <w:szCs w:val="20"/>
            <w:shd w:fill="FFFFFF" w:val="clear"/>
            <w:lang w:val="en-US"/>
          </w:rPr>
          <w:t xml:space="preserve"> yandex.ru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с 8.00 до 17.00, за исключением выходных                  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Администрация, отдел осуществляют взаимодействие с </w:t>
      </w:r>
      <w:r>
        <w:rPr>
          <w:sz w:val="28"/>
          <w:szCs w:val="28"/>
        </w:rPr>
        <w:t xml:space="preserve">муниципальным казенным учреждением «Многофункциональный центр предоставления государственных и муниципальных услуг в Труновском районе Ставропольского края» (далее - МФЦ) </w:t>
      </w:r>
      <w:r>
        <w:rPr>
          <w:sz w:val="28"/>
          <w:szCs w:val="20"/>
        </w:rPr>
        <w:t xml:space="preserve">в части консультирования                               и информирования заявителей, приема документов, формирования                             и направления межведомственных запросов, выдачи результата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МФЦ: 356170, Ставропольский край, Труновский район, с. Донское, ул. Крестьянская,147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 (86546) 31-3-04, 8 (86546) 32-1-4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Cambria"/>
            <w:sz w:val="28"/>
            <w:szCs w:val="28"/>
          </w:rPr>
          <w:t>mfc-trunov@yande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работы МФЦ: вторник, среда, пятница с 8-00 до</w:t>
      </w:r>
      <w:r>
        <w:rPr>
          <w:color w:val="000000"/>
          <w:sz w:val="28"/>
          <w:szCs w:val="20"/>
        </w:rPr>
        <w:t xml:space="preserve"> 17-00</w:t>
      </w:r>
      <w:r>
        <w:rPr>
          <w:sz w:val="28"/>
          <w:szCs w:val="20"/>
        </w:rPr>
        <w:t>, четверг                   с 8-00 до 20-00, суббота с 8-00 до 12-00, за исключением праздничных                         и выходных дней. Выходные дни: воскресенье, понедельник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41"/>
      <w:bookmarkEnd w:id="0"/>
      <w:r>
        <w:rPr>
          <w:rFonts w:cs="Times New Roman" w:ascii="Times New Roman" w:hAnsi="Times New Roman"/>
          <w:sz w:val="28"/>
          <w:szCs w:val="28"/>
        </w:rPr>
        <w:t>1) выдача разрешения на вступление в брак лицам, достигшим возраста шестнадцати лет, но не достигшим совершеннолет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ведомление об отказе в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0"/>
        </w:rPr>
      </w:pPr>
      <w:bookmarkStart w:id="1" w:name="sub_141"/>
      <w:bookmarkEnd w:id="1"/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2.3.2. Результат предоставления муниципальной услуги вручается заявителю лично или направляется по адресу и способом, указанными                             в зая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Заявителю в качестве результата предоставления муниципальной услуги, в случае подачи заявления в электронной форме посредством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  <w:r>
        <w:rPr>
          <w:sz w:val="28"/>
          <w:szCs w:val="20"/>
        </w:rPr>
        <w:t xml:space="preserve">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</w:t>
      </w:r>
      <w:r>
        <w:rPr>
          <w:sz w:val="28"/>
          <w:szCs w:val="28"/>
        </w:rPr>
        <w:t>муниципальных образований Ставропольского края» (далее - Региональный портал)</w:t>
      </w:r>
      <w:r>
        <w:rPr>
          <w:sz w:val="28"/>
          <w:szCs w:val="20"/>
        </w:rPr>
        <w:t>, обеспечивается по его выбору возможность получения электронного документа, подписанного уполномоченным должностным лицом                                  с использованием квалифицированной электронной подписи, либо документа на бумажном носителе в МФЦ (при наличии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                                и муниципальных услуг в Ставропольском крае» и федеральными органами исполнительной власти, органами государственных внебюджетных фондов, исполнительными органами Ставропольского края и органами местного самоуправле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0"/>
        </w:rPr>
        <w:tab/>
        <w:tab/>
        <w:t>2.4. Срок предоставления муниципальной услуги.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Срок предоставления муниципальной услуги не может превышать                   20 дней со дня регистрации заявления (запроса)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</w:rPr>
        <w:t>, в том числе с учетом необходимости обращения в организ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Приостановление срока предоставления муниципальной услуги                        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ок направления (выдачи) документов, являющихся результатом предоставления муниципальной услуги, не может превышать 3 рабочих дней со дня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уга считается предоставленной с момента получения заявителем                     ее результатов при условии надлежащего уведомления заявителя                                 о результате предоставления услуги и условиях его получения.</w:t>
      </w:r>
    </w:p>
    <w:p>
      <w:pPr>
        <w:pStyle w:val="Normal"/>
        <w:widowControl w:val="false"/>
        <w:suppressAutoHyphens w:val="true"/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5. И</w:t>
      </w:r>
      <w:r>
        <w:rPr>
          <w:sz w:val="28"/>
          <w:szCs w:val="28"/>
        </w:rPr>
        <w:t>счерпывающий перечень документов, необходимых                                 для предоставления муниципальной услуг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2.5.1. В целях получения муниципальной услуги в отдел или МФЦ заявителем подаются</w:t>
      </w:r>
      <w:r>
        <w:rPr>
          <w:spacing w:val="2"/>
          <w:sz w:val="28"/>
          <w:szCs w:val="28"/>
        </w:rPr>
        <w:t xml:space="preserve"> письменное заявление несовершеннолетнего по форме согласно приложению № 1 к административному регламенту, письменные согласия законных представителей (родителей, попечителя) по форме согласно приложению № 2 к административному регламенту                                    </w:t>
      </w:r>
      <w:r>
        <w:rPr>
          <w:rFonts w:eastAsia="Arial Unicode MS"/>
          <w:color w:val="000000"/>
          <w:sz w:val="28"/>
          <w:szCs w:val="28"/>
          <w:lang w:val="en-US"/>
        </w:rPr>
        <w:t>с приложением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татус и полномочия законных предста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законных предста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родство с несовершеннолетним заявителем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) свидетельство о смерти, в случае смерти законных представителей (родителей, попечителя) несовершеннолетнего, желающего вступить в брак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заверенная копия решения суда (в случае лишения родительских прав одного из родителей, признания его недееспособным, безвестно отсутствующи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роживание (пребывание)                                на территории Труновского района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наличие уважительных причин                       для получения разрешения на вступление в брак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а медицинского учреждения или врача, занимающегося частной медицинской практикой о наличии берем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идетельство о рождении ребенка у лиц, желающих вступить                      в брак (с предъявлением его оригинала) в случае рождения ребен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иных организаций, участвующих                          в предоставлении муниципальной услуги и которые заявитель вправе представить самостоятельно, отсутствуют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.5.2. Документы, предоставляемые заявителем, должны соответствовать следующим требованиям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1) тексты документов написаны разборчиво, в документах                                  нет подчисток, приписок, исправлений, не оговоренных в установленном законом порядк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) документы соответствуют требованиям, установленным законодательством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0"/>
        </w:rPr>
        <w:t>2.5.3. Запрещается требовать от заявителя предоставления документов                 и информации или осуществление действий, указанных в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>
          <w:sz w:val="20"/>
          <w:szCs w:val="20"/>
        </w:rPr>
      </w:pPr>
      <w:r>
        <w:rPr>
          <w:sz w:val="28"/>
          <w:szCs w:val="20"/>
        </w:rPr>
        <w:t>2.6.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2.6.1. В приёме документов, необходимых для предоставления муниципальной услуги, отказывается, есл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ует паспорт или иной документ, удостоверяющий личность и полномоч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 исполнены цветными чернилами (пастой), кроме синих или черных, либо карандашом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 имеют серьезные повреждения, наличие которых                        не позволяет однозначно истолковать их содержание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документов не заверены в установленном порядке                            (при направлении документов посредством почтовой связи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полнительными основаниями для отказа в приеме документов, необходимых для предоставления муниципальной услуги, при направлении заявления в электронной форме являются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ротиворечивых сведений в представленных документах                    и электронной форме зая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ектронные копии (электронные образы) документов, необходимых для предоставления муниципальной услуги, не поддаются прочтению                       и (или) не соответствуют требованиям к форматам их предста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и иные документы в электронной форме подписаны                       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подписаны простой электронной подписью                            или выявлено несоблюдение условий признания действительности усиленной квалифицированной электронной подписи, указанных                             в настоящем административном регламен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0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1) подача заявления о предоставлении муниципальной услуги                                с нарушением установленных требований и (или) предоставление документов, прилагаемых к заявлению, содержащих недостоверные све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непредоставление документов, указанных в подпункте 2.5.1 настоящего административного регламента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/>
      </w:pPr>
      <w:r>
        <w:rPr>
          <w:sz w:val="28"/>
          <w:szCs w:val="20"/>
        </w:rPr>
        <w:t>2.8. Р</w:t>
      </w:r>
      <w:r>
        <w:rPr>
          <w:sz w:val="28"/>
          <w:szCs w:val="28"/>
        </w:rPr>
        <w:t>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лата за предоставление муниципальной услуги не предусмотре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 Максимальный срок ожидания в очереди при подаче запроса                       о предоставлении муниципальной услуги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аксимальный срок ожидания в очереди при подаче запроса      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0. Срок регистрации заявления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                  в день его подачи заявителем в отдел или поступления в отдел                                  из администрации ил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0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1. </w:t>
      </w:r>
      <w:r>
        <w:rPr>
          <w:sz w:val="28"/>
          <w:szCs w:val="20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, обеспечения комфортными условиями,       в том числе, обеспечения возможности реализации прав инвалидов и лиц                     с ограниченными возможностями на получение по их заявлениям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1.2.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Информационные стенды размещаются в доступном для получателя муниципальной услуги месте, должны быть заметны, хорошо просматриваемы. Текст материалов, размещаемых на стендах, печатается удобным для чтения шриф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3. Места для заполнения документов оборудуются стульями, столами и обеспечиваются образцами заполнения документов, бланками </w:t>
      </w:r>
      <w:hyperlink r:id="rId4">
        <w:r>
          <w:rPr>
            <w:rStyle w:val="InternetLink"/>
            <w:rFonts w:eastAsia="Cambria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и канцелярскими принадле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4. Требования к помещениям, в которых предоставляются муниципальные услуги, размещены на официальном сайте органов местного самоуправления Труновского муниципального округа Ставропольского края, а также на Едином портале, в том числе к залу ожидания, месту                               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2.</w:t>
      </w:r>
      <w:r>
        <w:rPr/>
        <w:t xml:space="preserve"> П</w:t>
      </w:r>
      <w:r>
        <w:rPr>
          <w:sz w:val="28"/>
          <w:szCs w:val="28"/>
        </w:rPr>
        <w:t>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trike/>
          <w:sz w:val="28"/>
          <w:szCs w:val="20"/>
        </w:rPr>
      </w:pPr>
      <w:r>
        <w:rPr>
          <w:rFonts w:eastAsia="Arial" w:cs="Calibri"/>
          <w:sz w:val="28"/>
          <w:szCs w:val="28"/>
        </w:rPr>
        <w:t>Перечень показателей качества и доступности муниципальной услуги,                в том числе о доступности электронных форм документов, необходимых                 для предоставления муниципальной услуги, возможности подачи запроса                  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доступности инструментов совершения в электронном виде платежей, необходимых                  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 органов местного самоуправления Труновского муниципального округа, а также на Едином портале.</w:t>
      </w:r>
    </w:p>
    <w:p>
      <w:pPr>
        <w:pStyle w:val="Normal"/>
        <w:ind w:firstLine="567"/>
        <w:jc w:val="both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1. В случае возможности получения муниципальной услуги                          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Едином портале и официальном сайте органа местного самоуправления Труновского муниципального округа Ставропольского края в информационно                                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2.13.2. Заявление, оформленное в электронном виде, подписывается                       в соответствии с требованиями, установленными Федеральным законом                          от 06 апреля 2011 года № 63-ФЗ «Об электронной подписи» и статьями                   21 - 21.2 </w:t>
      </w:r>
      <w:bookmarkStart w:id="2" w:name="_Hlk136348571"/>
      <w:r>
        <w:rPr>
          <w:sz w:val="28"/>
          <w:szCs w:val="20"/>
        </w:rPr>
        <w:t>Федерального закона от 27 июля 2010 года № 210-ФЗ                               «Об организации предоставления государственных и муниципальных услуг»</w:t>
      </w:r>
      <w:bookmarkEnd w:id="2"/>
      <w:r>
        <w:rPr>
          <w:sz w:val="28"/>
          <w:szCs w:val="20"/>
        </w:rPr>
        <w:t>, и направляется в орган, предоставляющий муниципальную услугу,                              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3. Электронные образцы документов, представляемые с заявлением, направляются в виде файлов в одном из указанных форматов: JPEG, PDF, TIF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4. 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Едином портале                 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5. 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                     и направляется заявителю через Единый портал не позднее следующего рабочего дня с даты регистрации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Решение о предоставлении муниципальной услуги либо об отказе                       в представлении муниципальной услуги по запросу, поданному                                 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6. В случае получения муниципальной услуги в МФЦ должностными лицами МФЦ в соответствии с настоящим административным регламентом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) 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) прием заявления и документов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выдача результата предоставления муниципальной услуги                                на бумажном носителе, полученном из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7. Заявитель вправе обратиться в МФЦ с запросом                                          о предоставлении нескольких муниципальных услуг (далее - комплексный запрос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Форма заявления (комплексного запроса) может быть получена заявителем при личном обращении в МФЦ, на официальном сайте МФЦ                     в информационно-телекоммуникационной сети «Интернет», непосредственно в отделе, на официальном сайте органов местного самоуправления Труновского муниципального округа, Едином портале, Региональном по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Для обеспечения получения заявителем муниципальных услуг, указанных в комплексном запросе, МФЦ действует в интересах заявителя         без доверенности и направляет в органы, предоставляющие муниципальные услуги, заявления, подписанные уполномоченным работником МФЦ                           и скрепленные печатью МФЦ, а также сведения, документы                                             и (или) информацию, необходимые для предоставления указанных                               в комплексном запросе муниципальных услуг, с приложением заверенной МФЦ копии комплексного запроса. При этом не требуются составление                        и подписание таких заявлений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                  для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ри приеме комплексного запроса у заявителя специалисты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                            с предоставлением указанных в комплексном запросе муниципальных услуг, за исключением документов, указанных в подпункте 2.5.1 настоящего административного регламента, а также сведений, документов                                       и (или) информации, которые у заявителя отсутствуют и должны быть получены по результатам предоставления заявителю иных указанных                          в комплексном запросе муниципальных услуг. Сведения, документы                           и (или) информацию, необходимые для предоставления муниципальных услуг, указанных в комплексном запросе, и получаемые в иных органах                       и организациях, участвующих в предоставлении муниципальных услуг, которые являются необходимыми и обязательными для предоставления муниципальных услуг, заявитель подает в МФЦ одновременно                                      с комплексным запросом самостоятель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правление МФЦ заявлений, с приложенными документами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 случае, если для получения муниципальных услуг, указанных                           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                        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                       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олучение МФЦ отказа в предоставлении муниципальных услуг, включенных в комплексный запрос, не является основанием                                         для прекращения получения иных муниципальных услуг, указанных                            в комплексном запросе, за исключением случаев, если услуга,                                     в предоставлении которой отказано, необходима для предоставления муниципальных услуг, включенных комплексный запрос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МФЦ обязан выдать заявителю все документы, полученные                                  по результатам предоставления всех муниципальных услуг, указанных                             в комплексном запросе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МФЦ обязан проинформировать заявителя о готовности полного комплекта документов, являющихся результатом предоставления                                   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                         в МФЦ последнего из таки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МФЦ обязан направить ответ заявителю не позднее рабочего дня, следующего за днем получения МФЦ указанного запроса. Указанная информация предоставляется МФЦ: в ходе личного приема заявителя, по телефону, по электронной почт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4. Случаи и порядок предоставления муниципальной услуги                              в упреждающем (проактивном) режим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5. Контроль за исполнением административного регламента, досудебное (внесудебное) обжалование решений и действий (бездействия) администрации, отдел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                             их должностных лиц, работников, осуществляется в порядке, установленном Федеральным законом от 27 июля 2010 года № 210-ФЗ «Об организации предоставления государственных и муниципальных услуг» и Положением                  </w:t>
      </w:r>
      <w:r>
        <w:rPr>
          <w:sz w:val="28"/>
          <w:szCs w:val="28"/>
        </w:rPr>
        <w:t>об особенностях подачи и рассмотрения жалоб на решения и действия (бездействие) администрации Труновского муниципального округа Ставропольского края, отраслевых (функциональных), территориальных органов администрации Труновского муниципального округа Ставропольского края, их должностных лиц и муниципальных служащих,                     а также на решения и действия (бездействие) многофункционального центра и его работников, утвержденным постановлением администрации Труновского муниципального округа Ставропольского края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Раздел 3.</w:t>
      </w:r>
      <w:r>
        <w:rPr/>
        <w:t xml:space="preserve"> </w:t>
      </w:r>
      <w:r>
        <w:rPr>
          <w:sz w:val="28"/>
          <w:szCs w:val="20"/>
        </w:rPr>
        <w:t xml:space="preserve">Состав, </w:t>
      </w:r>
      <w:r>
        <w:rPr>
          <w:sz w:val="28"/>
          <w:szCs w:val="28"/>
        </w:rPr>
        <w:t>последовательность и сроки выполнения административных процедур, требования к порядку их выполнения,                               в том числе особенности выполнения административных процедур                               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прием и регистрация заявления и документов для предоставления муниципальной услуги;</w:t>
      </w:r>
      <w:bookmarkStart w:id="3" w:name="_Hlk136344861"/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3) рассмотрение представленных документов и принятие решения                        о предоставлении муниципальной услуги либо об отказе в предоставлении муниципальной услуги</w:t>
      </w:r>
      <w:r>
        <w:rPr>
          <w:color w:val="000000"/>
          <w:sz w:val="28"/>
          <w:szCs w:val="20"/>
        </w:rPr>
        <w:t>;</w:t>
      </w:r>
    </w:p>
    <w:p>
      <w:pPr>
        <w:pStyle w:val="Normal"/>
        <w:suppressAutoHyphens w:val="true"/>
        <w:ind w:firstLine="567"/>
        <w:jc w:val="both"/>
        <w:rPr/>
      </w:pPr>
      <w:bookmarkEnd w:id="3"/>
      <w:r>
        <w:rPr>
          <w:sz w:val="28"/>
          <w:szCs w:val="20"/>
        </w:rPr>
        <w:t>4) подготовка и выдача заявителю результат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порядок исправления допущенных опечаток и ошибок в выданных                   в результате предоставления муниципальной услуги документах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 Информирование и консультирование заявителя по вопросу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1. Основанием для начала административной процедуры является обращение заявителя лично или посредством телефонной связи в отдел или МФ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2. Содержание административной процедуры, осуществляемой                         в отделе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выдача формы заявления и списка документов, необходимых                          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информирование о ходе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3. Содержание административной процедуры, осуществляемой                        в МФЦ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порядке предоставления муниципаль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разъяснение порядка, условий и срока предоставления муниципальной услуги, в том числе посредством комплексного запр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выдача формы заявления и списка документов, необходимых                         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6) информирование о ходе предоставления муниципальной услуги,                              в том числе предоставляемой по комплексному запросу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4. 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консультирование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5. 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регистрация должностным лицом отдела, ответственным                                   за консультирование заявителя, факта обращения заявителя в журнале учета устных обращ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регистрация должностным лицом МФЦ, ответственным                                  за консультирование заявителя, факта обращения в ГИС МФЦ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 Прием и регистрация документов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1. Основанием для начала административной процедуры является поступление заявления в отдел или МФЦ с комплекто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Содержание административной процедуры включает в себя прием, регистрацию документов, оформление и выдачу расписки-уведомления                             о приеме документ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Общий максимальный срок выполнения административной процедуры                    -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прием и регистрацию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Критериями принятия решения о приеме (отказе в приеме) документов являются основания, указанные в подпункте 2.5.2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2. Должностное лицо отдела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МФЦ, ответственное за прием и регистрацию документов, принимает документы, регистрирует заявление в ГИС МФЦ                    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                     для проверки и подписания заявителю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3.3. Результатом административной процедуры является выдача заявителю расписки-уведомления о приеме документов. При выборе заявителем способа уведомления о ходе предоставления услуги                                   в «электронном виде» на указанный заявителем электронный адрес направляется электронный образ расписки в форме бумажного доку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4. Способ фиксации результата выполнения административной процедуры отдела - регистрация факта приема документов                                        для предоставления муниципальной услуги в журнале регистрации заявлений и оформление расписки - уведомления о приеме документов, которая передается лично заявителю в ходе приема документов или направляется                     по адресу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пособ фиксации результата выполнения административной процедуры МФЦ - регистрация факта приема документов для предоставления муниципаль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Заявление и документы, поступившие в отдел в полном объеме                              и правильно оформленные, принимаются отделом к рассмотрению в день                  их поступ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5. Особенности выполнения административной процедуры                             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ри поступлении заявления и документов в электронной форме через Единый портал или Региональный портал, должностное лицо отдела, ответственное за прием и регистрацию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формирует комплект документов, поступивших в электронной форм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одпункте 2.5.2 пункта 2.5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одпунктом 2.5.2 пункта 2.5 настоящего административного регламента, или в случае если направленное заявление                  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                             этих докум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в случае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                   и документы и направляет заявителю уведомление об их при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отдела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                          о завершении выполнения отдело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Труновского муниципального округа, Единого портала                        в единый личный кабинет по выбору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ри обращении гражданина за предоставлением муниципаль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4. Рассмотрение представленных документов и принятие решения                    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                                 по рассмотрению заявления и прилагаемых к нему документов, необходимых для предоставления муниципальной услуги, является поступление в отдел документов, прошедших процедуру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ециалист отдела проверяет заявление и представленные документы                 на соответствие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отсутствия оснований для отказа в предоставлении муниципальной услуги специалист отдела подготавливает проект постановления о разрешении на вступление в брак лицу, достигшему возраста шестнадцати лет, но не достигшему совершеннолетия (далее                            - постановление) и передает начальнику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тказа в предоставлении муниципальной услуги специалист отдела осуществляет подготовку уведомления об отказе                 в предоставлении услуги в двух экземплярах и передает начальнику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Начальник отдела проверяет правильность подготовленного постановления, либо уведомления об отказе в предоставлении услуги,                           проект постановления  передается в порядке делопроизводства заместителю главы администрации, курирующему работу отдела, для подписания. Уведомление об отказе подписывается начальником отдела и направляется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нное решение о предоставлении муниципальной услуги в день подписания передается специалистом отдела на </w:t>
      </w:r>
      <w:r>
        <w:rPr>
          <w:sz w:val="28"/>
          <w:szCs w:val="28"/>
        </w:rPr>
        <w:t>регистрацию. В тот же день регистрируется должностным лицом администрации, ответственным                               за ведение документооборота, в день их подписания в системе электронного документооборота  и делопроизвод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родолжительность административной процедуры - 4 рабочих дн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                         - 4 рабочих д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ритериями принятия решения о предоставлении муниципальной услуги либо об отказе в предоставлении муниципальной услуги являются основания, указанные в пункте 2.7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ются подготовленные постановление, либо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5. Подготовка и выдача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муниципальной услуги либо об отказе                  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муниципальной услуги осуществляется способом, указанным в зая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5.2. Для получения результата муниципальной услуги лично заявитель обращается к специалисту отдела в рабочее время, согласно графику                          его работы, в день выдачи результат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                              - 2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должностным лицом по выдаче заявителю результата предоставления муниципальной услуги является специалист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регистрация передачи заявителю результата муниципальной услуги                             в журнале выдачи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6. П</w:t>
      </w:r>
      <w:r>
        <w:rPr>
          <w:sz w:val="28"/>
          <w:szCs w:val="28"/>
        </w:rPr>
        <w:t>орядок исправления допущенных опечаток и ошибок в выданных                    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. Подача заявления                                и его регистрация осуществляется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олжностное лицо отдел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                    не превышающий 2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выявления допущенных опечаток и (или) ошибок в выданных                в результате предоставления муниципальной услуги документах должностное лицо отдела осуществляет их замену (внесение изменений)                    в срок,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печаток и (или) ошибок в документах, выданных                в результате предоставления муниципальной услуги, должностное лицо отдела, ответственное за предоставление муниципальной услуги, письменно сообщает заявителю об отсутствии таких опечаток и (или) ошибок в срок,                    не превышающий 3 рабочих дней с момента регистрации соответствующего заяв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0"/>
          <w:highlight w:val="cyan"/>
        </w:rPr>
      </w:pPr>
      <w:r>
        <w:rPr>
          <w:color w:val="000000"/>
          <w:sz w:val="28"/>
          <w:szCs w:val="20"/>
          <w:highlight w:val="cya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highlight w:val="cyan"/>
        </w:rPr>
      </w:pPr>
      <w:r>
        <w:rPr>
          <w:sz w:val="28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муниципальной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«Выдача разрешения  на вступлени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у, достигшему возраста 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надцати лет,  но не достигшему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ия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/>
          <w:color w:val="000000"/>
          <w:sz w:val="26"/>
          <w:szCs w:val="20"/>
        </w:rPr>
      </w:r>
      <w:bookmarkStart w:id="4" w:name="P471"/>
      <w:bookmarkStart w:id="5" w:name="P471"/>
      <w:bookmarkEnd w:id="5"/>
    </w:p>
    <w:p>
      <w:pPr>
        <w:pStyle w:val="Normal"/>
        <w:ind w:firstLine="567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ФОР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0"/>
        </w:rPr>
      </w:pPr>
      <w:r>
        <w:rPr>
          <w:rFonts w:cs="Times New Roman"/>
          <w:b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rPr/>
      </w:pPr>
      <w:r>
        <w:rPr>
          <w:color w:val="000000"/>
          <w:sz w:val="28"/>
          <w:szCs w:val="28"/>
        </w:rPr>
        <w:t xml:space="preserve">Главе </w:t>
      </w:r>
      <w:r>
        <w:rPr>
          <w:kern w:val="2"/>
          <w:sz w:val="28"/>
          <w:szCs w:val="28"/>
          <w:lang w:eastAsia="zh-CN"/>
        </w:rPr>
        <w:t>Труновского муниципального округа Ставропольского края</w:t>
      </w:r>
      <w:r>
        <w:rPr>
          <w:kern w:val="2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(ой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Вас разрешить мне вступить в брак с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Фамилия, имя, отчество (при наличии), 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ричин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зкими родственниками не являем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фициальных брачных отношениях ни я, ни ФИО супруга(супруги) не состо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оказания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но в отдел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но в МФ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оч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  <w:r>
        <w:rPr>
          <w:sz w:val="28"/>
          <w:szCs w:val="28"/>
        </w:rPr>
        <w:br w:type="textWrapping" w:clear="all"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          Подпись ________________/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муниципальной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«Выдача разрешения  на вступлени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у, достигшему возраста 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надцати лет,  но не достигшему 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ршеннолетия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»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ind w:firstLine="567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ФОРМ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Msonormalcxspmiddle"/>
        <w:tabs>
          <w:tab w:val="clear" w:pos="708"/>
          <w:tab w:val="left" w:pos="5940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rPr/>
      </w:pPr>
      <w:r>
        <w:rPr>
          <w:color w:val="000000"/>
          <w:sz w:val="28"/>
          <w:szCs w:val="28"/>
        </w:rPr>
        <w:t xml:space="preserve">Главе </w:t>
      </w:r>
      <w:r>
        <w:rPr>
          <w:kern w:val="2"/>
          <w:sz w:val="28"/>
          <w:szCs w:val="28"/>
          <w:lang w:eastAsia="zh-CN"/>
        </w:rPr>
        <w:t>Труновского муниципального округа Ставропольского края</w:t>
      </w:r>
      <w:r>
        <w:rPr>
          <w:kern w:val="2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(ой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ю согласие на вступление в брак моей(му) несовершеннолетней(му) дочери (сыну) 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(при наличии),  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Фамилия, имя, отчество (при наличии), 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ричин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_           Подпись ________________/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50" w:after="150"/>
    </w:pPr>
    <w:rPr>
      <w:lang w:val="en-US"/>
    </w:rPr>
  </w:style>
  <w:style w:type="paragraph" w:styleId="11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3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_2621@mail.ru" TargetMode="External"/><Relationship Id="rId3" Type="http://schemas.openxmlformats.org/officeDocument/2006/relationships/hyperlink" Target="mailto:mfc-trunov@yandex.ru" TargetMode="External"/><Relationship Id="rId4" Type="http://schemas.openxmlformats.org/officeDocument/2006/relationships/hyperlink" Target="consultantplus://offline/ref=FA00D35D56306BD812AD4CE534B04428B8DA670B495996DB4B4E164387FBE744D82247C0379E0282EE8ADA54b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0:18:00Z</dcterms:created>
  <dc:creator>1</dc:creator>
  <dc:description/>
  <cp:keywords/>
  <dc:language>en-US</dc:language>
  <cp:lastModifiedBy>opeka2</cp:lastModifiedBy>
  <cp:lastPrinted>2025-06-26T11:57:00Z</cp:lastPrinted>
  <dcterms:modified xsi:type="dcterms:W3CDTF">2025-06-26T08:57:00Z</dcterms:modified>
  <cp:revision>19</cp:revision>
  <dc:subject/>
  <dc:title>ПРОЕКТ</dc:title>
</cp:coreProperties>
</file>