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5.07.2024          № 63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Развитие сельск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Труновском муниципаль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1482" w:leader="none"/>
        </w:tabs>
        <w:autoSpaceDE w:val="false"/>
        <w:spacing w:lineRule="exact" w:line="240"/>
        <w:jc w:val="center"/>
        <w:outlineLvl w:val="2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«Развитие сельского хозяйства в Труновском муниципальном округе Ставропольского края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34"/>
        <w:gridCol w:w="992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Прогноз (справочная) оценка расходов по годам (тыс. рублей)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9 г.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25"/>
        <w:gridCol w:w="100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Труновском муниципальном округе Ставропольского края» (далее - Программа)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(далее – бюджет округа), в т. ч.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растениеводства в Труновском муниципальном округе Ставропольского кра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юджет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зерно производства и овощеводства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ладка сада суперинтенсивного типа личными подсобными хозяйствами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 программные мероприяти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ее основное мероприятие «Обеспечение реализации Программы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8</w:t>
            </w:r>
          </w:p>
        </w:tc>
      </w:tr>
      <w:tr>
        <w:trPr>
          <w:trHeight w:val="9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 Труновского муниципального округа Ставропольского края»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ледующее основное мероприятие «Благоустройство сельских территорий Труновского муниципального округа Ставропольского края»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567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stavinvest</dc:creator>
  <dc:description/>
  <cp:keywords/>
  <dc:language>en-US</dc:language>
  <cp:lastModifiedBy>приемная</cp:lastModifiedBy>
  <cp:lastPrinted>2024-07-05T10:38:00Z</cp:lastPrinted>
  <dcterms:modified xsi:type="dcterms:W3CDTF">2024-07-05T07:40:00Z</dcterms:modified>
  <cp:revision>27</cp:revision>
  <dc:subject/>
  <dc:title>ПРАВИТЕЛЬСТВО СТАВРОПОЛЬСКОГО КРАЯ</dc:title>
</cp:coreProperties>
</file>