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603"/>
      </w:tblGrid>
      <w:tr>
        <w:trPr>
          <w:trHeight w:val="375" w:hRule="atLeast"/>
        </w:trPr>
        <w:tc>
          <w:tcPr>
            <w:tcW w:w="1538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4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ского  муниципального округа Ставропольского края «О бюджете</w:t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на 2025 год </w:t>
            </w:r>
          </w:p>
          <w:p>
            <w:pPr>
              <w:pStyle w:val="Normal"/>
              <w:spacing w:lineRule="exact" w:line="240" w:before="0" w:after="0"/>
              <w:ind w:left="104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лановый период 2026 и 2027 годов» </w:t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декабря 2024  г.  № 103</w:t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</w:t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 Думы Труновского</w:t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53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4 июня 2025 г.  № 59</w:t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5 год и плановый период 2026 и 2027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315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5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F56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 391,4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 936,2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 152,0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 258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 713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 567,0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579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037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108,2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685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599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70,5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93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07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78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33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33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5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119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701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853,9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420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64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6,0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0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60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64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6,0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за исключением субсидии государственным учреждениям), индивидуальным предпринимателям, а также физическим лицам - производителям товаров, работ, услуг на оплату соглашений об оказании государственных услуг в социальной сфере, заключенных по результатам конкурса, а также на оплату соглашений о финансовом обеспечения (возмещении) затрат,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3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3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4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7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676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593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422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806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93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87,4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182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48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26,7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06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2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43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9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5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Текущий ремонт пищеблока в муниципальном казенном общеобразовательном учреждении основной общеобразовательной школы № 9 села Труновского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7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7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4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2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6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9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98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2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8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8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15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9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0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16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Все лучшее детям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203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69,7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16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69,7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16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03,9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165,8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едагоги и наставники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83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78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12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2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3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7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6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4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65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38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26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6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8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5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6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8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5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89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67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02,6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31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4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4,7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8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8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2,3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4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338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160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590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778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599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41,2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2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8,9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64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99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55,1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32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32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170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45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332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774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774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3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3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апитального ремонта учреждений культур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08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08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объектов культурного наследия (памятников)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5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5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60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61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49,4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60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61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49,4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18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34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3,2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9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933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97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84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788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52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9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788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52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9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Красноармейская в селе Безопасн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Ленина в селе Безопасн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Парковая в селе Безопасн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7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1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8,4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7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1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8,4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91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91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15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15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4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4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5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9,1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0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0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4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4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04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4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60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60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8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8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81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81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63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1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1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8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8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8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25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56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54,5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9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7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07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04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01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в рамках профилактики идеологии терроризма в Труновском округ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50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7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4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50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7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4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8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8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5,4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1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8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8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1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7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219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888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332,0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074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742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186,6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408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612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40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0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8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7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2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7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40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8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2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8,1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1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9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7,6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69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4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71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0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5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3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3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78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18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962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474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79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97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7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72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6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63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5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07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20,0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5,0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9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3,6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5-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за исключением каникулярного времени в летние месяц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16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8,7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8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4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3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4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Многодетная семь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2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90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7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5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33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8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6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8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8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8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8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благоустройству территории места захоронений (изготовление и установка ограждения из металла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4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4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40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1,6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73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9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73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9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Благоустройство прилегающей территории возле д/с «Березка № 23» в селе Труновское Труновского муниципального округа Ставропольского края»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втобусной остановки по ул. Ленина в селе Донск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Трунов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прилегающей территории возле МКОУ СОШ № 2 по ул. Кузнечная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детских игровых и спортивных площадок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1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1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1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 Модернизация сетей инженерно-технического обеспечения объектов коммунальной инфраструктур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олнение работ по строительству, реконструкции и ремонту сетей инженерно-технического обеспечения зданий и сооружений, находящихся в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2 200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2 200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414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409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333,6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487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6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889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14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5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42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42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25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25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42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2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4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4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бращения с животными без владельце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денежная выплата на погребение членам семьи погибшего (умершего) участника специальной военной опе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7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8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8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318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56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52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52,6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0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1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1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1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9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376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18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28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376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18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28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1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8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9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3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29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6,2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4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4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1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1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9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8,4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6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0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0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94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91,7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4 636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 799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 919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3" w:name="RANGE!A10%3AF11"/>
      <w:bookmarkStart w:id="4" w:name="RANGE!A10%3AF11"/>
      <w:bookmarkEnd w:id="4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3:00Z</dcterms:created>
  <dc:creator>Салова НН</dc:creator>
  <dc:description/>
  <cp:keywords/>
  <dc:language>en-US</dc:language>
  <cp:lastModifiedBy>User</cp:lastModifiedBy>
  <cp:lastPrinted>2021-11-26T09:37:00Z</cp:lastPrinted>
  <dcterms:modified xsi:type="dcterms:W3CDTF">2025-06-25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