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33"/>
        <w:gridCol w:w="5596"/>
        <w:gridCol w:w="702"/>
        <w:gridCol w:w="481"/>
        <w:gridCol w:w="567"/>
        <w:gridCol w:w="1725"/>
        <w:gridCol w:w="576"/>
        <w:gridCol w:w="1810"/>
        <w:gridCol w:w="1701"/>
        <w:gridCol w:w="1559"/>
        <w:gridCol w:w="38"/>
        <w:gridCol w:w="388"/>
      </w:tblGrid>
      <w:tr>
        <w:trPr>
          <w:trHeight w:val="2127" w:hRule="atLeast"/>
        </w:trPr>
        <w:tc>
          <w:tcPr>
            <w:tcW w:w="15382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и                                             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Думы Труновского муниципал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538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 июня 2025 г.  № 59</w:t>
            </w:r>
          </w:p>
        </w:tc>
      </w:tr>
      <w:tr>
        <w:trPr>
          <w:trHeight w:val="68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ропольского края  (Вед.)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3%3AI14"/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7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876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293,9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33,6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868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4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экономического потенциал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влечение СО НКО к профилактике правонарушений, развитие патриотической деятельности несовершеннолетних и молодеж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 Модернизация сетей инженерно-технического обеспечения объектов коммунальной инфраструктур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работ по строительству, реконструкции и ремонту сетей инженерно-технического обеспечения зданий и сооружений, находящихся в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38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"Почетный гражданин", "Почетный житель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зерно производства и овощевод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72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72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2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2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91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91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экономического потенциал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и популяризация предпринимательской деятельности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акции "Покупай ставропольское"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"Покупай ставропольское" на рекламных щитах и в торговых организациях округа, приобретение штендера с логотипом акции "Покупай Ставропольско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1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1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1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молодых семей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18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57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0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 952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155,1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 565,9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99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99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85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9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560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775,8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604,8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ще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76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06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82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"Текущий ремонт пищеблока в муниципальном казенном общеобразовательном учреждении основной общеобразовательной школы № 9 села Трунов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Все лучшее детям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Педагоги и наставник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3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2,9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,8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5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8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6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55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9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центра по работе с молодежью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4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воспитательная работа с молодежью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90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4,3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9,8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6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тодическое, финансовое и хозяйственное обслужива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ежнационального мира и соглас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еступлений, совершаемых в состоянии алкогольного опьян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наркомании и связанных с ней правонарушен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0,7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17,4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ые выплаты детям-сиротам и детям, оставшимся без попечения родителе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612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373,1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604,8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хранение и развитие культур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97,6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8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хранение и развитие культур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778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4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ультурного досуга для населе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17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ежнационального мира и соглас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еступлений, совершаемых в состоянии алкогольного опьян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ирование населения Труновского муниципального округа Ставропольского края о наиболее распространённых видах и способах мошенниче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наркомании и связанных с ней правонарушен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хранение и развитие культур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219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8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63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98,9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357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1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Многодетная семь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937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937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7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5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еступлений, совершаемых в состоянии алкогольного опьян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наркомании и связанных с ней правонарушен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4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28,7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44,3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3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3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сельских территорий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9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39,5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1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сельских территорий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детских игровых и спортивных площадок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7,3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2,9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3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79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2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7,8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6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4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4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9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9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6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0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3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8,6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4,2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3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4,4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5,4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8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8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4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4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сельских территорий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2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2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3,0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2,09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7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5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"Благоустройство прилегающей территории возле д/с "Березка № 23" в селе Труновское Труновского муниципального округа Ставропольского края"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 636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9,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8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5-06-25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