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915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915" w:right="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915" w:right="536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</w:t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915" w:right="536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круга Ставропольского края на 2025 год и</w:t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915" w:right="536" w:hanging="0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6 и 2027 годов» </w:t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915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915" w:right="536" w:hanging="0"/>
        <w:rPr>
          <w:sz w:val="28"/>
          <w:szCs w:val="28"/>
        </w:rPr>
      </w:pPr>
      <w:r>
        <w:rPr>
          <w:sz w:val="28"/>
          <w:szCs w:val="28"/>
        </w:rPr>
        <w:t>от 17 декабря 2024 г. № 103</w:t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915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915" w:right="536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</w:t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915" w:right="536" w:hanging="0"/>
        <w:rPr>
          <w:sz w:val="28"/>
          <w:szCs w:val="28"/>
        </w:rPr>
      </w:pPr>
      <w:r>
        <w:rPr>
          <w:sz w:val="28"/>
          <w:szCs w:val="28"/>
        </w:rPr>
        <w:t>решением Думы Труновского</w:t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915" w:right="53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                                                                                     Ставропольского края</w:t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915" w:right="53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915" w:right="539" w:hanging="0"/>
        <w:rPr>
          <w:sz w:val="28"/>
        </w:rPr>
      </w:pPr>
      <w:r>
        <w:rPr>
          <w:sz w:val="28"/>
          <w:szCs w:val="28"/>
        </w:rPr>
        <w:t xml:space="preserve">от  24 июня 2025 г.  № 59 </w:t>
      </w:r>
    </w:p>
    <w:p>
      <w:pPr>
        <w:pStyle w:val="Normal"/>
        <w:ind w:left="10632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DRS0B7E846A_C9C3_49C9_8687_08BD69CF067B"/>
      <w:bookmarkStart w:id="1" w:name="DRS0B7E846A_C9C3_49C9_8687_08BD69CF067B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2" w:name="OLE_LINK11"/>
                                  <w:bookmarkEnd w:id="2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2142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4636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2493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493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493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2142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2142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2142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2142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4636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4636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4636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4636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3" w:name="OLE_LINK11"/>
                            <w:bookmarkEnd w:id="3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2142,4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4636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2493,8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493,8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493,8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72142,4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72142,4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72142,4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72142,4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4636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4636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4636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4636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4" w:name="DRS0B7E846A_C9C3_49C9_8687_08BD69CF067B"/>
      <w:bookmarkStart w:id="5" w:name="DRS0B7E846A_C9C3_49C9_8687_08BD69CF067B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User</cp:lastModifiedBy>
  <cp:lastPrinted>2025-03-05T08:23:00Z</cp:lastPrinted>
  <dcterms:modified xsi:type="dcterms:W3CDTF">2025-06-20T11:06:00Z</dcterms:modified>
  <cp:revision>10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