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одный отчет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зультатах проведения оценки регулирующего воздействия проекта постановления администрации Труновского муниципального округа Ставропольского края «О внесении изменений в административный регламент предоставления муниципальной услуги «Выдача разрешений на право размещения объектов нестационарной торговли», утвержденный постановлением администрации Труновского муниципального округа Ставропольского края от 17.02.2021 №211-п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раслевой (функциональный) орган администрации - разработчик проекта муниципального нормативного правового акта администрации, затрагивающего вопросы осуществления предпринимательской и инвестиционной деятельности (далее соответственно - разработчик проекта правового акта, проект правового акта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экономического развития администрации Труновского муниципального округа Ставропольского края                                                                             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роект постановления администрации Трун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>«О внесении изменений в административный регламент предоставления муниципальной услуги «Выдача разрешений на право размещения объектов нестационарной торговли», утвержденный постановлением администрации Труновского муниципального округа Ставропольского края от 17.02.2021 №211-п»</w:t>
      </w:r>
      <w:r>
        <w:rPr>
          <w:rFonts w:cs="Times New Roman" w:ascii="Times New Roman" w:hAnsi="Times New Roman"/>
          <w:sz w:val="28"/>
          <w:szCs w:val="28"/>
          <w:u w:val="single"/>
          <w:lang w:val="ru-RU" w:bidi="ar-SA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 администрации, затрагивающего вопросы осуществления предпринимательской и инвестиционной деятельности (далее  - нормативный правовой акт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упает в силу со дня его обнародования путем размещения                       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Интернет по адресу: www.trunovskiy26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  <w:u w:val="single"/>
        </w:rPr>
        <w:t>.ru/»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указывается дата; если положения вводятся в действие в разное время, то это указывается в разделе 10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ижение административных барьеров, повышение качества и доступности муниципальной услуг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</w:t>
      </w:r>
      <w:r>
        <w:rPr>
          <w:rFonts w:cs="Times New Roman" w:ascii="Times New Roman" w:hAnsi="Times New Roman"/>
          <w:sz w:val="28"/>
          <w:szCs w:val="28"/>
          <w:u w:val="single"/>
        </w:rPr>
        <w:t>качества и доступности муниципальной услуг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ом постановления планируется снижение административных барьеров и повышение доступности муниципальной услуг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рок,  в  течение  которого  принимались  предложения  в  связи с размещением уведомления о подготовке проекта правового акта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о: «27» июня 2025 г.; окончание: «10» июля 2025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личество замечаний и предложений, полученных в связи с размещением уведомления о подготовке проекта правового акта:  , из них учтено полностью 7,  не учтено 0, учтено частично: 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олный  электронный  адрес   размещения   сводки   поступивших предложений   в  связи  с  размещением  уведомления  о  подготовке  проекта правового акта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unovskij-r07.gosweb.gosuslugi.ru/deyatelnost/napravleniya-deyatelnosti/ekonomicheskoe-razvitie/otsenka-reguliruyuschego-vozdeystviya/publichnye-konsultatsii/dokumenty-omsu_3633.html</w:t>
        </w:r>
      </w:hyperlink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исполнителя разработчика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  <w:u w:val="single"/>
        </w:rPr>
        <w:t>Грищенко Оксана Николае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отдела экономического развития администрации Труновс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(86546) 31-1-30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k.atmr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которой направлено предлагаемое правовое регулирование:</w:t>
      </w:r>
      <w:r>
        <w:rPr/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существление полномочий                                 в соответствии с Федеральным законом от 27 июля 2010 года № 210-ФЗ                        «Об организации предоставления государственных и муниципальных услуг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циальные группы, заинтересованные в устранении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  <w:u w:val="single"/>
        </w:rPr>
        <w:t>субъекты малого предпринимательст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 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тсутствует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чины возникновения проблемы и  факторы,  поддерживающие  ее существ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пыт решения аналогичных проблем в других муниципальных образованиях Ставропольского кра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ие аналогичных нормативных правовых актов в муниципальных образованиях Ставропольского кра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органов местного самоуправления муниципальных образований Ставропольского края, информационно – консультационная правовая система (Консультант - Плюс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ет</w:t>
      </w:r>
    </w:p>
    <w:p>
      <w:pPr>
        <w:sectPr>
          <w:type w:val="nextPage"/>
          <w:pgSz w:w="11906" w:h="16838"/>
          <w:pgMar w:left="1985" w:right="567" w:gutter="0" w:header="0" w:top="1021" w:footer="0" w:bottom="96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 целей  предлагаемого  правового  регулирования 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7371"/>
        <w:gridCol w:w="29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15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качества и эффективности исполнения муниципальной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Интернет по адресу: www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https://trunovskiy26.gosuslugi.ru/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 разработки  предлагаемого  правового регулирования в данной области, которые определяют необходимость постан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целе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уществление полномочий в соответствии с Федеральным законом от 27 июля 2010 года №210-ФЗ                                  «Об организации предоставления государственных и муниципальных услуг»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969"/>
        <w:gridCol w:w="2410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. Цели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Ед. измерения инд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качества и эффективности исполнения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6237"/>
        <w:gridCol w:w="269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бъекты малого предпринима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чное количество заинтересованных в устранении проблемы на дату составления проекта нормативного правового акта неизве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зменение функций (полномочий, обязанностей, прав) отраслевых (функциональных) органов администрации, а также порядка их реализации в связи с введением предлагаемого правового регулирования: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дополнительных расходов (доходов) бюджета округа</w:t>
      </w:r>
      <w:r>
        <w:rPr/>
        <w:t>, связанных с введением предлагаемого правового регулиров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. Виды расходов (возможных поступлений) бюджета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ых расходов из бюджета Труновского муниципального округа Ставропольского края не потребуе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ругие сведения о дополнительных расходах (доходах) бюджета округа, возникающих в связи с введением предлагаемого правового регулирования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 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сточники данных: 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Оценка  рисков неблагоприятных последствий применения предлагаемого правового регулиров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905"/>
        <w:gridCol w:w="3402"/>
        <w:gridCol w:w="411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3969"/>
        <w:gridCol w:w="340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2</w:t>
            </w:r>
          </w:p>
        </w:tc>
      </w:tr>
      <w:tr>
        <w:trPr>
          <w:trHeight w:val="6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проекта постано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инятие проекта постанов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4. Оценка расходов (доходов) бюджета округа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5. Оценка возможности достижения заявленных целей регулирования (в соответствии с </w:t>
            </w:r>
            <w:hyperlink w:anchor="Par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унктом 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ленная цель регулирования будет достигнута в случае использования 1 варианта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явленная цель регулирования не будет достигнута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Обоснование  выбора предпочтительного варианта реше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более предпочтительным вариантом решения проблемы является первый</w:t>
      </w: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Детальное описание предлагаемого варианта решения проблемы: Принятие проекта постановления администрации Труновского муниципального округа Ставропольского края «О внесении изменений в административный регламент предоставления муниципальной услуги «Выдача разрешений на право размещения объектов нестационарной торговли», утвержденный постановлением администрации Труновского муниципального округа Ставропольского края от 17.02.2021 №211-п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(если положения вводятся в действие в разное время, указывается статья/пункт проекта правового акта и дата введен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Интернет по адресу: www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trunovskiy26.gosuslugi.ru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Необходимость 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ходного периода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 дней с момента принятия проекта правового ак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рочка введения   предлагаемого  правового  регулирова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Необходимость распространения предлагаемого 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 Обоснование  необходимости  установления  переходного  периода и (или)   отсрочки   вступления  в  силу  нормативного  правового  акта  либо необходимость  распространения  предлагаемого  правового  регулирования  на ранее возникшие отношения:__________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ся по итогам проведения публичных консультаций по проекту правового акта и сводного отчета                               о результатах проведения оценки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 (далее - сводный отчет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Информация  о  сроках проведения публичных консультаций по проекту правового акта и сводному отче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 Срок,  в  течение  которого  принимались  предложения  в связи с публичными консультациями по проекту правового акта и сводному отчету: с 27.06.2025 года по 10.07.2025 год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 Сведения о количестве замечаний и предложений, полученных в ходе публичных консультаций по проекту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мечаний и предложений: 0 из них учтено: полностью: 0 не учтено: 0 , учтено частично: 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олный электронный адрес размещения сводки  поступивших предложений по итогам проведения  публичных консультаций по проекту правового ак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unovskij-r07.gosweb.gosuslugi.ru/deyatelnost/napravleniya-deyatelnosti/ekonomicheskoe-razvitie/otsenka-reguliruyuschego-vozdeystviya/publichnye-konsultatsii/dokumenty-omsu_3633.html</w:t>
        </w:r>
      </w:hyperlink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, поступивших в ходе публичных консультаций, проводившихся в ходе процедуры   проведения   оценки регулирующего воздействия, с указанием сведений об их учете или причинах отклонения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                                                                           Е.А. </w:t>
      </w:r>
      <w:bookmarkStart w:id="1" w:name="Par445"/>
      <w:bookmarkEnd w:id="1"/>
      <w:r>
        <w:rPr>
          <w:rFonts w:cs="Times New Roman" w:ascii="Times New Roman" w:hAnsi="Times New Roman"/>
          <w:sz w:val="28"/>
          <w:szCs w:val="28"/>
        </w:rPr>
        <w:t>Теренина</w:t>
      </w:r>
    </w:p>
    <w:sectPr>
      <w:type w:val="nextPage"/>
      <w:pgSz w:orient="landscape" w:w="16838" w:h="11906"/>
      <w:pgMar w:left="964" w:right="102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Основной текст с отступом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novskij-r07.gosweb.gosuslugi.ru/deyatelnost/napravleniya-deyatelnosti/ekonomicheskoe-razvitie/otsenka-reguliruyuschego-vozdeystviya/publichnye-konsultatsii/dokumenty-omsu_3633.html" TargetMode="External"/><Relationship Id="rId3" Type="http://schemas.openxmlformats.org/officeDocument/2006/relationships/hyperlink" Target="mailto:ek.atmr@yandex.ru" TargetMode="External"/><Relationship Id="rId4" Type="http://schemas.openxmlformats.org/officeDocument/2006/relationships/hyperlink" Target="https://trunovskij-r07.gosweb.gosuslugi.ru/deyatelnost/napravleniya-deyatelnosti/ekonomicheskoe-razvitie/otsenka-reguliruyuschego-vozdeystviya/publichnye-konsultatsii/dokumenty-omsu_363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11:00Z</dcterms:created>
  <dc:creator>Право</dc:creator>
  <dc:description/>
  <cp:keywords/>
  <dc:language>en-US</dc:language>
  <cp:lastModifiedBy>StrelnikovaSV</cp:lastModifiedBy>
  <cp:lastPrinted>2021-11-16T16:07:00Z</cp:lastPrinted>
  <dcterms:modified xsi:type="dcterms:W3CDTF">2025-07-11T05:50:00Z</dcterms:modified>
  <cp:revision>4</cp:revision>
  <dc:subject/>
  <dc:title/>
</cp:coreProperties>
</file>