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sz w:val="28"/>
                <w:szCs w:val="28"/>
                <w:lang w:eastAsia="en-US"/>
              </w:rPr>
              <w:t>О внесении изменений в 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утвержденный постановлением администрации Труновского муниципального округа Ставропольского края от 12.02.2021 № 188-п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айте органов местного самоуправления  Труновского муниципального округа Ставропольского края в информационно-телекоммуникационной сети «Интернет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7 июля 2010 года № 210-ФЗ «Об организации предоставления государственных                                и муниципальных услуг», Федеральным законом от 24 июля 2007 года   № 209-ФЗ «О развитии малого и среднего предпринимательства в Российской Федерации», постановлением администрации Труновского муниципального округа Ставропольского края от 18.04.2025 № 310-п «Об утверждении Порядка разработки, утверждения и проведении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 целью установки порядка и стандарта предоставления муниципальной услуги, определения сроков  и последовательности действ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06.04. 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runovskiy26.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(с 27.06.2025 по 10.07.2025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А. Терени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7:00Z</dcterms:created>
  <dc:creator>Чубаркина</dc:creator>
  <dc:description/>
  <cp:keywords/>
  <dc:language>en-US</dc:language>
  <cp:lastModifiedBy>StrelnikovaSV</cp:lastModifiedBy>
  <cp:lastPrinted>2020-03-31T10:00:00Z</cp:lastPrinted>
  <dcterms:modified xsi:type="dcterms:W3CDTF">2025-06-27T13:27:00Z</dcterms:modified>
  <cp:revision>9</cp:revision>
  <dc:subject/>
  <dc:title>УВЕДОМЛЕНИЕ</dc:title>
</cp:coreProperties>
</file>