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траслевой (функциональный) орган администрации -  разработчик  проекта  муниципального нормативного  правового  акта администрации,  затрагивающего  вопросы  осуществления  предпринимательской  и инвестиционной  деятельности  (далее  соответственно 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Труновского муниципального округа Ставропольского края «О внесении изменений в административный регламент предоставлени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Труновского муниципального округа Ставропольского края от 12.02.2021            № 188-п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редполагаемая дата вступления в силу нормативного правового акта администрации,  затрагивающего  вопросы  осуществления предпринимательской  и  инвестиционной  деятельности 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ает в силу со дня его обнародования  путем размещения на официальном сайте органов местного самоуправления  Труновского муниципального округа Ставропольского края в информационно-телекоммуникационной сети Интернет по адресу: https://trunovskiy26.gosuslugi.ru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Краткое   описание   проблемы,  на  решение  которой 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ижение административных барьеров и повышение доступности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 качества и  эффективности исполнения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снижение административных барьеров и повышение доступности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27» июня 2025 г.; окончание: «10» июля 2025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 Количество   замечаний  и  предложений,  полученных  в  связи  с размещением уведомления о подготовке проекта правового акта: 0 , из них учтено полностью 0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  Полный   электронный   адрес   размещения   сводки   поступивших предложений   в  связи  с  размещением  уведомления  о  подготовке  проекта правового ак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j-r07.gosweb.gosuslugi.ru/deyatelnost/napravleniya-deyatelnosti/ekonomicheskoe-razvitie/otsenka-reguliruyuschego-vozdeystviya/publichnye-konsultatsii/dokumenty-omsu_3632.html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Грищенко Оксана Никола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исание  проблемы,  на  решение  которой  направлено 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уществление полномочий в соответствии с Федеральным законом от 27 июля 2010 года № 210-ФЗ «Об организации предоставления государственных и муниципальных услуг»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 Информация 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 Социальные  группы,  заинтересованные  в 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  Характеристика   негативных  эффектов,  возникающих  в  связи 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 Причины  возникновения  проблемы 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    Причины    невозможности    решения    проблемы   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 качества и  эффективности исполнения муниципальной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в силу в силу со дня его обнародования  путем размещения на официальном сайте органов местного самоуправления  Труновского муниципального округа Ставропольского края в информационно-телекоммуникационной сети Интернет по адресу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s://trunovskiy26.gosuslugi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уществление полномочий в соответствии с Федеральным законом от 27 июля 2010 года № 210-ФЗ «Об организации предоставления государственных и муниципальных услуг»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 качества и  эффективности исполн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Методы   расчета  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ие проекта постановления  администрации Трун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Труновского муниципального округа Ставропольского края от 12.02.2021 № 188-п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Оценка  необходимости  установления  переходного  периода 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 Предполагаемая  дата  вступления  в 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 путем размещения на официальном сайте органов местного самоуправления  Труновского муниципальн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   Необходимость    распространения   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27.06.2025 года по 10.07.2025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  Полный   электронный   адрес   размещения   сводки  поступивших предложений   по   итогам  проведения  публичных  консультаций  по  проекту правового ак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j-r07.gosweb.gosuslugi.ru/deyatelnost/napravleniya-deyatelnosti/ekonomicheskoe-razvitie/otsenka-reguliruyuschego-vozdeystviya/publichnye-konsultatsii/dokumenty-omsu_3632.html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предложений, поступивших   в ходе публичных консультаций, проводившихся   в   ходе   процедуры   проведения   оценки регулирующего воздействия, с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    Е.А. </w:t>
      </w:r>
      <w:bookmarkStart w:id="1" w:name="Par445"/>
      <w:bookmarkEnd w:id="1"/>
      <w:r>
        <w:rPr>
          <w:rFonts w:cs="Times New Roman" w:ascii="Times New Roman" w:hAnsi="Times New Roman"/>
          <w:sz w:val="28"/>
          <w:szCs w:val="28"/>
        </w:rPr>
        <w:t>Теренина</w:t>
      </w:r>
    </w:p>
    <w:sectPr>
      <w:type w:val="nextPage"/>
      <w:pgSz w:orient="landscape" w:w="16838" w:h="11906"/>
      <w:pgMar w:left="964" w:right="102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j-r07.gosweb.gosuslugi.ru/deyatelnost/napravleniya-deyatelnosti/ekonomicheskoe-razvitie/otsenka-reguliruyuschego-vozdeystviya/publichnye-konsultatsii/dokumenty-omsu_3632.html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j-r07.gosweb.gosuslugi.ru/deyatelnost/napravleniya-deyatelnosti/ekonomicheskoe-razvitie/otsenka-reguliruyuschego-vozdeystviya/publichnye-konsultatsii/dokumenty-omsu_363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7:00Z</dcterms:created>
  <dc:creator>Право</dc:creator>
  <dc:description/>
  <cp:keywords/>
  <dc:language>en-US</dc:language>
  <cp:lastModifiedBy>StrelnikovaSV</cp:lastModifiedBy>
  <cp:lastPrinted>2021-02-16T09:28:00Z</cp:lastPrinted>
  <dcterms:modified xsi:type="dcterms:W3CDTF">2025-07-11T07:49:00Z</dcterms:modified>
  <cp:revision>4</cp:revision>
  <dc:subject/>
  <dc:title/>
</cp:coreProperties>
</file>