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Труновского муниципального </w:t>
            </w:r>
          </w:p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на 2025 год и </w:t>
            </w:r>
          </w:p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Думы Труновского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        2025 г. №     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391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258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57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19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2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6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89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3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93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3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7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3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 Модернизация сетей инженерно-технического обеспечения объектов коммунальной инфраструк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1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487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1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6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0Z</dcterms:created>
  <dc:creator>Салова НН</dc:creator>
  <dc:description/>
  <cp:keywords/>
  <dc:language>en-US</dc:language>
  <cp:lastModifiedBy>TrNeNV</cp:lastModifiedBy>
  <cp:lastPrinted>2021-11-26T09:37:00Z</cp:lastPrinted>
  <dcterms:modified xsi:type="dcterms:W3CDTF">2025-06-1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