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08"/>
        <w:gridCol w:w="209"/>
      </w:tblGrid>
      <w:tr>
        <w:trPr>
          <w:trHeight w:val="2127" w:hRule="atLeast"/>
        </w:trPr>
        <w:tc>
          <w:tcPr>
            <w:tcW w:w="1474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5 год                                             и плановый период 2026 и 2027 годов» </w:t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декабря 2024 г.  № 103</w:t>
            </w:r>
          </w:p>
          <w:p>
            <w:pPr>
              <w:pStyle w:val="Normal"/>
              <w:spacing w:lineRule="auto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9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5 г. №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Ставропольского края  (Вед.) на 2025 год и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702"/>
        <w:gridCol w:w="481"/>
        <w:gridCol w:w="567"/>
        <w:gridCol w:w="1725"/>
        <w:gridCol w:w="576"/>
        <w:gridCol w:w="1810"/>
        <w:gridCol w:w="1701"/>
        <w:gridCol w:w="1597"/>
      </w:tblGrid>
      <w:tr>
        <w:trPr>
          <w:trHeight w:val="630" w:hRule="atLeast"/>
        </w:trPr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I14"/>
            <w:bookmarkStart w:id="3" w:name="_GoBack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630" w:hRule="atLeast"/>
        </w:trPr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RANGE!A15%3AI8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4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7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,4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 876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293,9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433,6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7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8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8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868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24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24,2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14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5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42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42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экономического потенциал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8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8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8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ивлечение СО НКО к профилактике правонарушений, развитие патриотической деятельности несовершеннолетних и молодежи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 Модернизация сетей инженерно-технического обеспечения объектов коммунальной инфраструктуры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олнение работ по строительству, реконструкции и ремонту сетей инженерно-технического обеспечения зданий и сооружений, находящихся в собственност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2 2007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2 2007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муниципальной службы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образования муниципальных служащих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38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67,1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67,1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0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0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4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4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"Почетный гражданин", "Почетный житель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7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5,9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5,9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чрезвычайных ситуаций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9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7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общественного порядка, в том числе профилактика уличной преступности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зерно производства и овощеводства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бращения с животными без владельце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42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42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2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 и обеспечение дорожного движе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72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0,2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40,2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72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0,2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40,2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28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28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915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915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экономического потенциал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ая поддержка субъектов малого и среднего предпринимательства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паганда и популяризация предпринимательской деятельности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акции "Покупай ставропольское"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"Покупай ставропольское" на рекламных щитах и в торговых организациях округа, приобретение штендера с логотипом акции "Покупай Ставропольское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28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униципальных программ формирование современной городской среды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"Формирование современной комфортной городской среды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территорий общего пользования, озеленение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1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1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1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денежная выплата на погребение членам семьи погибшего (умершего) участника специальной военной оп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жильем молодых семей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оступным и комфортным жильем молодых семей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318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57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82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82,6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60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39,3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39,3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0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1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1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9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 952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 155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 565,9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997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455,2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26,1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997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455,2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26,1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685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599,6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70,5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93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07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78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33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33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5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антитеррористической защищенности объектов образования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560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 775,8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604,8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бщего образова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676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593,4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422,0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806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93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87,4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182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48,7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26,7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06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28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43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9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5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"Текущий ремонт пищеблока в муниципальном казенном общеобразовательном учреждении основной общеобразовательной школы № 9 села Труновского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5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7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5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7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4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2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6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99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98,3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2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80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8,0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15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9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16,7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Все лучшее детям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203,8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69,7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16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69,7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16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03,9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165,8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Педагоги и наставники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83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78,5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12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2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3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7,8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6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4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65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38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26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 и обеспечение дорожного движе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антитеррористической защищенности объектов образования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3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3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3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13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28,2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83,2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бразовательных программ дополнительного образова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13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28,2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83,2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55,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1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02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0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95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1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02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за исключением субсидии государственным учреждениям), индивидуальным предпринимателям, а также физическим лицам - производителям товаров, работ, услуг на оплату соглашений об оказании государственных услуг в социальной сфере, заключенных по результатам конкурса, а также на оплату соглашений о финансовом обеспечения (возмещении) затрат,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1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9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центра по работе с молодежью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4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воспитательная работа с молодежью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90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84,3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19,8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бразовательных программ дополнительного образова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0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4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7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2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6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4,2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4,2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8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8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тодическое, финансовое и хозяйственное обслуживание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2,3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 и обеспечение дорожного движе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в рамках профилактики идеологии терроризма в Труновском округ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антитеррористической защищенности объектов образования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ежнационального мира и соглас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преступлений, совершаемых в состоянии алкогольного опьяне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наркомании и связанных с ней правонарушений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78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90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17,4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циальные выплаты детям-сиротам и детям, оставшимся без попечения родителей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6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8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5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бразовательных программ дополнительного образова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антитеррористической защищенности объектов образования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 612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373,1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604,8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хранение и развитие культуры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5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97,6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9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бразовательных программ дополнительного образова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5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8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9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29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5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6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29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5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6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антитеррористической защищенности объектов образования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хранение и развитие культуры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778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599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41,2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2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5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8,9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библиотечного, библиографического и информационного обслуживания населения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64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99,0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55,1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32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32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культурного досуга для населения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170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45,3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332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774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774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3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3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апитального ремонта учреждений культуры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08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08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объектов культурного наследия (памятников)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5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5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ежнационального мира и соглас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преступлений, совершаемых в состоянии алкогольного опьяне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ирование населения Труновского муниципального округа Ставропольского края о наиболее распространённых видах и способах мошенничества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наркомании и связанных с ней правонарушений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хранение и развитие культуры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4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31,3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19,4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4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31,3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19,4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18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34,1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3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9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219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888,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332,0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086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863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798,9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357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612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40,8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0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8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7,7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25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40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8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2,8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8,1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1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9,8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7,6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69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4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2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71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0,4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5,7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3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3,4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78,7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Многодетная семь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937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78,8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87,6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937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78,8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87,6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79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97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7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72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6,9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63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5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07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20,0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3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5,0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9,9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3,6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5-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за исключением каникулярного времени в летние месяц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16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8,7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8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4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3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95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3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2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9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,1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,1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преступлений, совершаемых в состоянии алкогольного опьяне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наркомании и связанных с ней правонарушений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1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1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0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6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2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2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8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8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24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28,7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44,3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муниципальной службы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образования муниципальных служащих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3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9,8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9,8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5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3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3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1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1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6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территорий общего пользования, озеленение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общественного порядка, в том числе профилактика уличной преступности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 и обеспечение дорожного движе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3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3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Красноармейская в селе Безопасном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Ленина в селе Безопасном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Парковая в селе Безопасном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92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сельских территорий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92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4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4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9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7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7,8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ружное освещение населенных пунктов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анитарная очистка и благоустройство кладбищ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территорий общего пользования, озеленение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7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7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7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уличной системы освеще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92,7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39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муниципальной службы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образования муниципальных служащих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61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1,0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1,0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9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4,7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4,7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3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3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0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0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4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8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3,6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4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8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3,6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5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территорий общего пользования, озеленение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общественного порядка, в том числе профилактика уличной преступности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 и обеспечение дорожного движе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0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0,9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0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0,9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4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сельских территорий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4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04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6,9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6,9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ружное освещение населенных пунктов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анитарная очистка и благоустройство кладбищ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территорий общего пользования, озеленение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07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2,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2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6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6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втобусной остановки по ул. Ленина в селе Донском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детских игровых и спортивных площадок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уличной системы освеще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6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7,3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72,9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муниципальной службы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образования муниципальных служащих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2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2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2,8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3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3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6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6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территорий общего пользования, озеленение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общественного порядка, в том числе профилактика уличной преступности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 и обеспечение дорожного движе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7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5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4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ружное освещение населенных пунктов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анитарная очистка и благоустройство кладбищ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территорий общего пользования, озеленение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6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уличной системы освеще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79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5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37,8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муниципальной службы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образования муниципальных служащих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6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1,2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1,2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4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4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4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4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территорий общего пользования, озеленение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общественного порядка, в том числе профилактика уличной преступности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 и обеспечение дорожного движе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79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79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15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15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4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4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16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9,0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9,0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ружное освещение населенных пунктов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анитарная очистка и благоустройство кладбищ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8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благоустройству территории места захоронений (изготовление и установка ограждения из металла в селе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4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4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территорий общего пользования, озеленение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0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2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2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Трунова в селе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уличной системы освеще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03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8,6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94,2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муниципальной службы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образования муниципальных служащих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23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4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5,4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8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6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6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4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4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территорий общего пользования, озеленение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общественного порядка, в том числе профилактика уличной преступности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 и обеспечение дорожного движения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в Труновском муниципальном округе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3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сельских территорий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3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2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2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2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3,0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2,0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ружное освещение населенных пунктов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анитарная очистка и благоустройство кладбищ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территорий общего пользования, озеленение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17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,5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5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4,5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5,5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4,5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5,5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"Благоустройство прилегающей территории возле д/с "Березка № 23" в селе Труновское Труновского муниципального округа Ставропольского края"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прилегающей территории возле МКОУ СОШ № 2 по ул. Кузнечная в селе Трунов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уличной системы освещения"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94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91,7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4 636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 799,0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 919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8:00Z</dcterms:created>
  <dc:creator>Салова НН</dc:creator>
  <dc:description/>
  <cp:keywords/>
  <dc:language>en-US</dc:language>
  <cp:lastModifiedBy>TrNeNV</cp:lastModifiedBy>
  <cp:lastPrinted>2021-11-11T17:42:00Z</cp:lastPrinted>
  <dcterms:modified xsi:type="dcterms:W3CDTF">2025-06-16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