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2127" w:hRule="atLeast"/>
        </w:trPr>
        <w:tc>
          <w:tcPr>
            <w:tcW w:w="14884" w:type="dxa"/>
            <w:tcBorders/>
            <w:vAlign w:val="bottom"/>
          </w:tcPr>
          <w:p>
            <w:pPr>
              <w:pStyle w:val="Normal"/>
              <w:spacing w:lineRule="exact" w:line="240"/>
              <w:ind w:left="9106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pacing w:lineRule="exact" w:line="240"/>
              <w:ind w:left="910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ind w:left="10098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Думы </w:t>
            </w:r>
          </w:p>
          <w:p>
            <w:pPr>
              <w:pStyle w:val="Normal"/>
              <w:spacing w:lineRule="exact" w:line="240"/>
              <w:ind w:left="10098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ского муниципального округа Ставропольского края «О бюджете</w:t>
            </w:r>
          </w:p>
          <w:p>
            <w:pPr>
              <w:pStyle w:val="Normal"/>
              <w:spacing w:lineRule="exact" w:line="240"/>
              <w:ind w:left="10098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ского муниципального круга Ставропольского края на 2025 год и</w:t>
            </w:r>
          </w:p>
          <w:p>
            <w:pPr>
              <w:pStyle w:val="Normal"/>
              <w:spacing w:lineRule="exact" w:line="240"/>
              <w:ind w:left="10098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й период 2026 и 2027 годов» </w:t>
            </w:r>
          </w:p>
          <w:p>
            <w:pPr>
              <w:pStyle w:val="Normal"/>
              <w:spacing w:lineRule="exact" w:line="240"/>
              <w:ind w:left="10098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0098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 декабря 2024 г. № 103</w:t>
            </w:r>
          </w:p>
          <w:p>
            <w:pPr>
              <w:pStyle w:val="Normal"/>
              <w:spacing w:lineRule="exact" w:line="240"/>
              <w:ind w:left="10098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0098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вой редакции, утвержденной</w:t>
            </w:r>
          </w:p>
          <w:p>
            <w:pPr>
              <w:pStyle w:val="Normal"/>
              <w:spacing w:lineRule="exact" w:line="240"/>
              <w:ind w:left="10098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Думы Труновского</w:t>
            </w:r>
          </w:p>
          <w:p>
            <w:pPr>
              <w:pStyle w:val="Normal"/>
              <w:spacing w:lineRule="exact" w:line="240"/>
              <w:ind w:left="10098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                                                                                                  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spacing w:lineRule="exact" w:line="240"/>
              <w:ind w:left="10098" w:right="-2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left="10098" w:right="-25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т                                    2025 г. №  </w:t>
            </w:r>
          </w:p>
          <w:p>
            <w:pPr>
              <w:pStyle w:val="Normal"/>
              <w:spacing w:lineRule="exact" w:line="240"/>
              <w:ind w:left="882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893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 xml:space="preserve"> доходов бюджета муниципального округа по группам, подгруппам и статьям классификации доходов бюджетов бюджетной классификации Российской Федерации на 2025 год и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</w:t>
      </w:r>
      <w:r>
        <w:rPr/>
        <w:t>лей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  <w:gridCol w:w="1843"/>
        <w:gridCol w:w="1701"/>
        <w:gridCol w:w="1842"/>
      </w:tblGrid>
      <w:tr>
        <w:trPr>
          <w:trHeight w:val="39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по годам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  <w:bookmarkStart w:id="0" w:name="DRSFBE12CD0_994D_428A_BB4A_6E18B8C0C068"/>
      <w:bookmarkStart w:id="1" w:name="DRSFBE12CD0_994D_428A_BB4A_6E18B8C0C068"/>
      <w:bookmarkEnd w:id="1"/>
    </w:p>
    <w:tbl>
      <w:tblPr>
        <w:tblW w:w="148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18"/>
        <w:gridCol w:w="1843"/>
        <w:gridCol w:w="1701"/>
        <w:gridCol w:w="1778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2" w:name="RANGE!A1%3AB66"/>
            <w:r>
              <w:rPr>
                <w:color w:val="000000"/>
                <w:sz w:val="28"/>
                <w:szCs w:val="28"/>
              </w:rPr>
              <w:t>000 1 00 00000 00 0000 000</w:t>
            </w:r>
            <w:bookmarkEnd w:id="2"/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 637,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 726,2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 152,3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 39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 086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 238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 39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 086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 238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968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652,48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39,5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968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652,48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39,5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22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 133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 153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05 01000 00 0000 11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28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39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8 44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44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 748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 163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4000 02 0000 11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 995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 55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78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767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 978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09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109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124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06 06000 00 0000 11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69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8 658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54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 0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 105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58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3000 01 0000 11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05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58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                       В ГОСУДАРСТВЕННОЙ И МУНИЦИПАЛЬНОЙ СОБСТВ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011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011,78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014,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132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132,78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135,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9000 00 0000 12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1000 01 0000 12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за негативное воздействие на окружающую среду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 ЗАТРАТ   ГОСУДАР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230,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36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36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000 00 0000 13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3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36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36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000 00 0000 13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000 01 0000 14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Кодексом Российской Федерации об административных правонарушениях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6,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000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6,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9 505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 072,8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 766,6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 861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731 078,8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765 772,6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65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 899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302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65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 899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302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65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 899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302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000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 796,8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 418,78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 871,4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129,6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129,6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94,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478,42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40,5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94,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478,42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40,5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54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создание модельных муниципальных библиотек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54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создание модельных муниципальных библиотек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67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60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67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2 25497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12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,0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,8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97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12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,0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,8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99,47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6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99,47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6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2 25555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02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55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02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76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9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76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9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2 25590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техническое оснащение региональных и муниципальных музее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4,3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2 25590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техническое оснащение региональных и муниципальных музее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4,3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750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 891,8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 478,0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750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 891,8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 478,0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86,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86,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00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 667,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 019,65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 857,8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992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 870,6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 119,2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992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 870,6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 119,2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82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82,11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82,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82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82,11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82,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0,9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0,9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28,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89,2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98,5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28,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89,2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98,5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5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5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79 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92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3,44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67,8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79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92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3,44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67,8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72,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2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8,0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72,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2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8,0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75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 317,72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 317,7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75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 317,72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 317,7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865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420,19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420,1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865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420,19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420,1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2 02 35404 00 0000 150 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47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67,54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670,8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47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67,54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670,8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                         в многоквартирном дом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4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4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 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4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4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местным бюджет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454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 526,8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 457,6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454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 526,8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 457,6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9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чие субвен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4.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9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9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9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чие субвенции бюджетам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4.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96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9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0000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,4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,4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00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 бюджетам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,4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,4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 бюджетам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,4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1,4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0000 00 0000 00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56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94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94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4000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 656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94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94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00 0000 000</w:t>
            </w:r>
          </w:p>
        </w:tc>
        <w:tc>
          <w:tcPr>
            <w:tcW w:w="60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12,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14 0000 150</w:t>
            </w:r>
          </w:p>
        </w:tc>
        <w:tc>
          <w:tcPr>
            <w:tcW w:w="60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12,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25497 14 0000 15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 на реализацию мероприятий по обеспечению жильем молодых семей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3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19 35250 14 0000 150</w:t>
            </w:r>
          </w:p>
        </w:tc>
        <w:tc>
          <w:tcPr>
            <w:tcW w:w="6018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303 14 0000 150</w:t>
            </w:r>
          </w:p>
        </w:tc>
        <w:tc>
          <w:tcPr>
            <w:tcW w:w="60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404 14 0000 150</w:t>
            </w:r>
          </w:p>
        </w:tc>
        <w:tc>
          <w:tcPr>
            <w:tcW w:w="6018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софинансирование расходов, связанных с оказанием государственной социальной помощи на основании социального контракта отдельным категориям граждан,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2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462 14 0000 150</w:t>
            </w:r>
          </w:p>
        </w:tc>
        <w:tc>
          <w:tcPr>
            <w:tcW w:w="6018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,7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60010 14 0000 150</w:t>
            </w:r>
          </w:p>
        </w:tc>
        <w:tc>
          <w:tcPr>
            <w:tcW w:w="60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35,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2 142,4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9 799,09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 296 919,00</w:t>
            </w:r>
          </w:p>
        </w:tc>
      </w:tr>
    </w:tbl>
    <w:p>
      <w:pPr>
        <w:pStyle w:val="Normal"/>
        <w:tabs>
          <w:tab w:val="clear" w:pos="708"/>
          <w:tab w:val="left" w:pos="15451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57060</wp:posOffset>
              </wp:positionH>
              <wp:positionV relativeFrom="paragraph">
                <wp:posOffset>398145</wp:posOffset>
              </wp:positionV>
              <wp:extent cx="2419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7pt;mso-wrap-distance-left:0pt;mso-wrap-distance-right:0pt;mso-wrap-distance-top:0pt;mso-wrap-distance-bottom:0pt;margin-top:31.3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spacing w:lineRule="exact" w:line="240"/>
      <w:ind w:left="5246" w:right="0" w:firstLine="329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15:00Z</dcterms:created>
  <dc:creator>krtosi</dc:creator>
  <dc:description/>
  <cp:keywords/>
  <dc:language>en-US</dc:language>
  <cp:lastModifiedBy>Салова НН</cp:lastModifiedBy>
  <cp:lastPrinted>2025-03-31T09:04:00Z</cp:lastPrinted>
  <dcterms:modified xsi:type="dcterms:W3CDTF">2025-06-16T06:46:00Z</dcterms:modified>
  <cp:revision>376</cp:revision>
  <dc:subject/>
  <dc:title>Приложение</dc:title>
</cp:coreProperties>
</file>