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25    № 32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с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Труновского муниципального округа Ставропольского края, работников муниципальных учреждений Труновского муниципального округа Ставропольского края и фактические затраты                     на их денежное содержание за 1 квартал 2025 года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служащих и работников  на 01.04.2025 (челове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заработную пл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 220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2 936,54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0:00Z</dcterms:created>
  <dc:creator>1</dc:creator>
  <dc:description/>
  <cp:keywords/>
  <dc:language>en-US</dc:language>
  <cp:lastModifiedBy>приемная</cp:lastModifiedBy>
  <cp:lastPrinted>2023-10-06T10:22:00Z</cp:lastPrinted>
  <dcterms:modified xsi:type="dcterms:W3CDTF">2025-04-25T11:05:00Z</dcterms:modified>
  <cp:revision>102</cp:revision>
  <dc:subject/>
  <dc:title/>
</cp:coreProperties>
</file>