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9"/>
        <w:gridCol w:w="567"/>
        <w:gridCol w:w="567"/>
        <w:gridCol w:w="567"/>
        <w:gridCol w:w="1843"/>
        <w:gridCol w:w="709"/>
        <w:gridCol w:w="1560"/>
        <w:gridCol w:w="1560"/>
        <w:gridCol w:w="1701"/>
      </w:tblGrid>
      <w:tr>
        <w:trPr>
          <w:trHeight w:val="1380" w:hRule="atLeast"/>
        </w:trPr>
        <w:tc>
          <w:tcPr>
            <w:tcW w:w="1545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ind w:left="109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autoSpaceDE w:val="false"/>
              <w:spacing w:lineRule="exact" w:line="240" w:before="0" w:after="0"/>
              <w:ind w:left="109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109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постановлению администрации                      Труновского муниципального округа                                                                                                       Ставропольского края</w:t>
            </w:r>
          </w:p>
          <w:p>
            <w:pPr>
              <w:pStyle w:val="Normal"/>
              <w:autoSpaceDE w:val="false"/>
              <w:spacing w:lineRule="exact" w:line="240" w:before="0" w:after="0"/>
              <w:ind w:left="109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9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4.2025          № 321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54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ходы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а Труновского муниципального округа Ставропольского края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Труновского муниципального округа Ставропольского края за 1 квартал 2025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RANGE!A10%3AP1031"/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                 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ено за                     1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цент исполнения </w:t>
            </w:r>
          </w:p>
        </w:tc>
      </w:tr>
      <w:tr>
        <w:trPr>
          <w:trHeight w:val="308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96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6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9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9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652,8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96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4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5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5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6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6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6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339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83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50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6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2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83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978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1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978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1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9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7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5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5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5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76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4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76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4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76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4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5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3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7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7 6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7 6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99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1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0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7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0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7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8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8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1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67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27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27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9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7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2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2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щения с животными без владельцев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8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8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8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802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8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802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8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Д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17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8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Д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17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8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Д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Д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Д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305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Д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305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6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6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3 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3 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51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4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4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4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И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56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И4 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56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И4 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56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19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19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19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5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5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5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5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3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6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3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6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9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8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9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8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тензионно-исковых работ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76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1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7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2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4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53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53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83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6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61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8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62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6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9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225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905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827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31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827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31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133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12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833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08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41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4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8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2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2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15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9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15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9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25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9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9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4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3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7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116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2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70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1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6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6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6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6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 61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443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 668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48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225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9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458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1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02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5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06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0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9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79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7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2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7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2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9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9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5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1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4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24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2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4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5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6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5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051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39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885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01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40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1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99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3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80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9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9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4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S6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S6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Педагоги и наставники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49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95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7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4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6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20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3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02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6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7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85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8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85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8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85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8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3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1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2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60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60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02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7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8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04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2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2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68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68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8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1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1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1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85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6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5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беспечение отдыха и оздоровления дете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3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8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27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6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8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8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3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5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13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9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13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9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12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2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3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4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78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2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2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2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4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1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96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4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5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5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1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9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1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9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89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89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89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89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201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34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7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55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63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55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63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29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29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367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84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2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9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8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1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8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1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81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71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49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15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49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15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2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2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42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52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46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55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1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8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58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55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ультурно-массовых мероприят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8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8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8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8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Я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21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Я5 5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21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Я5 5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21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филактике мошенничеств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5 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5 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4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8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4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8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9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4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4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18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4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43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5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2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008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15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030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15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305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3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2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0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8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8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25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56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40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8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38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1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71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1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69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35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64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66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42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9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71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5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0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7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43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0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Многодетная семь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Я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47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Я2 5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47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Я2 5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47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82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7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82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7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79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4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97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2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3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7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2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R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0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R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0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95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2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2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2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17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8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5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48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4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4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8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3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7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7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58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2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4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3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3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3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3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Устройство искусственных дорожных неровностей на автодороге по ул. Красноармейская в селе Безопасном Труновского муниципального округа Ставропольского края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Устройство искусственных дорожных неровностей на автодороге по ул. Ленина в селе Безопасном Труновского муниципального округа Ставропольского края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Устройство искусственных дорожных неровностей на автодороге по ул. Парковая в селе Безопасном Труновского муниципального округа Ставропольского края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Д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Д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ИП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0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ИП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0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12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12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G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G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L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4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L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4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4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2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2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2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2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2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2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99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1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0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3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0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0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0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0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Д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0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Д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0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7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7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G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G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L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7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L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7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8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83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2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2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Обустройство автобусной остановки по ул. Ленина в селе Донском Труновского муниципального округа Ставропольского края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6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9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2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1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1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Д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Д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7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47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1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0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3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3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62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62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Д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Д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ИП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58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ИП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58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ИП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5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ИП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5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6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2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Выполнение работ по благоустройству территории места захоронений (изготовление и установка ограждения из металла в селе Новая Кугульта Труновского муниципального округа Ставропольского края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ИП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1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ИП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1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2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пешеходной дорожки по ул. Трунова в селе Подлесное Труновского муниципального округа Ставропольского края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8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2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3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9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3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3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Д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Д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2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2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G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G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L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1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L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1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2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4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2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2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2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6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7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5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2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2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«Благоустройство прилегающей территории возле д/с «Березка № 23» в селе Труновское Труновского муниципального округа Ставропольского края»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0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0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прилегающей территории возле МКОУ СОШ № 2 по ул. Кузнечная в селе Труновское Труновского муниципального округа Ставропольского края)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1</w:t>
            </w:r>
          </w:p>
        </w:tc>
      </w:tr>
      <w:tr>
        <w:trPr>
          <w:trHeight w:val="2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 257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692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5">
    <w:name w:val="xl13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3">
    <w:name w:val="xl153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3">
    <w:name w:val="xl16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3">
    <w:name w:val="xl18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3">
    <w:name w:val="xl203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shd w:fill="B8CCE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3">
    <w:name w:val="xl22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26">
    <w:name w:val="xl22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29">
    <w:name w:val="xl22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0">
    <w:name w:val="xl24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2">
    <w:name w:val="xl2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4">
    <w:name w:val="xl2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6">
    <w:name w:val="xl2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7">
    <w:name w:val="xl2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8">
    <w:name w:val="xl24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2">
    <w:name w:val="xl25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3">
    <w:name w:val="xl25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shd w:fill="C4D79B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55">
    <w:name w:val="xl255"/>
    <w:basedOn w:val="Normal"/>
    <w:qFormat/>
    <w:pPr>
      <w:shd w:fill="C4D79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shd w:fill="C4D79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7">
    <w:name w:val="xl257"/>
    <w:basedOn w:val="Normal"/>
    <w:qFormat/>
    <w:pPr>
      <w:shd w:fill="C4D79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shd w:fill="C4D79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shd w:fill="C4D79B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shd w:fill="C4D79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62">
    <w:name w:val="xl26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2:00Z</dcterms:created>
  <dc:creator>Fin_User</dc:creator>
  <dc:description/>
  <cp:keywords/>
  <dc:language>en-US</dc:language>
  <cp:lastModifiedBy>приемная</cp:lastModifiedBy>
  <cp:lastPrinted>2022-04-20T12:01:00Z</cp:lastPrinted>
  <dcterms:modified xsi:type="dcterms:W3CDTF">2025-04-25T11:03:00Z</dcterms:modified>
  <cp:revision>3</cp:revision>
  <dc:subject/>
  <dc:title/>
</cp:coreProperties>
</file>