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 мая 2025 г.  №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Труновского муниципального округа Ставропольского края, работников муниципальных учреждений Труновского муниципального округа Ставропольского края и фактические затраты на их денежное содержание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и работников  на 1 января 2025 года 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5 441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4 148,2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User</cp:lastModifiedBy>
  <cp:lastPrinted>2023-10-06T10:22:00Z</cp:lastPrinted>
  <dcterms:modified xsi:type="dcterms:W3CDTF">2025-05-26T11:25:00Z</dcterms:modified>
  <cp:revision>107</cp:revision>
  <dc:subject/>
  <dc:title/>
</cp:coreProperties>
</file>