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jc w:val="center"/>
        <w:rPr/>
      </w:pPr>
      <w:r>
        <w:rPr/>
        <w:t>Приложение № 3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4"/>
      </w:tblGrid>
      <w:tr>
        <w:trPr>
          <w:trHeight w:val="735" w:hRule="atLeast"/>
        </w:trPr>
        <w:tc>
          <w:tcPr>
            <w:tcW w:w="15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20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 решению Думы</w:t>
            </w:r>
          </w:p>
          <w:p>
            <w:pPr>
              <w:pStyle w:val="Normal"/>
              <w:spacing w:lineRule="exact" w:line="240" w:before="0" w:after="0"/>
              <w:ind w:left="1020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руновского муниципального округа</w:t>
            </w:r>
          </w:p>
          <w:p>
            <w:pPr>
              <w:pStyle w:val="Normal"/>
              <w:spacing w:lineRule="exact" w:line="240" w:before="0" w:after="0"/>
              <w:ind w:left="1020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1020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 27 мая 2025 г.  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50</w:t>
            </w:r>
          </w:p>
        </w:tc>
      </w:tr>
      <w:tr>
        <w:trPr>
          <w:trHeight w:val="735" w:hRule="atLeast"/>
        </w:trPr>
        <w:tc>
          <w:tcPr>
            <w:tcW w:w="15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АСХО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бюджета Труновского муниципального округа Ставропольского края по разделам, подразделам, целевым статьям (муниципальным программам  и непрограммным направлениям деятельности) и группам видов расходов классификации расходов бюджетов в ведомственной структуре расходов бюджета Труновского муниципального округа Ставропольского края за 2024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(тыс. рублей)</w:t>
            </w:r>
          </w:p>
        </w:tc>
      </w:tr>
    </w:tbl>
    <w:p>
      <w:pPr>
        <w:pStyle w:val="Normal"/>
        <w:spacing w:before="0" w:after="0"/>
        <w:rPr>
          <w:vanish/>
          <w:sz w:val="20"/>
        </w:rPr>
      </w:pPr>
      <w:r>
        <w:rPr>
          <w:vanish/>
          <w:sz w:val="20"/>
        </w:rPr>
      </w:r>
      <w:bookmarkStart w:id="0" w:name="RANGE!A10%3AP1123"/>
      <w:bookmarkStart w:id="1" w:name="RANGE!A10%3AP1123"/>
      <w:bookmarkEnd w:id="1"/>
    </w:p>
    <w:tbl>
      <w:tblPr>
        <w:tblW w:w="1464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7"/>
        <w:gridCol w:w="850"/>
        <w:gridCol w:w="611"/>
        <w:gridCol w:w="523"/>
        <w:gridCol w:w="2036"/>
        <w:gridCol w:w="717"/>
        <w:gridCol w:w="1537"/>
        <w:gridCol w:w="1542"/>
        <w:gridCol w:w="1422"/>
      </w:tblGrid>
      <w:tr>
        <w:trPr>
          <w:trHeight w:val="178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                  на 2024 го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за                     2024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исполнения</w:t>
            </w:r>
          </w:p>
        </w:tc>
      </w:tr>
      <w:tr>
        <w:trPr>
          <w:trHeight w:val="23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4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Трунов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6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71,77</w:t>
            </w:r>
          </w:p>
        </w:tc>
        <w:tc>
          <w:tcPr>
            <w:tcW w:w="154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71,77</w:t>
            </w:r>
          </w:p>
        </w:tc>
        <w:tc>
          <w:tcPr>
            <w:tcW w:w="142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Думы Труновского муниципального округа Ставропольского кр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 00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78,18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78,1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1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46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46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1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91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91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1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96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96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1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9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100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05,72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05,72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100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05,72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05,72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Думы Труновского муниципального округа Ставропольского кр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 00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,59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,5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2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2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209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,59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,5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209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,59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,5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руновского муниципального округа Ставропольского кр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 798,88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 930,41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85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 00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33,72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33,72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4 00 1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5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5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4 00 1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5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5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4 00 100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44,24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44,24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4 00 100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44,24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44,24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4 00 754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3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3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4 00 754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3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3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17,99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17,9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01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17,99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17,9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01 7653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17,99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17,9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01 7653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96,99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96,9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01 7653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 00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477,61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690,77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6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80,97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94,13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96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79,93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97,0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27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09,85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05,96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96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,19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,0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7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00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204,35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204,35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00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204,35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204,35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54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,66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,66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54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,66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,66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1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13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13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1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41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41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1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2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2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36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,68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,6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36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53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53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36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5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5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63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21,82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21,82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63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4,25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4,25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63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57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57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 00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3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3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512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3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3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512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3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3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 00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3 00 200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3 00 200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экономического потенциала на территории Труновского муниципального округа Ставропольского кра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55,13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48,54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3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55,13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48,54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3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11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55,13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48,54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3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11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95,15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94,9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11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4,92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8,4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8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11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6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6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ивлечение СО НКО к профилактике правонарушений, развитие патриотической деятельности несовершеннолетних и молодеж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7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О НКО к профилактике правонарушений, развитие патриотической деятельности несовершеннолетних и молодеж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7 2047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7 2047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униципальной службы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0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48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4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дополнительного профессионального образования муниципальных служащих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1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48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4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1 207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48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4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1 207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48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4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 00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968,07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868,65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7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направления расходов, связанные с общегосударственным управление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004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004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005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25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25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005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25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25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1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52,68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52,6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1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52,68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52,6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,3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3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,3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3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обретение и содержание, мероприятия по сносу недвижимого имущества, находящегося в муниципальной собственности Труновского муниципального округа Ставропольского кр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07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8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07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8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9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6,1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3,5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16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9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6,1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3,5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16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6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24,36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6,92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9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6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17,87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0,43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8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6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9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93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93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атериальное поощрение гражданам, удостоенным звания «Почетный гражданин», «Почетный житель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81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4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54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81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3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81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4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25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1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36,19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89,0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8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упреждение и ликвидация чрезвычайных ситуаций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1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96,19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82,44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9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1 11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96,19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82,44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9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1 11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07,31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07,31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1 11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86,33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72,5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3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1 11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5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5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терроризма и экстремизм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64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17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спространение агитационного материала по профилактике терроризма и экстремизм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202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4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6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202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4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6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S773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6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95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5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S773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6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95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5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9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9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203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9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203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9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87,3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87,3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зерно производства и овощеводст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3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3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7654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3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3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7654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3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3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Закладка сада суперинтенсивного типа личными подсобными хозяйствам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2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00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00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ы в форме субсидий гражданам, ведущим личные подсобные хозяйства, на закладку сада суперинтенсивного тип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2 7897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00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00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2 7897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00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00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 00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32,12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06,3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5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ри осуществлении деятельности по обращению с животными без владельцев за счет средств местного бюджет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5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64,86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64,05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4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5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64,86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64,05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4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обращения с животными без владельце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014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6,8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16,91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5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014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6,8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16,91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5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715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46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43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2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715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46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43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2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 00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19,01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77,8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4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1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,83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,71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8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1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,83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,71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8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озмещение затрат, связанных с осуществлением транспортного обслуживания населения Труновского муниципального округа Ставропольского края автомобильным транспортом общего пользования по муниципальным маршрута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64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70,18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41,1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7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64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33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,9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4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64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84,85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67,2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19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 444,15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 176,9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49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 444,15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 176,9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49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2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53,4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32,6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6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2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53,4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32,6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6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проектированию, строительству, реконструкции автомобильных дорог общего пользования и искусственных сооружений на них за счет ассигнований дорожного фон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4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31,94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51,94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68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4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31,94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51,94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68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(или) ремонт автомобильных дорог общего пользования местного значения, ведущих к муниципальным общеобразовательны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S01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628,46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60,34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9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S01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628,46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60,34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9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S67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530,35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32,1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89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S67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530,35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32,1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89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экономического потенциала на территории Труновского муниципального округа Ставропольского кра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76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3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ая поддержка субъектов малого и среднего предпринимательства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1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на конкурсной основе муниципальной поддержки в виде субсидий и грантов проектам субъектов малого и среднего предпринимательст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1 6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1 6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паганда и популяризация предпринимательской деятельности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2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3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3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я, посвященного празднованию дня российского предпринимательства в Труновском муниципальном округе Ставропольского кр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2 2025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3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3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2 2025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3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3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мероприятий акции «Покупай ставропольское» на территории Труновского муниципального округа Ставропольского кра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3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7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3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8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змещение баннеров и плакатов с логотипом акции «Покупай ставропольское» на рекламных щитах и в торговых организациях округа, приобретение штендера с логотипом акции «Покупай Ставропольско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3 2026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7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3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8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3 2026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7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3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8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 00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7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7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азработку и внесение изменений в документацию в области градостроительства и архитектур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2036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7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7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2036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7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7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 00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43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43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азработку документации в области коммунального хозяйст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4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4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сетей газораспределения и газоиспользующего оборудования на территории Труновского муниципального округа Ставропольского кр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43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43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43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43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43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43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0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485,94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485,94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муниципальных программ формирование современной городской среды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2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,33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,33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по благоустройству мест массового отдыха населения (парков, скверов) на территории Труновского муниципального округа Ставропольского края в рамках реализации муниципальной программы «Формирование современной комфортной городской среды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2 204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,33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,33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2 204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,33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,33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F2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856,61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856,61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F2 5555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856,61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856,61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F2 5555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856,61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856,61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0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58,25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58,25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22,04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22,04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23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22,04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22,04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23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22,04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22,04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1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1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205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1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1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205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1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1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 00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53,28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53,2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1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53,28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53,2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1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53,28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53,2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 00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0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единовременной денежной выплаты на погребение членам семей военнослужащих, мобилизованных граждан, добровольцев на территории Труновского муниципального округа Ставропольского кр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810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0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810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0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жильем молодых семей на территории Труновского муниципального округа Ставропольского кра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22,18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44,64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39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оступным и комфортным жильем молодых семей Труновского муниципального округа Ставропольского кра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22,18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44,64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39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L497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11,01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02,45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L497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11,01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02,45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S497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11,17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42,1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9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S497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11,17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42,1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9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29,85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29,77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тдела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0 00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29,85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29,77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1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84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84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1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24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24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1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6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6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100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02,7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02,7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100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02,7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02,7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2004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7,19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7,1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2004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2004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67,29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67,2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дастровых работ на земельных участках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2015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8,56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8,56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2015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8,56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8,56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тензионно-исковых рабо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2033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4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6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7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2033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4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6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7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209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8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8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209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8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8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754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42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42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754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42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42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Труновского муниципального округа Ставропольского кр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318,05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278,55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0 00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822,92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822,92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1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,99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,9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1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68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6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1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12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12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1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9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100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34,4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34,4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100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34,4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34,4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754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53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53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754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53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53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0 00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95,13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55,63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1005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67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17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3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1005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6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6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1005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1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1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1005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209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85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85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209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85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85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2 00 11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966,61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966,61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2 00 11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62,36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62,36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2 00 11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4,25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4,25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Труновского муниципального округа Ставропольского кр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 352,58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 867,43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6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12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8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2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12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8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2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209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12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8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2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209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12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8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2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 859,08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 559,3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5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образовательных программ дошкольного образован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 859,08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 559,3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5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11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770,74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146,06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5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11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717,18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659,6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9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11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485,06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928,0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97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11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68,5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58,3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2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за счет родительской платы и целевых платежей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206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09,12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85,43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9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206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09,12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85,43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9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льготным категориям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2063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68,39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03,5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4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2063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68,39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03,5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4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едоставление дополнительной меры социальной поддержки молодым специалистам - педагогическим работникам муниципальных образовательных организаций Труновского муниципального округа Ставропольского края в виде единовременной денежной выплат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2066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2066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2238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89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8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2238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89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8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Текущий ремонт пищеблока в муниципальном казенном дошкольном учреждении детский сад № 3 «Радуга» села Донского Труновского муниципального округа Ставропольского края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2ИП35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,83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,83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2ИП35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,83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,83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768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30,02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30,02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768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65,02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65,02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768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65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65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7717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410,09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323,4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7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7717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155,94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070,0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7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7717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15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4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,67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,67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2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,67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,67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2 2035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,67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,67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2 2035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,67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,67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 747,79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 123,93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8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общего образован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 648,68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 024,82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8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11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552,61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700,31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9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11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683,12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628,03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1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11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884,21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94,84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11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09,44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09,44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11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84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5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детей с ограниченными возможностями здоровья, обучающихся в муниципальных общеобразовательных учреждениях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202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09,61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83,35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29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202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61,71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85,0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1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202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,64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1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202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,26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,26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за счет родительской платы и целевых платежей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206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602,44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88,73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3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206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602,44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88,73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3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льготным категориям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2063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66,07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13,25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7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2063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19,63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66,81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8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2063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46,44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46,44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едоставление дополнительной меры социальной поддержки молодым специалистам - педагогическим работникам муниципальных образовательных организаций Труновского муниципального округа Ставропольского края в виде единовременной денежной выплат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2066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2066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2066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2238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8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2238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4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4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2238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4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4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Текущий ремонт и приобретение мебели в кабинетах № 1, 3, 5, 6 и 9 муниципального казенного учреждения основная общеобразовательная школа № 9 села Труновского Труновского муниципального округа Ставропольского края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2ИП33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77,94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75,82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4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2ИП33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77,94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75,82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4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68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97,72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97,72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68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51,72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51,72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68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78,18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78,1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68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67,82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67,82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713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0,43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,0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25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713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,21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,64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2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713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22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44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54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716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 167,64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996,5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1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716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 178,07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 031,26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716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685,39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661,15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5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716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304,18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304,17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776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91,7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2,3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13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776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5,3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9,82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9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776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4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4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73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8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2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2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8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2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2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и муниципальных общеобразовательных организац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L05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32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0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3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L05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28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5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8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L05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4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4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L304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76,22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76,22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L304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973,99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973,9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L304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02,23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02,23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R303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347,23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173,31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9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R303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428,08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275,11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7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R303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19,15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98,2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5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S65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35,85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18,16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7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S65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978,98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952,92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6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S65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82,52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28,92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2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S65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74,35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36,32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7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EВ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9,11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9,11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EВ 517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2,06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2,06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EВ 517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60,07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60,07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EВ 517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99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9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EВ А17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05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05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EВ А17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65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65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EВ А17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38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3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38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3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спространение информационного материала по безопасности дорожного движения и предупреждению детского дорожно-транспортного травматизм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200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38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3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200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38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3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85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85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2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85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85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2 2035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85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85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2 2035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58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5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2 2035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7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7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750,4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750,4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750,4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750,4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11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337,81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337,81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11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337,81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337,81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206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26,11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26,11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206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26,11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26,11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2238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4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4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2238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4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4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768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,94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,94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768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,94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,94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2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2 2035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2 2035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правонарушений несовершеннолетних и молодежи Труновского муниципального округа Ставропольского края, в том числе организация и проведение мероприятий, направленных на защиту несовершеннолетних и молодежи от информации, оправдывающей самоубийство и иные насильственные преступлен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4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безнадзорности, беспризорности, правонарушений и антиобщественных действий несовершеннолетних в Труновском муниципальном округе Ставропольского кр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4 2024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4 2024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31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31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4 2024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69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6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,89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,8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 центра по работе с молодежью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89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8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муниципальных центров по работе с молодежь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S00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89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8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S00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89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8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онно-воспитательная работа с молодежью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1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гражданскому и патриотическому воспитанию молодежи и повышению правовой культуры молодеж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1 2016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1 2016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669,36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50,9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1,34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1,34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беспечение отдыха и оздоровления дете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788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1,34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1,34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788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2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2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788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1,11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1,11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788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5,01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5,01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96,53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83,64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2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11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11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18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1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93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93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91,82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82,62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91,82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82,62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 поощрение обучающихся общеобразовательных учреждений и организаций дополнительного образования Труновского муниципального округа Ставропольского кр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2013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2013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области образ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2018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8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5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4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2018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13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83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2018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67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67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762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53,8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50,41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8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762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61,9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8,9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9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762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9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1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8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тодическое, финансовое и хозяйственное обслуживани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231,49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825,92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34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1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231,49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825,92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34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1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30,69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63,2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4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1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82,26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44,1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9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1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0,99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0,9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1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5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6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1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2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2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2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2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спространение информационного материала по безопасности дорожного движения и предупреждению детского дорожно-транспортного травматизм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200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200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мотров конкурсов среди учащихся образовательных учреждений по предупреждению детского дорожно-транспортного травматизм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201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2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2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201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2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2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89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8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2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9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2 2035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9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2 2035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9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Укрепление межнационального мира и соглас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3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укрепление межнационального мира и соглас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3 203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3 203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преступлений, совершаемых в состоянии алкогольного опьянен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2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профилактику преступлений и правонарушений совершаемых в состоянии алкогольного опьян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2 203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2 203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6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6 203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6 203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функций иных отраслевых органов, входящих в структуру администрации Труновского муниципального округа Ставропольского кр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0 00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78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7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1 00 754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78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7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1 00 754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78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7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08,75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966,94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3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образовательных программ дошкольного образован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63,45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32,14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7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7614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63,45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32,14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7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7614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8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6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43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7614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97,67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70,6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6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циальные выплаты детям-сиротам и детям, оставшимся без попечения родителей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45,3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34,8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9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781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7,63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8,5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1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781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7,63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8,5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1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7813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47,67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56,22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2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7813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47,67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56,22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2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Труновского муниципального округа Ставропольского кр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 570,76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 716,5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6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1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2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1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1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2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1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209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1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2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1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209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1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2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1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73,29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41,12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6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73,29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41,12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6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11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590,88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590,8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11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590,88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590,8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768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41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24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3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768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41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24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3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58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5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2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58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5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2 2035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58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5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2 2035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58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5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 243,24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755,46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9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уществление хранения, изучения и публичного представления музейных предметов, музейных коллекций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48,2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48,2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11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72,79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72,7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11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72,79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72,7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8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41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41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8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41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41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уществление библиотечного, библиографического и информационного обслуживания населения Труновского муниципального округа Ставропольского кра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792,43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762,22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11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906,83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906,83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11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906,83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906,83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2114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93,1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93,1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2114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93,1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93,1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8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12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,91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81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8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12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,91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81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L5194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38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3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L5194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38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3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культурного досуга для населения Труновского муниципального округа Ставропольского кра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771,04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313,47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7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11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746,53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294,6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8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11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422,99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421,32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11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488,18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38,04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6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11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11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35,32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35,32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культурно-массовых мероприят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202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05,39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03,74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6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202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05,39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03,74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6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Капитальный ремонт электропроводки в здании филиала № 5 «Кировский сельский дом культуры «Исток» муниципального казенного учреждения культуры «Труновское культурно-досуговое объединение» пос. им. Кирова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2ИП3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31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31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2ИП3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31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31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Благоустройство территории обособленного подразделения «Донской сельский дом культуры «Спутник» муниципального казенного учреждения культуры «Труновское культурно-досуговое объединение» с.Донское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2ИП37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41,41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41,41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2ИП37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41,41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41,41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8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17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,11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8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8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17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,11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8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L467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19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1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L467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19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1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муниципальных учреждений культур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S89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,04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,03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S89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,04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,03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Культурная сред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A1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972,08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972,0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ти учреждений культурно-досугового тип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A1 5513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972,08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972,0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A1 5513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972,08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972,0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Творческие люд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A2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49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4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A2 5519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33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33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A2 5519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33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33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A2 55192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6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6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A2 55192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6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6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Укрепление межнационального мира и соглас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3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укрепление межнационального мира и соглас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3 203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3 203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преступлений, совершаемых в состоянии алкогольного опьянен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2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профилактику преступлений и правонарушений совершаемых в состоянии алкогольного опьян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2 203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2 203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Информирование населения Труновского муниципального округа Ставропольского края о наиболее распространённых видах и способах мошенничест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3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рофилактике мошенничест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3 2045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3 2045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правового просвещения и информирование лиц, отбывших уголовное наказание в виде лишения свободы, о фактах их социальной поддержки и возможности трудоустройства, в целях организации мероприятий по профилактике рецидивной преступност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5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рофилактике правонарушений рецидивной преступност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5 2046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5 2046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6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6 203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6 203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440,26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397,42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7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440,26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397,42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7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15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41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1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6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2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32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5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5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4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4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00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7,63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3,82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3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00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7,63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3,82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3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1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939,48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915,1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6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1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70,78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54,1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9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1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4,62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7,01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1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8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функций иных отраслевых органов, входящих в структуру администрации Труновского муниципального округа Ставропольского кр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0 00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8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1 00 754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8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1 00 754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8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0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23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0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конструкция стадиона села Донского Труновского муниципального округа Ставропольского кра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3 01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23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0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стадиона села Донского Труновского муниципального округа Ставропольского кр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3 01 2065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3 01 2065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(текущий) ремонт стадиона села Донского Труновского муниципального округа Ставропольского кр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3 01 2067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73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2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3 01 2067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73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2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руда и социальной защите населения администрации Труновского муниципального округа Ставропольского кр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 422,43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 384,9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функций иных отраслевых органов, входящих в структуру администрации Труновского муниципального округа Ставропольского кр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0 00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42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42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1 00 1005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42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42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1 00 1005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42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42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337,59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304,11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7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239,89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206,41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7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522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21,79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21,7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522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6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6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522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0,73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0,73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525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943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943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525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17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17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525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574,83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574,83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жилищно-коммунальных услуг отдельным категориям граждан за счет средств резервного фонда Правительства Российской Федерац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5250F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87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87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5250F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9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5250F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54,81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54,81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624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0,75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0,75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624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0,75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0,75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72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8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72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72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7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7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78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35,48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35,4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78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66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66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78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59,82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59,82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904,51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904,51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51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51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602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602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877,39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877,3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27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27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521,12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521,12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3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,24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,24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3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6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6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3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,18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,1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4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6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6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4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4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6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6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5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78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7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5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4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4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5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,94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,94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6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72,68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72,6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6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93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93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6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79,75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79,75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7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13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13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7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4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4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7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99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9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ыплаты социального пособия на погребени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73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,5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,02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13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73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,5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,02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13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R404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16,53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16,53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R404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16,53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16,53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R46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7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7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R46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7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7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626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626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1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1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626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49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4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028,06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024,01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711,7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711,7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пособия на ребенк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627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5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5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627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5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5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628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438,07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438,07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628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08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0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628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141,99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141,9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71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69,28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69,2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71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9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71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00,49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00,4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P1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16,36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12,31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4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P1 5084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16,36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12,31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4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P1 5084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16,36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12,31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4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645,14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645,14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2 01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645,14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645,14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2 01 762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645,14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645,14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2 01 762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68,43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68,43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2 01 762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75,12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75,12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2 01 762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9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функций иных отраслевых органов, входящих в структуру администрации Труновского муниципального округа Ставропольского кр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0 00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22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22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1 00 1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1 00 1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1 00 754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52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52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1 00 754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52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52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 АДМИНИСТРАЦИИ ТРУНОВСКОГО МУНИЦИПАЛЬНОГО ОКРУГА СТАВРОПОЛЬСКОГО КР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82,19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81,35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0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209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209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функций иных отраслевых органов, входящих в структуру администрации Труновского муниципального округа Ставропольского кр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0 00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8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1 00 1005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8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1 00 1005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8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0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,61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,61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подготовки и участие спортивных сборных команд Труновского муниципального округа в районных, краевых и других спортивных соревнованиях, обеспечение организации и проведения комплексных спортивных мероприятий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,61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,61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области спорта и физической культур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2005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,61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,61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2005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2005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61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61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преступлений, совершаемых в состоянии алкогольного опьянен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2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профилактику преступлений и правонарушений совершаемых в состоянии алкогольного опьян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2 203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2 203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6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6 203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6 203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0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61,51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60,67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6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61,51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60,67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6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1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91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65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4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1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4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4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1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7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1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3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100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89,6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89,02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7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100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89,6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89,02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7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функций иных отраслевых органов, входящих в структуру администрации Труновского муниципального округа Ставропольского кр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0 00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9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1 00 754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9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1 00 754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9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РЕВИЗИОННАЯ КОМИССИЯ ТРУНОВСКОГО МУНИЦИПАЛЬНОГО ОКРУГА СТАВРОПОЛЬСКОГО КР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97,3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97,3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нтрольно-ревизионной комиссии Труновского муниципального округа Ставропольского кр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0 00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31,95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31,95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1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84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84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1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6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6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1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8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1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100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6,11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6,11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100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6,11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6,11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нтрольно-ревизионной комиссии Труновского муниципального округа Ставропольского кр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0 00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35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35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2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2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209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35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35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209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35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35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селе Безопасно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959,78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166,42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4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униципальной службы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0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дополнительного профессионального образования муниципальных служащих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1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1 207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1 207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0 00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61,27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54,54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93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,26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,62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75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66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66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,53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,47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81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7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3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95,52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88,24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1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95,52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88,24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1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направления расходов, связанные с общегосударственным управление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4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8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4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8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209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1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1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209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1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1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754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1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1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754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1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1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0 00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82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82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5118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82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82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5118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82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82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0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44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44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203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203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203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8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701,69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278,4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1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701,69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278,4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1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2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5,31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2,02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8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2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5,31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2,02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8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Ремонт участка автомобильной дороги общего пользования местного значения по ул.Новая села Безопасное Труновского муниципального округа Ставропольского края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ИП17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9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9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ИП17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9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9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S67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430,95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430,95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S67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430,95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430,95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Ремонт участка автомобильной дороги общего пользования местного значения по ул.Новая села Безопасное Труновского муниципального округа Ставропольского края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SИП17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14,53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14,53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SИП17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14,53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14,53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77,68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77,6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Благоустройство сельских территорий Труновского муниципального округа Ставропольского кра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3 01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77,68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77,6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плексного развития сельских территорий за счет внебюджетных средст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3 01 G576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3 01 G576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плексного развития сельских территор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3 01 L576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70,18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70,1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3 01 L576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70,18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70,1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0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592,34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330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92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,97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,42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5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2003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,97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,42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5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2003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,97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,42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5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2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2 2008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2 2008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09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04,01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2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23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53,7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82,62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23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53,7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82,62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Благоустройство зоны отдыха села Безопасного рядом с сельским домом культуры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ИП38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55,3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21,3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2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ИП38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55,3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21,3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2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77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97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5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205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77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97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5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205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77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97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5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селе Донско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 534,03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945,37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05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униципальной службы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0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дополнительного профессионального образования муниципальных служащих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1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1 207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1 207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0 00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99,73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91,5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3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5,92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0,56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47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38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92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12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8,38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,4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22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6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6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37,23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37,0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37,23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37,0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направления расходов, связанные с общегосударственным управление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4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4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209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9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1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9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209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9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1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9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754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68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6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754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68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6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0 00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0,46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0,46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5118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0,46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0,46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5118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6,57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6,57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5118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9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0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44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44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59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5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59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5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203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59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5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203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,8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,8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203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9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741,56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355,1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62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741,56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355,1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62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2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98,56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96,06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4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2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98,56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96,06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4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S67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343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959,12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6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S67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343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959,12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6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0 00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,35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,35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жилищно-коммунального хозяйст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201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,35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,35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201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,67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,67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201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68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6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0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540,84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446,7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11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609,12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631,4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1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2003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609,12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631,4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1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2003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609,12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631,4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1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2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88,85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88,85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2 2008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78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7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2 2008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78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7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Благоустройство территории кладбища села Донское Труновского муниципального округа Ставропольского края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2 2ИП18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2 2ИП18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Благоустройство территории кладбища села Донское Труновского муниципального округа Ставропольского края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2 SИП18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18,07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18,07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2 SИП18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18,07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18,07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13,2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82,84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2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06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,81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,81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06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,81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,81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деятельности по сбору и транспортировке твердых коммунальных отход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1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45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45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1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45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45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23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271,94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241,5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23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271,94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241,5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Посадка декоративных деревьев по ул.Солнечная в селе Донском Труновского муниципального округа Ставропольского края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ИП23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ИП23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Благоустройство детских игровых и спортивных площадок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4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3,29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7,72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благоустройству детских площадок в муниципальных округах и городских округах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4 S003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3,29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7,72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4 S003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3,29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7,72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16,38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35,8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205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16,38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35,8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205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16,38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35,8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поселке им. Кир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385,36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45,9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14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униципальной службы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0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дополнительного профессионального образования муниципальных служащих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1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1 207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1 207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0 00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91,35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94,34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78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5,43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76,5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4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04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93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7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4,49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78,5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61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7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65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33,18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84,05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3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33,18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84,05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3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209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26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9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209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26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9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754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4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4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754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4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4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0 00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82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82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5118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82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82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5118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09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0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5118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3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3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0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44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44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8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8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203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8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203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6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6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203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8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25,08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19,45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15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25,08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19,45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15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2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35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35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2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35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35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S67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03,73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98,1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2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S67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03,73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98,1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2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0 00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2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3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3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обретение и содержание, мероприятия по сносу недвижимого имущества, находящегося в муниципальной собственности Труновского муниципального округа Ставропольского кр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2007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2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3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3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2007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2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3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3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0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60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60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мероприятий основанных на местных инициативах, в части благоустройства общественной территори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60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60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Обустройство антивандального тренажерного комплекса поселка им. Кирова Труновского муниципального округа Ставропольского края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2ИП19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8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8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2ИП19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8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8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Обустройство антивандального тренажерного комплекса поселка им. Кирова Труновского муниципального округа Ставропольского края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SИП19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9,2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9,2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SИП19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9,2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9,2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0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35,51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33,96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6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,73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,3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1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2003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,73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,3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1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2003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,73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,3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1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2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2 2008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2 2008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6,54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6,33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06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6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6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06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6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6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деятельности по сбору и транспортировке твердых коммунальных отход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1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1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23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98,38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98,17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23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98,38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98,17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«Ремонт тротуара между улицами Горького и Пушкина» поселок Новотерновский Труновского муниципального округа Ставропольского края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ИП24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23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23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ИП24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23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23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«Ремонт тротуара между улицами Луговая и Советская» поселок Нижняя Терновка Труновского муниципального округа Ставропольского края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ИП25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16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16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ИП25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16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16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«Ремонт тротуара между улицами Новая и Горького» поселок Новотерновский Труновского муниципального округа Ставропольского края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ИП26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17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17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ИП26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17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17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24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24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205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24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24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205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24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24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селе Подлесно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114,81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948,4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униципальной службы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0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дополнительного профессионального образования муниципальных служащих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1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1 207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1 207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0 00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56,05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83,34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23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55,51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2,61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8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68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6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7,26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,36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45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7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7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50,74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34,43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50,74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34,43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направления расходов, связанные с общегосударственным управление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4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4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4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4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4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4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209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14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64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57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209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14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64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57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754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2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2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754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2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2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0 00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82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82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5118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82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82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5118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02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02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5118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8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8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8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8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203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8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8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203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41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41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203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9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836,69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69,0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1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836,69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69,0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1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2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5,59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5,84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4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2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5,59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5,84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4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Ремонт автомобильной дороги общего пользования местного значения по ул. Садовая (от ул. Комсомольская) в селе Новая Кугульта Труновского муниципального округа Ставропольского края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ИП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1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1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ИП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1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1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Ремонт автомобильной дороги общего пользования местного значения по ул. Гагарина (от ул. Заречная) в селе Подлесное Труновского муниципального округа Ставропольского края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ИП2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ИП2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S67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988,06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310,21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S67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988,06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310,21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Ремонт автомобильной дороги общего пользования местного значения по ул. Садовая (от ул. Комсомольская) в селе Новая Кугульта Труновского муниципального округа Ставропольского края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SИП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30,44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30,44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SИП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30,44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30,44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Ремонт автомобильной дороги общего пользования местного значения по ул. Гагарина (от ул. Заречная) в селе Подлесное Труновского муниципального округа Ставропольского края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SИП2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5,5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5,5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SИП2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5,5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5,5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0 00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7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7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жилищно-коммунального хозяйст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201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7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7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201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7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7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0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07,78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81,77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2,18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1,43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3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2003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36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1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5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2003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36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1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5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Выполнение работ по устройству наружного освещения зоны отдыха в центре села Подлесное Труновского муниципального округа Ставропольского края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2ИП29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,82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,82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2ИП29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,82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,82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2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7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7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2 2008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7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7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2 2008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7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7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38,23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22,97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06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06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23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25,83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10,57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8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23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25,83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10,57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8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Устройство тротуара по ул. Гагарина (Участок 1 - 477,5 м) в с. Новая Кугульта Труновского муниципального округа Ставропольского края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ИП27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ИП27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2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2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205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2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2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205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2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2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селе Труновско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783,6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217,55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8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0 00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63,57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96,01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4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,29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,41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63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46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46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,96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,11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7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7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4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27,46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27,46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27,46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27,46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обретение и содержание, мероприятия по сносу недвижимого имущества, находящегося в муниципальной собственности Труновского муниципального округа Ставропольского кр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2007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4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4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2007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4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4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209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93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25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1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209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93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25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1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754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49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4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754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49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4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0 00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82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82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5118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82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82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5118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,88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,8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5118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4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4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203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203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2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2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203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6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6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617,89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308,51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1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617,89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308,51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1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2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9,5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16,4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5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2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9,5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16,4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5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S67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168,39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892,11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35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S67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168,39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892,11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35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0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31,4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31,4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мероприятий основанных на местных инициативах, в части благоустройства общественной территори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31,4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31,4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Ремонт пешеходной дорожки по пл. Свободы (от ул. Партизанская до ул. Рабочая) и благоустройство прилегающей территории в селе Труновское Труновского муниципального округа Ставропольского края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2ИП22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51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51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2ИП22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51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51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Ремонт пешеходной дорожки по пл. Свободы (от ул. Партизанская до ул. Рабочая) и благоустройство прилегающей территории в селе Труновское Труновского муниципального округа Ставропольского края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SИП22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42,89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42,8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SИП22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42,89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42,8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0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49,44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60,33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16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41,47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52,44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15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2003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41,47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52,44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15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2003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41,47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52,44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15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2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32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32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2 2008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32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32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2 2008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32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32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87,08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87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06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47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47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06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47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47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23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73,01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72,93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23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73,01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72,93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Ремонт пешеходной дорожки по ул. Кузнечная (от пер. Учительский до МКОУ СОШ № 2) в селе Труновское Труновского муниципального округа Ставропольского края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ИП3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ИП3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«Обустройство детской площадки по адресу: Ставропольский край, Труновский муниципальный округ, село Ключевское, ориентир ул. Ленина,1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ИП39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5,6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5,6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ИП39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5,6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5,6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,57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,57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205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,57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,57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205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,57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,57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81 521,39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43 081,87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0C0C0"/>
      <w:sz w:val="28"/>
      <w:szCs w:val="28"/>
    </w:rPr>
  </w:style>
  <w:style w:type="paragraph" w:styleId="Xl86">
    <w:name w:val="xl8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8">
    <w:name w:val="xl8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89">
    <w:name w:val="xl8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0">
    <w:name w:val="xl90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91">
    <w:name w:val="xl9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2">
    <w:name w:val="xl92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93">
    <w:name w:val="xl93"/>
    <w:basedOn w:val="Normal"/>
    <w:qFormat/>
    <w:pPr>
      <w:shd w:fill="CC99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95">
    <w:name w:val="xl95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6">
    <w:name w:val="xl96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7">
    <w:name w:val="xl97"/>
    <w:basedOn w:val="Normal"/>
    <w:qFormat/>
    <w:pPr>
      <w:shd w:fill="FFFF0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98">
    <w:name w:val="xl9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9">
    <w:name w:val="xl99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0">
    <w:name w:val="xl100"/>
    <w:basedOn w:val="Normal"/>
    <w:qFormat/>
    <w:pPr>
      <w:shd w:fill="FF0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01">
    <w:name w:val="xl101"/>
    <w:basedOn w:val="Normal"/>
    <w:qFormat/>
    <w:pP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2">
    <w:name w:val="xl102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3">
    <w:name w:val="xl103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04">
    <w:name w:val="xl104"/>
    <w:basedOn w:val="Normal"/>
    <w:qFormat/>
    <w:pPr>
      <w:shd w:fill="00CC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shd w:fill="CCCC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7">
    <w:name w:val="xl10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13">
    <w:name w:val="xl113"/>
    <w:basedOn w:val="Normal"/>
    <w:qFormat/>
    <w:pPr>
      <w:shd w:fill="FF66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14">
    <w:name w:val="xl114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15">
    <w:name w:val="xl115"/>
    <w:basedOn w:val="Normal"/>
    <w:qFormat/>
    <w:pPr>
      <w:shd w:fill="99CC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17">
    <w:name w:val="xl117"/>
    <w:basedOn w:val="Normal"/>
    <w:qFormat/>
    <w:pP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18">
    <w:name w:val="xl118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9">
    <w:name w:val="xl119"/>
    <w:basedOn w:val="Normal"/>
    <w:qFormat/>
    <w:pPr>
      <w:shd w:fill="CCFFCC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20">
    <w:name w:val="xl120"/>
    <w:basedOn w:val="Normal"/>
    <w:qFormat/>
    <w:pP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1">
    <w:name w:val="xl121"/>
    <w:basedOn w:val="Normal"/>
    <w:qFormat/>
    <w:pPr>
      <w:shd w:fill="99CC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22">
    <w:name w:val="xl122"/>
    <w:basedOn w:val="Normal"/>
    <w:qFormat/>
    <w:pPr>
      <w:shd w:fill="008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shd w:fill="FF99CC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24">
    <w:name w:val="xl124"/>
    <w:basedOn w:val="Normal"/>
    <w:qFormat/>
    <w:pPr>
      <w:shd w:fill="FF99CC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5">
    <w:name w:val="xl125"/>
    <w:basedOn w:val="Normal"/>
    <w:qFormat/>
    <w:pPr>
      <w:shd w:fill="00CC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26">
    <w:name w:val="xl126"/>
    <w:basedOn w:val="Normal"/>
    <w:qFormat/>
    <w:pPr>
      <w:shd w:fill="00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7">
    <w:name w:val="xl127"/>
    <w:basedOn w:val="Normal"/>
    <w:qFormat/>
    <w:pPr>
      <w:shd w:fill="00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8">
    <w:name w:val="xl128"/>
    <w:basedOn w:val="Normal"/>
    <w:qFormat/>
    <w:pPr>
      <w:shd w:fill="00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9">
    <w:name w:val="xl129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0">
    <w:name w:val="xl130"/>
    <w:basedOn w:val="Normal"/>
    <w:qFormat/>
    <w:pPr>
      <w:shd w:fill="99CC00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31">
    <w:name w:val="xl13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32">
    <w:name w:val="xl132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3">
    <w:name w:val="xl133"/>
    <w:basedOn w:val="Normal"/>
    <w:qFormat/>
    <w:pPr>
      <w:shd w:fill="99CC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34">
    <w:name w:val="xl134"/>
    <w:basedOn w:val="Normal"/>
    <w:qFormat/>
    <w:pPr>
      <w:shd w:fill="00CC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35">
    <w:name w:val="xl135"/>
    <w:basedOn w:val="Normal"/>
    <w:qFormat/>
    <w:pPr>
      <w:shd w:fill="FF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37">
    <w:name w:val="xl137"/>
    <w:basedOn w:val="Normal"/>
    <w:qFormat/>
    <w:pPr>
      <w:shd w:fill="00FF0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38">
    <w:name w:val="xl138"/>
    <w:basedOn w:val="Normal"/>
    <w:qFormat/>
    <w:pPr>
      <w:shd w:fill="FF99CC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Xl139">
    <w:name w:val="xl139"/>
    <w:basedOn w:val="Normal"/>
    <w:qFormat/>
    <w:pP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40">
    <w:name w:val="xl140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41">
    <w:name w:val="xl141"/>
    <w:basedOn w:val="Normal"/>
    <w:qFormat/>
    <w:pPr>
      <w:shd w:fill="FF99C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42">
    <w:name w:val="xl142"/>
    <w:basedOn w:val="Normal"/>
    <w:qFormat/>
    <w:pPr>
      <w:shd w:fill="FF99CC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43">
    <w:name w:val="xl143"/>
    <w:basedOn w:val="Normal"/>
    <w:qFormat/>
    <w:pPr>
      <w:shd w:fill="CC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44">
    <w:name w:val="xl144"/>
    <w:basedOn w:val="Normal"/>
    <w:qFormat/>
    <w:pPr>
      <w:shd w:fill="00FF00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45">
    <w:name w:val="xl145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46">
    <w:name w:val="xl146"/>
    <w:basedOn w:val="Normal"/>
    <w:qFormat/>
    <w:pPr>
      <w:shd w:fill="FF99CC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7">
    <w:name w:val="xl147"/>
    <w:basedOn w:val="Normal"/>
    <w:qFormat/>
    <w:pPr>
      <w:shd w:fill="0066CC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48">
    <w:name w:val="xl148"/>
    <w:basedOn w:val="Normal"/>
    <w:qFormat/>
    <w:pPr>
      <w:shd w:fill="0066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9">
    <w:name w:val="xl149"/>
    <w:basedOn w:val="Normal"/>
    <w:qFormat/>
    <w:pPr>
      <w:shd w:fill="FF99CC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50">
    <w:name w:val="xl150"/>
    <w:basedOn w:val="Normal"/>
    <w:qFormat/>
    <w:pP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1">
    <w:name w:val="xl151"/>
    <w:basedOn w:val="Normal"/>
    <w:qFormat/>
    <w:pP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2">
    <w:name w:val="xl152"/>
    <w:basedOn w:val="Normal"/>
    <w:qFormat/>
    <w:pP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3">
    <w:name w:val="xl153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54">
    <w:name w:val="xl154"/>
    <w:basedOn w:val="Normal"/>
    <w:qFormat/>
    <w:pPr>
      <w:shd w:fill="FFFF00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5">
    <w:name w:val="xl155"/>
    <w:basedOn w:val="Normal"/>
    <w:qFormat/>
    <w:pPr>
      <w:shd w:fill="00CC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56">
    <w:name w:val="xl15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57">
    <w:name w:val="xl157"/>
    <w:basedOn w:val="Normal"/>
    <w:qFormat/>
    <w:pPr>
      <w:shd w:fill="FF66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58">
    <w:name w:val="xl158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9">
    <w:name w:val="xl159"/>
    <w:basedOn w:val="Normal"/>
    <w:qFormat/>
    <w:pPr>
      <w:shd w:fill="7030A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60">
    <w:name w:val="xl160"/>
    <w:basedOn w:val="Normal"/>
    <w:qFormat/>
    <w:pPr>
      <w:shd w:fill="7030A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61">
    <w:name w:val="xl161"/>
    <w:basedOn w:val="Normal"/>
    <w:qFormat/>
    <w:pPr>
      <w:shd w:fill="7030A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62">
    <w:name w:val="xl162"/>
    <w:basedOn w:val="Normal"/>
    <w:qFormat/>
    <w:pPr>
      <w:shd w:fill="7030A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63">
    <w:name w:val="xl163"/>
    <w:basedOn w:val="Normal"/>
    <w:qFormat/>
    <w:pPr>
      <w:shd w:fill="7030A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64">
    <w:name w:val="xl164"/>
    <w:basedOn w:val="Normal"/>
    <w:qFormat/>
    <w:pPr>
      <w:shd w:fill="00CC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7">
    <w:name w:val="xl167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68">
    <w:name w:val="xl168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69">
    <w:name w:val="xl169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70">
    <w:name w:val="xl170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71">
    <w:name w:val="xl171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72">
    <w:name w:val="xl172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73">
    <w:name w:val="xl173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74">
    <w:name w:val="xl174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75">
    <w:name w:val="xl175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76">
    <w:name w:val="xl176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77">
    <w:name w:val="xl177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78">
    <w:name w:val="xl178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79">
    <w:name w:val="xl179"/>
    <w:basedOn w:val="Normal"/>
    <w:qFormat/>
    <w:pP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80">
    <w:name w:val="xl180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3">
    <w:name w:val="xl183"/>
    <w:basedOn w:val="Normal"/>
    <w:qFormat/>
    <w:pPr>
      <w:shd w:fill="C5D9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84">
    <w:name w:val="xl184"/>
    <w:basedOn w:val="Normal"/>
    <w:qFormat/>
    <w:pPr>
      <w:shd w:fill="C5D9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85">
    <w:name w:val="xl185"/>
    <w:basedOn w:val="Normal"/>
    <w:qFormat/>
    <w:pPr>
      <w:shd w:fill="C5D9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86">
    <w:name w:val="xl186"/>
    <w:basedOn w:val="Normal"/>
    <w:qFormat/>
    <w:pPr>
      <w:shd w:fill="C5D9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87">
    <w:name w:val="xl187"/>
    <w:basedOn w:val="Normal"/>
    <w:qFormat/>
    <w:pPr>
      <w:shd w:fill="C5D9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88">
    <w:name w:val="xl188"/>
    <w:basedOn w:val="Normal"/>
    <w:qFormat/>
    <w:pP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89">
    <w:name w:val="xl189"/>
    <w:basedOn w:val="Normal"/>
    <w:qFormat/>
    <w:pPr>
      <w:shd w:fill="C5D9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90">
    <w:name w:val="xl190"/>
    <w:basedOn w:val="Normal"/>
    <w:qFormat/>
    <w:pPr>
      <w:shd w:fill="C5D9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91">
    <w:name w:val="xl191"/>
    <w:basedOn w:val="Normal"/>
    <w:qFormat/>
    <w:pPr>
      <w:shd w:fill="C5D9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92">
    <w:name w:val="xl192"/>
    <w:basedOn w:val="Normal"/>
    <w:qFormat/>
    <w:pPr>
      <w:shd w:fill="C5D9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93">
    <w:name w:val="xl193"/>
    <w:basedOn w:val="Normal"/>
    <w:qFormat/>
    <w:pPr>
      <w:shd w:fill="C5D9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94">
    <w:name w:val="xl194"/>
    <w:basedOn w:val="Normal"/>
    <w:qFormat/>
    <w:pPr>
      <w:shd w:fill="C5D9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95">
    <w:name w:val="xl195"/>
    <w:basedOn w:val="Normal"/>
    <w:qFormat/>
    <w:pPr>
      <w:shd w:fill="C5D9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96">
    <w:name w:val="xl196"/>
    <w:basedOn w:val="Normal"/>
    <w:qFormat/>
    <w:pP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7">
    <w:name w:val="xl197"/>
    <w:basedOn w:val="Normal"/>
    <w:qFormat/>
    <w:pPr>
      <w:shd w:fill="E6B8B7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98">
    <w:name w:val="xl198"/>
    <w:basedOn w:val="Normal"/>
    <w:qFormat/>
    <w:pPr>
      <w:shd w:fill="E6B8B7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99">
    <w:name w:val="xl199"/>
    <w:basedOn w:val="Normal"/>
    <w:qFormat/>
    <w:pPr>
      <w:shd w:fill="E6B8B7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0">
    <w:name w:val="xl200"/>
    <w:basedOn w:val="Normal"/>
    <w:qFormat/>
    <w:pPr>
      <w:shd w:fill="E6B8B7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01">
    <w:name w:val="xl201"/>
    <w:basedOn w:val="Normal"/>
    <w:qFormat/>
    <w:pPr>
      <w:shd w:fill="E6B8B7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02">
    <w:name w:val="xl202"/>
    <w:basedOn w:val="Normal"/>
    <w:qFormat/>
    <w:pPr>
      <w:shd w:fill="E6B8B7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03">
    <w:name w:val="xl203"/>
    <w:basedOn w:val="Normal"/>
    <w:qFormat/>
    <w:pPr>
      <w:shd w:fill="E6B8B7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04">
    <w:name w:val="xl204"/>
    <w:basedOn w:val="Normal"/>
    <w:qFormat/>
    <w:pPr>
      <w:shd w:fill="E6B8B7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05">
    <w:name w:val="xl205"/>
    <w:basedOn w:val="Normal"/>
    <w:qFormat/>
    <w:pPr>
      <w:shd w:fill="E6B8B7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206">
    <w:name w:val="xl206"/>
    <w:basedOn w:val="Normal"/>
    <w:qFormat/>
    <w:pPr>
      <w:shd w:fill="E6B8B7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07">
    <w:name w:val="xl207"/>
    <w:basedOn w:val="Normal"/>
    <w:qFormat/>
    <w:pPr>
      <w:shd w:fill="E6B8B7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08">
    <w:name w:val="xl208"/>
    <w:basedOn w:val="Normal"/>
    <w:qFormat/>
    <w:pPr>
      <w:shd w:fill="E6B8B7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09">
    <w:name w:val="xl209"/>
    <w:basedOn w:val="Normal"/>
    <w:qFormat/>
    <w:pPr>
      <w:shd w:fill="E6B8B7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210">
    <w:name w:val="xl210"/>
    <w:basedOn w:val="Normal"/>
    <w:qFormat/>
    <w:pPr>
      <w:shd w:fill="E6B8B7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11">
    <w:name w:val="xl211"/>
    <w:basedOn w:val="Normal"/>
    <w:qFormat/>
    <w:pPr>
      <w:shd w:fill="E6B8B7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12">
    <w:name w:val="xl212"/>
    <w:basedOn w:val="Normal"/>
    <w:qFormat/>
    <w:pPr>
      <w:shd w:fill="E6B8B7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13">
    <w:name w:val="xl213"/>
    <w:basedOn w:val="Normal"/>
    <w:qFormat/>
    <w:pPr>
      <w:shd w:fill="E6B8B7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215">
    <w:name w:val="xl215"/>
    <w:basedOn w:val="Normal"/>
    <w:qFormat/>
    <w:pPr>
      <w:shd w:fill="B8CCE4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16">
    <w:name w:val="xl216"/>
    <w:basedOn w:val="Normal"/>
    <w:qFormat/>
    <w:pPr>
      <w:shd w:fill="FF0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17">
    <w:name w:val="xl217"/>
    <w:basedOn w:val="Normal"/>
    <w:qFormat/>
    <w:pPr>
      <w:shd w:fill="FF000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21">
    <w:name w:val="xl221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22">
    <w:name w:val="xl222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3">
    <w:name w:val="xl223"/>
    <w:basedOn w:val="Normal"/>
    <w:qFormat/>
    <w:pP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shd w:fill="00B0F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shd w:fill="00B0F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28">
    <w:name w:val="xl228"/>
    <w:basedOn w:val="Normal"/>
    <w:qFormat/>
    <w:pP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29">
    <w:name w:val="xl229"/>
    <w:basedOn w:val="Normal"/>
    <w:qFormat/>
    <w:pP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30">
    <w:name w:val="xl230"/>
    <w:basedOn w:val="Normal"/>
    <w:qFormat/>
    <w:pP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31">
    <w:name w:val="xl231"/>
    <w:basedOn w:val="Normal"/>
    <w:qFormat/>
    <w:pP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32">
    <w:name w:val="xl232"/>
    <w:basedOn w:val="Normal"/>
    <w:qFormat/>
    <w:pPr>
      <w:shd w:fill="00B0F0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shd w:fill="00B0F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5">
    <w:name w:val="xl235"/>
    <w:basedOn w:val="Normal"/>
    <w:qFormat/>
    <w:pP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36">
    <w:name w:val="xl236"/>
    <w:basedOn w:val="Normal"/>
    <w:qFormat/>
    <w:pP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37">
    <w:name w:val="xl237"/>
    <w:basedOn w:val="Normal"/>
    <w:qFormat/>
    <w:pP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38">
    <w:name w:val="xl238"/>
    <w:basedOn w:val="Normal"/>
    <w:qFormat/>
    <w:pP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239">
    <w:name w:val="xl239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240">
    <w:name w:val="xl240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41">
    <w:name w:val="xl241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42">
    <w:name w:val="xl242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243">
    <w:name w:val="xl243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44">
    <w:name w:val="xl244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5">
    <w:name w:val="xl245"/>
    <w:basedOn w:val="Normal"/>
    <w:qFormat/>
    <w:pP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46">
    <w:name w:val="xl246"/>
    <w:basedOn w:val="Normal"/>
    <w:qFormat/>
    <w:pP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47">
    <w:name w:val="xl247"/>
    <w:basedOn w:val="Normal"/>
    <w:qFormat/>
    <w:pP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48">
    <w:name w:val="xl248"/>
    <w:basedOn w:val="Normal"/>
    <w:qFormat/>
    <w:pP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49">
    <w:name w:val="xl249"/>
    <w:basedOn w:val="Normal"/>
    <w:qFormat/>
    <w:pP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50">
    <w:name w:val="xl250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2">
    <w:name w:val="xl252"/>
    <w:basedOn w:val="Normal"/>
    <w:qFormat/>
    <w:pPr>
      <w:shd w:fill="92D05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54">
    <w:name w:val="xl254"/>
    <w:basedOn w:val="Normal"/>
    <w:qFormat/>
    <w:pP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55">
    <w:name w:val="xl255"/>
    <w:basedOn w:val="Normal"/>
    <w:qFormat/>
    <w:pP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56">
    <w:name w:val="xl256"/>
    <w:basedOn w:val="Normal"/>
    <w:qFormat/>
    <w:pP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257">
    <w:name w:val="xl257"/>
    <w:basedOn w:val="Normal"/>
    <w:qFormat/>
    <w:pP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58">
    <w:name w:val="xl258"/>
    <w:basedOn w:val="Normal"/>
    <w:qFormat/>
    <w:pP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59">
    <w:name w:val="xl259"/>
    <w:basedOn w:val="Normal"/>
    <w:qFormat/>
    <w:pPr>
      <w:shd w:fill="92D05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60">
    <w:name w:val="xl260"/>
    <w:basedOn w:val="Normal"/>
    <w:qFormat/>
    <w:pP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2">
    <w:name w:val="xl262"/>
    <w:basedOn w:val="Normal"/>
    <w:qFormat/>
    <w:pPr>
      <w:shd w:fill="C5D9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64">
    <w:name w:val="xl264"/>
    <w:basedOn w:val="Normal"/>
    <w:qFormat/>
    <w:pPr>
      <w:shd w:fill="E6B8B7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265">
    <w:name w:val="xl265"/>
    <w:basedOn w:val="Normal"/>
    <w:qFormat/>
    <w:pPr>
      <w:shd w:fill="E6B8B7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7">
    <w:name w:val="xl26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268">
    <w:name w:val="xl268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5">
    <w:name w:val="xl8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1:08:00Z</dcterms:created>
  <dc:creator>Fin_User</dc:creator>
  <dc:description/>
  <cp:keywords/>
  <dc:language>en-US</dc:language>
  <cp:lastModifiedBy>User</cp:lastModifiedBy>
  <dcterms:modified xsi:type="dcterms:W3CDTF">2025-05-26T11:21:00Z</dcterms:modified>
  <cp:revision>11</cp:revision>
  <dc:subject/>
  <dc:title/>
</cp:coreProperties>
</file>