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93"/>
        <w:gridCol w:w="824"/>
        <w:gridCol w:w="1524"/>
        <w:gridCol w:w="1707"/>
        <w:gridCol w:w="711"/>
        <w:gridCol w:w="839"/>
        <w:gridCol w:w="245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029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0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 округа Ставропольского края «О бюджете Труновского муниципального округа Ставропольского края на 2025 год и</w:t>
            </w:r>
          </w:p>
          <w:p>
            <w:pPr>
              <w:pStyle w:val="Normal"/>
              <w:spacing w:lineRule="exact" w:line="240" w:before="0" w:after="0"/>
              <w:ind w:left="100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1009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7 мая 2025 г.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34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1%3AF12"/>
            <w:bookmarkStart w:id="1" w:name="RANGE!A10%3AF1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9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745,1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52,0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, общего и дополнительного образования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805,5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7,0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09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52,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75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8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46,9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щего образова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60,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71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7,9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4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9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"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Все лучшее детям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Педагоги и наставники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ые выплаты детям-сиротам и детям, оставшимся без попечения родителей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6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1,6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тодическое, финансовое и хозяйственное обслуживание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центра по работе с молодежью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ведение мероприятий для молодежи Труновского муниципального округа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51,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790,8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ультурного досуга для населения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82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11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безопасности дорожного движе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66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66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1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физической культуры и спорт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04,8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растениеводства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зерно производства и овощеводства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ельского хозяйств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и популяризация предпринимательской деятельности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акции "Покупай ставропольское" на территории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"Покупай ставропольское" на рекламных щитах и в торговых организациях округа, приобретение штендера с логотипом акции "Покупай Ставропольское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е село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, межнациональных (межэтнических) конфликтов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алкоголизма и наркомании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Труновского муниципального округа Ставропольского края о наиболее распространённых видах и способах мошенничества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влечение СО НКО к профилактике правонарушений, развитие патриотической деятельности несовершеннолетних и молодежи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66,8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населения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21,5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55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8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Многодетная семь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циальная поддержка граждан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74,6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Наружное освещение и благоустройство территорий общего пользова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63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2,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6,3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5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5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Благоустройство прилегающей территории возле д/с "Березка № 23" в селе Труновское Труновского муниципального округа Ставропольского края"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детских игровых и спортивных площадок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87,5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760,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0,5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4,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4,9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4,9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9,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9,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"Почетный гражданин", "Почетный житель"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33,6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8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21,4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21,4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1,7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9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 425,6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3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5-05-26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