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17"/>
        <w:gridCol w:w="284"/>
      </w:tblGrid>
      <w:tr>
        <w:trPr>
          <w:trHeight w:val="2127" w:hRule="atLeast"/>
        </w:trPr>
        <w:tc>
          <w:tcPr>
            <w:tcW w:w="15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4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104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г.  № 103</w:t>
            </w:r>
          </w:p>
          <w:p>
            <w:pPr>
              <w:pStyle w:val="Normal"/>
              <w:spacing w:lineRule="exact" w:line="240" w:before="0" w:after="0"/>
              <w:ind w:left="104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 мая 2025 г. 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9</w:t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 xml:space="preserve"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ропольского края  (Вед.)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709"/>
        <w:gridCol w:w="709"/>
        <w:gridCol w:w="1575"/>
        <w:gridCol w:w="516"/>
        <w:gridCol w:w="1266"/>
        <w:gridCol w:w="1266"/>
        <w:gridCol w:w="1266"/>
      </w:tblGrid>
      <w:tr>
        <w:trPr>
          <w:trHeight w:val="2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ма Трун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96,85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66,89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66,8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67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7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7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1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1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 426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293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433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7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3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3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8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5,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5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8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5,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5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1 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1 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6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6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6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1 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1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1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397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624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624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90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8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8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2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88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88,3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24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70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70,6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594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14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14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594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14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14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7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7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7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,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,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,1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75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75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75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 00 2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 00 2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95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95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95,0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,4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7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7 6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7 6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82,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67,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67,1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90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64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64,4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90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64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64,4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8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8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1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1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1,4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5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5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5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8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8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8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67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25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25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27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85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85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27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85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85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09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9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9,8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17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6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6,1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2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2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38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6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38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6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6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8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802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40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40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802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40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40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17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17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Д0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305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40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40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Д0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305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40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40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6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6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20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20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20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20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28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1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2 20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1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2 20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1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И4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56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И4 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56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И4 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56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75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75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75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81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81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5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7,6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5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7,6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 01 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5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7,6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 01 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5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7,6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53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62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62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53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62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62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9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0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05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9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0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05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на земельных участк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1,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1,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етензионно-исковых рабо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3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3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333,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21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21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57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82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82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53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95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95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53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95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95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75,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39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39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5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7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61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69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69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62,2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62,2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62,2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99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7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7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 306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 155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 565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 445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455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526,1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927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455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526,1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133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599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670,5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833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833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833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741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207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78,6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8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8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8,0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20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20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20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15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15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15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20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15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15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15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20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20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5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7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7,6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2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84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84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3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3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3,6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116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116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116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0,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0,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0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ще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3,6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3,6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3,6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3,6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025,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 775,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 604,8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ще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141,9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 593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 422,0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271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393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787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8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8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8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647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48,7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26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6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2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243,6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10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10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10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79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79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79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7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94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94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7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94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94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49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86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86,9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95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32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32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4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4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4,4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«Текущий ремонт пищеблока в муниципальном казенном общеобразовательном учреждении основной общеобразовательной школы № 9 села Труновского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ИП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7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ИП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7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24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23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23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02,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66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66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6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7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7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7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051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051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051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85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85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85,0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40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40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40,4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99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98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832,1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80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8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15,4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19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20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16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S6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S6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Все лучшее детям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203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169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316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169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316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003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65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4 А7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7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4 А7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7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Педагоги и наставник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883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78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012,9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2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33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7,8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2,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6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65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20,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20,1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138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02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02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26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17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17,4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20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20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3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3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3,4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2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2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2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13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28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83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13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28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83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55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58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8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27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58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2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2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3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4,0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2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2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3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4,0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680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680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4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4 2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4 2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4 2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8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2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2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1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1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1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4 01 2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4 01 2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33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84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19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3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3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3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3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3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3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1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1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1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8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8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8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44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44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48,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6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48,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6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20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20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2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2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2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3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3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3,8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,1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13,1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46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82,0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13,1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46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82,0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2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2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2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3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6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2,3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20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20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3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20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20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20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3 20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3 20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2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2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2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2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78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90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17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,1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,1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4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4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4,3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96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8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35,3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5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9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9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5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9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9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1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88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45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1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88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45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9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80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7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9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80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7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9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80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7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9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80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7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624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373,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604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55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97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99,6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55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98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99,6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29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25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26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29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25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26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Я5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98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Я5 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98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Я5 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98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790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599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34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2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5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8,9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38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3,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64,1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38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3,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64,1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L51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L51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64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199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55,1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32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14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150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32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14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150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L51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L51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L51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L51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82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845,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332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5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227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0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5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227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0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ультурно-массовых мероприят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2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3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2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3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апитального ремонта учреждений культур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202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60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202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60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культурного наследия (памятников)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202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202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7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7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L4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L4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21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4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Я5 54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21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Я5 54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21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4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4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3 20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3 20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2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2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мошенниче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3 2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3 2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5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5 20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5 20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2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2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24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31,3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1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24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31,3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1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1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4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9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9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4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9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9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18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34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23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43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43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43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2,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166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888,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332,0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033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863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798,9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305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612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040,8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2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0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8,0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8,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7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4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25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17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17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40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87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87,9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7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38,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82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28,1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61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9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7,6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569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06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06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64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00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00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42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85,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85,3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3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3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71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13,9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13,9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,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0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80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75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43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3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8,7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Многодетная семь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Я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47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67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70,8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Я2 5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47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67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70,8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Я2 5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47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67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70,8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37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878,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87,6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37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878,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87,6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79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297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47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72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46,9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63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07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320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51,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85,0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9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13,6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16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68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8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R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0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R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0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95,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17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17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17,9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46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9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9,1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2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2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2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2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8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8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8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8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1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3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3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1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3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3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7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7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7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7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0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1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1,1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6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3,2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3,2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4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4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24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28,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4,3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03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99,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99,8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5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,3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,1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43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43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ИП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0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ИП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0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92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92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G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G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L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24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L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24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89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7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7,8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2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2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2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7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3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3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7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3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3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7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3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3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5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92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39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61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31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31,0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9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4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4,7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6,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6,3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0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6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6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0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6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6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3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3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4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6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3,6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4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6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3,6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8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8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8,0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0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40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40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0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40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40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0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0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Д0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Д0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4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4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G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G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L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4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L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4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04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6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6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07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2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2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46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46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0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0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5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4 S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5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4 S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5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8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8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8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96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57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72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8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2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2,8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2,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2,3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1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1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1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1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1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1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7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5,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4,3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64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3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37,8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1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81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8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4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3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3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4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3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3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79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1,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8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79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1,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8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1,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8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1,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8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ИП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5,9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ИП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5,9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ИП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24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ИП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24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6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9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9,0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8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ИП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1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ИП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1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0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03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78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94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23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14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15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6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4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4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3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3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G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G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L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2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L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2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52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3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2,0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2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2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2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7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9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2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4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5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2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4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5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0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0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94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491,74</w:t>
            </w:r>
          </w:p>
        </w:tc>
      </w:tr>
      <w:tr>
        <w:trPr>
          <w:trHeight w:val="81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0 425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9 799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6 919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9:00Z</dcterms:created>
  <dc:creator>Салова НН</dc:creator>
  <dc:description/>
  <cp:keywords/>
  <dc:language>en-US</dc:language>
  <cp:lastModifiedBy>User</cp:lastModifiedBy>
  <cp:lastPrinted>2021-11-11T17:42:00Z</cp:lastPrinted>
  <dcterms:modified xsi:type="dcterms:W3CDTF">2025-05-26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