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/>
        <w:t>Приложение № 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решению Думы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                              2025  г.  №</w:t>
            </w:r>
          </w:p>
        </w:tc>
      </w:tr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23"/>
      <w:bookmarkStart w:id="1" w:name="RANGE!A10%3AP1123"/>
      <w:bookmarkEnd w:id="1"/>
    </w:p>
    <w:tbl>
      <w:tblPr>
        <w:tblW w:w="14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850"/>
        <w:gridCol w:w="611"/>
        <w:gridCol w:w="523"/>
        <w:gridCol w:w="2036"/>
        <w:gridCol w:w="717"/>
        <w:gridCol w:w="1537"/>
        <w:gridCol w:w="1542"/>
        <w:gridCol w:w="1422"/>
      </w:tblGrid>
      <w:tr>
        <w:trPr>
          <w:trHeight w:val="17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4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1,77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1,77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8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8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798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930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3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3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7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77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90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4,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9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5,9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4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4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5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5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4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8,6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6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9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7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7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78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78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2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6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5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9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7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7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7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4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7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444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76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444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76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53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2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53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2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1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1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8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60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28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60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30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32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30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32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3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2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2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4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4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1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9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2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8,0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78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2,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2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4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95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5,6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6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66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2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2,3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2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4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35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867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859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59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859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59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70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46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17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5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85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28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8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5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5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8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8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3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5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5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10,0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23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55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70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747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123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648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024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52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00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83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28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84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94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9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9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9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3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1,7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5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2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2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6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9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6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5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5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7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7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7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1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167,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99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17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31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5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04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04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2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3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3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2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2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47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73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8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5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9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8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8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8,9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2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2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8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6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0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А1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50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50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50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50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7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7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7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37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S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S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9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1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3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3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31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5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31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5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3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2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08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6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3,4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2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3,4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2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4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7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6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7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6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70,7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71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1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7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1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43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55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8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8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92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62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6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6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6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06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9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1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13,4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46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94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22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21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88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8,0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5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3,7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5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3,7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89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89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2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0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7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0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7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6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39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15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7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4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4,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7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1 206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422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84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37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04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39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06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4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4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4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4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4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4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7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7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35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35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9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9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4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4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2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2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7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7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21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21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2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2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9,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9,7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6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28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24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1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1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8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1,9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1,9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9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9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5,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8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8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2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1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7,3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1,9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1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59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66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1,2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4,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8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,5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8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1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8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01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8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4,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0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2,3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9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4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3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2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3,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2,6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5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1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5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1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534,0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945,3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9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1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9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5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1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55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41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55,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8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6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8,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6,0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4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59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43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59,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0,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46,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31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31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09,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31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,8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8,8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3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2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1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1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1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1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S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4 S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7,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85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5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1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,5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4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5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9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5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19,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8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8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3,9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5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3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14,8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48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6,0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3,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2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2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3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0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4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0,7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4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6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9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6,6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9,0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10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10,2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7,7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1,7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ИП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ИП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8,2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,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83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17,5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6,0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,4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17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08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17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08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1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68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2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68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92,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1,4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8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9,4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60,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4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5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7,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7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,9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6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 521,3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 081,8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9">
    <w:name w:val="xl139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5">
    <w:name w:val="xl26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8:00Z</dcterms:created>
  <dc:creator>Fin_User</dc:creator>
  <dc:description/>
  <cp:keywords/>
  <dc:language>en-US</dc:language>
  <cp:lastModifiedBy>User</cp:lastModifiedBy>
  <dcterms:modified xsi:type="dcterms:W3CDTF">2025-04-11T11:06:00Z</dcterms:modified>
  <cp:revision>8</cp:revision>
  <dc:subject/>
  <dc:title/>
</cp:coreProperties>
</file>